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1. august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1. august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23-2027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Sillamäe linna põhimääruse“ § 7 lõike 2, § 49 lõike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Kinnitada Sillamäe linna arengukava 2023-2027 (lisatud)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Tunnistada kehtetuks Sillamäe Linnavolikogu 30. augusti 2022. a määrus nr 20 „Sillamäe linna arengukava 2022-2026“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bookmarkStart w:id="1" w:name="_Hlk143769892"/>
      <w:r>
        <w:rPr>
          <w:i/>
          <w:iCs/>
          <w:sz w:val="24"/>
          <w:szCs w:val="24"/>
        </w:rPr>
        <w:t>/allkirjastatud digitaalselt/</w:t>
      </w:r>
      <w:bookmarkEnd w:id="1"/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4.08.2023. a protokoll nr 35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aselinnapea Aleksei Stepanov</w:t>
      </w:r>
    </w:p>
    <w:p>
      <w:pPr>
        <w:pStyle w:val="Vahedeta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engunõunik Allen Allet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Liguvaikefont"/>
    <w:qFormat/>
    <w:rPr/>
  </w:style>
  <w:style w:type="character" w:styleId="St">
    <w:name w:val="st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6:00Z</dcterms:created>
  <dc:creator>Arenguosakond</dc:creator>
  <dc:description/>
  <cp:keywords/>
  <dc:language>en-US</dc:language>
  <cp:lastModifiedBy>Sirle Kupts</cp:lastModifiedBy>
  <cp:lastPrinted>2021-08-18T14:22:00Z</cp:lastPrinted>
  <dcterms:modified xsi:type="dcterms:W3CDTF">2023-08-25T06:06:00Z</dcterms:modified>
  <cp:revision>2</cp:revision>
  <dc:subject/>
  <dc:title>Sillamäe linna arengukava</dc:title>
</cp:coreProperties>
</file>