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565140" cy="185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elnõ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80"/>
                                <w:sz w:val="28"/>
                                <w:szCs w:val="24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pacing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pacing w:val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 xml:space="preserve">  31. august 2023 nr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20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46.3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Eelnõ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8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80"/>
                          <w:sz w:val="28"/>
                          <w:szCs w:val="24"/>
                        </w:rPr>
                        <w:t>OTS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spacing w:val="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pacing w:val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sz w:val="20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 xml:space="preserve">  31. august 2023 nr 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Arial" w:hAnsi="Arial"/>
                          <w:sz w:val="20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Times New Roman" w:cs="Times New Roman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lamäe Linnavolikogu aseesimehe/aseesimeeste vali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haliku omavalitsuse korralduse seaduse” § 22 lõike 1 punkti 14, Sillamäe Linnavolikogu 30. septembri 2003. a määrusega nr 14/27-m kinnitatud “Sillamäe linna põhimääruse” § 9 lõike 2, § 11 lõike 2, § 13 lõigete 1 ja 6, linnasekretäri 19. juuli 2023 teate nr 11-11/1561-1 ning Sillamäe Linna valimiskomisjoni 20.juuli 2023.aasta otsuse nr 1 alusel ning võttes aluseks salajase hääletamise tulemuse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navolikogu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>otsusta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ida Sillamäe Linnavolikogu aseesimeheks/aseesimeesteks …..( ja …) 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lamäe linnakantseleil avaldada otsus ajalehes Sillamäeski Vestnik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i Abramovitš</w:t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ikogu esime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>
        <w:color w:val="FF6600"/>
        <w:lang w:val="ru-RU"/>
      </w:rPr>
    </w:pPr>
    <w:r>
      <w:rPr>
        <w:color w:val="FF66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Calibri" w:hAnsi="Calibri" w:eastAsia="Calibri" w:cs="Arial"/>
      <w:kern w:val="0"/>
      <w:lang w:val="et-EE"/>
    </w:rPr>
  </w:style>
  <w:style w:type="character" w:styleId="JalusMrk">
    <w:name w:val="Jalus Märk"/>
    <w:qFormat/>
    <w:rPr>
      <w:rFonts w:ascii="Calibri" w:hAnsi="Calibri" w:eastAsia="Calibri" w:cs="Arial"/>
      <w:kern w:val="0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2:00Z</dcterms:created>
  <dc:creator>Sirle Kupts</dc:creator>
  <dc:description/>
  <cp:keywords/>
  <dc:language>en-US</dc:language>
  <cp:lastModifiedBy>Sirle Kupts</cp:lastModifiedBy>
  <dcterms:modified xsi:type="dcterms:W3CDTF">2023-08-24T12:35:00Z</dcterms:modified>
  <cp:revision>3</cp:revision>
  <dc:subject/>
  <dc:title/>
</cp:coreProperties>
</file>