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994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Sillamäe</w:t>
                            </w:r>
                            <w:r>
                              <w:rPr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              . august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7.0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Sillamäe</w:t>
                      </w:r>
                      <w:r>
                        <w:rPr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              . august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rteriomandite võõrandamine</w:t>
      </w:r>
    </w:p>
    <w:p>
      <w:pPr>
        <w:pStyle w:val="2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6 lõike 3 punkti 2, „Eluruumide erastamise seaduse“ § 22 lõike 12, Sillamäe Linnavolikogu 30. septembri 2003. a määrusega nr 14/27-m kinnitatud „Sillamäe linna põhimääruse“ § 71 lõike 1 punkti 1, § 7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punkti 2, § 73 ja § 7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, Sillamäe Linnavolikogu 30. mai 2006. a määruse nr 26-m „Sillamäe linna omandis olevate eluruumide valitsemise, kasutamise ja käsutamise kord“ § 9 lõigete 1, 2 ja lõike 3 punkti 2 alusel ning lähtudes asjaoludest: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bookmarkStart w:id="0" w:name="_Hlk137545779"/>
      <w:bookmarkEnd w:id="0"/>
      <w:r>
        <w:rPr>
          <w:lang w:val="et-EE"/>
        </w:rPr>
        <w:t>Sillamäe linna omandis on korteriomandina Sillamäe, Kesk 22 M2 - 795/11372 mõttelist osa Kesk 22 kinnisasjast ja korteriomandi eriomandi esemeks on mitteeluruum, mille üldpind on 79,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korteriomand oli </w:t>
      </w:r>
      <w:bookmarkStart w:id="1" w:name="_Hlk127364399"/>
      <w:r>
        <w:rPr>
          <w:lang w:val="et-EE"/>
        </w:rPr>
        <w:t>MTÜ Sillamäe Linna Pensionäride Keskus</w:t>
      </w:r>
      <w:bookmarkEnd w:id="1"/>
      <w:r>
        <w:rPr>
          <w:lang w:val="et-EE"/>
        </w:rPr>
        <w:t xml:space="preserve"> tasuta kasutuses, kuid linn ei vaja seda korteriomandit avalike ülesannete täitmiseks; 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bookmarkStart w:id="2" w:name="_Hlk137545779"/>
      <w:bookmarkEnd w:id="2"/>
      <w:r>
        <w:rPr>
          <w:lang w:val="et-EE"/>
        </w:rPr>
        <w:t>Sillamäe linna omandis on korteriomandina Sillamäe, Mere pst 2 M1 - 1790/24148 mõttelist osa Mere pst 2 kinnisasjast ja korteriomandi eriomandi esemeks on mitteeluruum, mille üldpind on 17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korteriomand oli päevakeskuse Merelaine kasutuses, kuid linn ei vaja seda korteriomandit avalike ülesannete täitmiseks; 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 omandis on korteriomandina Sillamäe, Mere pst 2 M2 - 233/24148 mõttelist osa Mere pst 2 kinnisasjast ja korteriomandi eriomandi esemeks on mitteeluruum, mille üldpind on 23,3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korteriomand oli päevakeskuse Merelaine kasutuses, kuid linn ei vaja seda korteriomandit avalike ülesannete täitmiseks; 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lghinna määramisel on aluseks võetud Maa-ameti hinnastatistika korteriomandite müügitehingute kohta käesoleval aastal. Aluseks on võetud eluruumide hinnad, sest mitteeluruumide hinnastatistika puudub. Käesoleval aastal on pindalaga 10-29,99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korterite keskmine müügihind 315,4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pindalaga 70-249,99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korterite keskmine müügihind 462,50 m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2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o t s u s t a b:</w: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Võõrandada kirjaliku enampakkumise korras Sillamäe linna omandis olev: 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korteriomand (registriosa nr 2752308, katastritunnus 73501:009:0007, aadress: Sillamäe linn, </w:t>
      </w:r>
      <w:bookmarkStart w:id="3" w:name="_Hlk95812495"/>
      <w:r>
        <w:rPr>
          <w:lang w:val="et-EE"/>
        </w:rPr>
        <w:t xml:space="preserve">Kesk tn 22 korter nr </w:t>
      </w:r>
      <w:bookmarkEnd w:id="3"/>
      <w:r>
        <w:rPr>
          <w:lang w:val="et-EE"/>
        </w:rPr>
        <w:t>M2, mitteeluruum, üldpind 79,5 m²) ja määrata selle enampakkumise alghinnaks 36 769 eurot (462,50 eurot/m</w:t>
      </w:r>
      <w:r>
        <w:rPr>
          <w:vertAlign w:val="superscript"/>
          <w:lang w:val="et-EE"/>
        </w:rPr>
        <w:t>2</w:t>
      </w:r>
      <w:r>
        <w:rPr>
          <w:lang w:val="et-EE"/>
        </w:rPr>
        <w:t>)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korteriomand (registriosa nr </w:t>
      </w:r>
      <w:r>
        <w:rPr>
          <w:rFonts w:eastAsia="Calibri"/>
          <w:lang w:val="et-EE"/>
        </w:rPr>
        <w:t>2295908</w:t>
      </w:r>
      <w:r>
        <w:rPr>
          <w:lang w:val="et-EE"/>
        </w:rPr>
        <w:t xml:space="preserve">, katastritunnus </w:t>
      </w:r>
      <w:r>
        <w:rPr>
          <w:rFonts w:eastAsia="Calibri"/>
          <w:lang w:val="et-EE"/>
        </w:rPr>
        <w:t>73501:011:0012</w:t>
      </w:r>
      <w:r>
        <w:rPr>
          <w:lang w:val="et-EE"/>
        </w:rPr>
        <w:t>, aadress: Sillamäe linn, Mere pst 2 korter M1, mitteeluruum, üldpind 170 m²) ja määrata selle enampakkumise alghinnaks 78 625 eurot (462,50 eurot/m</w:t>
      </w:r>
      <w:r>
        <w:rPr>
          <w:vertAlign w:val="superscript"/>
          <w:lang w:val="et-EE"/>
        </w:rPr>
        <w:t>2</w:t>
      </w:r>
      <w:r>
        <w:rPr>
          <w:lang w:val="et-EE"/>
        </w:rPr>
        <w:t>) koos korteriomandiga (registriosa nr 2295908, katastritunnus 73501:011:0012, aadress: Sillamäe linn, Mere pst 2 korter M2, mitteeluruum, üldpind 23,3 m²) ja määrata selle enampakkumise alghinnaks 7 349 eurot (315,41 eurot/m</w:t>
      </w:r>
      <w:r>
        <w:rPr>
          <w:vertAlign w:val="superscript"/>
          <w:lang w:val="et-EE"/>
        </w:rPr>
        <w:t>2</w:t>
      </w:r>
      <w:r>
        <w:rPr>
          <w:lang w:val="et-EE"/>
        </w:rPr>
        <w:t>).</w:t>
      </w:r>
    </w:p>
    <w:p>
      <w:pPr>
        <w:pStyle w:val="2"/>
        <w:ind w:left="90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Linnavalitsusel korraldada otsuse punktis 1 nimetatud korteriomandite võõrandamine ja müügilepingute sõlmimine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Linnavalitsusel korteriomandite võõrandamise enampakkumise tingimustes näha ette ostja kohustus tasuda otsuse punktis 1 nimetatud korteriomanditel lasuvad võlad.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ui linnavalitsus tunnistab korteriomandi enampakkumise menetluse lõppenuks põhjusel, et enampakkumine on nurjunud, enampakkumise tulemusi ei kinnitata või võitjaga lepingut ei sõlmita, on linnavalitsusele õigus korraldada otsuse punktis 1 nimetatud korteriomandi võõrandamine alandatud hinnaga kirjaliku enampakkumise korras või otsustuskorras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rPr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ab/>
        <w:t>Sillamäe Linnavalitsus, 17.08.2023. a protokoll nr 34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ab/>
      </w:r>
      <w:bookmarkStart w:id="4" w:name="_Hlk142989175"/>
      <w:r>
        <w:rPr>
          <w:sz w:val="22"/>
          <w:szCs w:val="22"/>
          <w:lang w:val="et-EE"/>
        </w:rPr>
        <w:t xml:space="preserve">aselinnapea </w:t>
      </w:r>
      <w:bookmarkEnd w:id="4"/>
      <w:r>
        <w:rPr>
          <w:sz w:val="22"/>
          <w:szCs w:val="22"/>
          <w:lang w:val="et-EE"/>
        </w:rPr>
        <w:t>Aleksei Stepanov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ab/>
        <w:t>linnapea Tõnis Kalberg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ab/>
        <w:t>aselinnapea Tatjana Ivanova</w:t>
      </w:r>
    </w:p>
    <w:p>
      <w:pPr>
        <w:pStyle w:val="Normal"/>
        <w:overflowPunct w:val="false"/>
        <w:autoSpaceDE w:val="false"/>
        <w:ind w:left="2880" w:firstLine="720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majanduse osakonna juhataja Arvo Sirel</w:t>
      </w:r>
    </w:p>
    <w:p>
      <w:pPr>
        <w:pStyle w:val="Normal"/>
        <w:overflowPunct w:val="false"/>
        <w:autoSpaceDE w:val="false"/>
        <w:ind w:left="2880" w:firstLine="720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otsiaalhoolekande osakonna juhataja Tatjana Bolšakova</w:t>
      </w:r>
    </w:p>
    <w:p>
      <w:pPr>
        <w:pStyle w:val="Normal"/>
        <w:overflowPunct w:val="false"/>
        <w:autoSpaceDE w:val="false"/>
        <w:ind w:left="2880" w:firstLine="720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ab/>
        <w:t>Linnakantsele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Jlqj4b">
    <w:name w:val="jlqj4b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6:00Z</dcterms:created>
  <dc:creator>Ruina_Olga</dc:creator>
  <dc:description/>
  <cp:keywords/>
  <dc:language>en-US</dc:language>
  <cp:lastModifiedBy>Sirle Kupts</cp:lastModifiedBy>
  <cp:lastPrinted>2023-08-21T10:26:00Z</cp:lastPrinted>
  <dcterms:modified xsi:type="dcterms:W3CDTF">2023-08-21T07:26:00Z</dcterms:modified>
  <cp:revision>2</cp:revision>
  <dc:subject/>
  <dc:title> </dc:title>
</cp:coreProperties>
</file>