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ÕIE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illamäe Linnavolikogu 28. veebruari 2023. a määruse nr 33 „Jäätmevaldajate toetamise kord“ muutmine“ eelnõu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ti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ra eesmärk on korterelamute hoovidesse kogumismahutite paiknemiskohtade rajamine ja kogumismahutite soetamine, jäätmete liigiti kogumise arendamine linnas kooskõlas Sillamäe Linnavolikogu 22. detsembri 2022. a määrusega nr 28 „Sillamäe linna jäätmehoolduseeskiri“ ning „Jäätmeseaduses“ sätestatud jäätmete taaskasutamise sihtarvude saavutam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etuste taotluse esitamise tähtaeg on 1. september 2023.a. 15.08.2023 seisuga on toetust taotlenud 27 korteriühistut. Võimaldamaks rohkematel ühistutel toetust taotleda, on otstarbekas toetuse taotlemise tähtaega pikend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ueks taotluse esitamise tähtajaks on 01.11.2023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a Nevent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8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Rynqvb">
    <w:name w:val="rynqvb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2:00Z</dcterms:created>
  <dc:creator>Tonis</dc:creator>
  <dc:description/>
  <cp:keywords/>
  <dc:language>en-US</dc:language>
  <cp:lastModifiedBy>Sirle Kupts</cp:lastModifiedBy>
  <cp:lastPrinted>2023-08-21T11:12:00Z</cp:lastPrinted>
  <dcterms:modified xsi:type="dcterms:W3CDTF">2023-08-21T08:12:00Z</dcterms:modified>
  <cp:revision>2</cp:revision>
  <dc:subject/>
  <dc:title/>
</cp:coreProperties>
</file>