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august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august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 28. veebruari 2023. a  määruse nr 33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Jäätmevaldajate toetamise kord“ muutmine</w:t>
        <w:br/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“ § 22 lõike 1 punkti 5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uuta Sillamäe Linnavolikogu </w:t>
      </w:r>
      <w:r>
        <w:rPr>
          <w:sz w:val="24"/>
          <w:szCs w:val="24"/>
        </w:rPr>
        <w:t>28</w:t>
      </w:r>
      <w:r>
        <w:rPr>
          <w:sz w:val="24"/>
          <w:szCs w:val="24"/>
          <w:lang w:val="et-EE"/>
        </w:rPr>
        <w:t>. veebruari 2023. a määruse nr 33 „Jäätmevaldajate toetamise kord“ § 6 lõige 1 ja sõnastada see järgmiselt: „(1) Taotlusi võetakse vastu jooksvalt. Taotluse esitamise tähtaeg korra § 3 lõikes 1 sätestatud tegevustele on 1. november 2023. a.“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8. veebruari 2023. a määruse nr 33 „Jäätmevaldajate toetamise kord“ § 8 lõige 1 ja sõnastada see järgmiselt: „(1) Tegevuste abikõlblikkuse periood algab taotluse esitamise kuupäeval ja lõpeb 01.11.2023. a.“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Default"/>
        <w:rPr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 xml:space="preserve">Sillamäe Linnavalitsus, 17.08.2023. a protokoll nr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Eelnõu koostaja: </w:t>
            </w:r>
          </w:p>
        </w:tc>
        <w:tc>
          <w:tcPr>
            <w:tcW w:w="6334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eskkonnaspetsialist Alina Neve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020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andegakehatekst2">
    <w:name w:val="Taandega kehatekst 2"/>
    <w:basedOn w:val="Normal"/>
    <w:qFormat/>
    <w:pPr>
      <w:ind w:left="567" w:hanging="0"/>
      <w:jc w:val="both"/>
    </w:pPr>
    <w:rPr>
      <w:lang w:val="et-EE"/>
    </w:rPr>
  </w:style>
  <w:style w:type="paragraph" w:styleId="Loendilik">
    <w:name w:val="Loendi lõik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1:00Z</dcterms:created>
  <dc:creator>T.Bolšakova</dc:creator>
  <dc:description/>
  <cp:keywords/>
  <dc:language>en-US</dc:language>
  <cp:lastModifiedBy>Sirle Kupts</cp:lastModifiedBy>
  <cp:lastPrinted>2023-08-21T11:11:00Z</cp:lastPrinted>
  <dcterms:modified xsi:type="dcterms:W3CDTF">2023-08-21T08:11:00Z</dcterms:modified>
  <cp:revision>2</cp:revision>
  <dc:subject/>
  <dc:title>Seoses euro kasutusele võtmisega õigusaktide muutmine</dc:title>
</cp:coreProperties>
</file>