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45275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27. juuni 2023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-35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27. juuni 2023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Linnavara </w:t>
      </w:r>
      <w:bookmarkStart w:id="0" w:name="_Hlk517074446"/>
      <w:r>
        <w:rPr>
          <w:rFonts w:cs="Times New Roman" w:ascii="Times New Roman" w:hAnsi="Times New Roman"/>
          <w:b/>
          <w:sz w:val="24"/>
          <w:szCs w:val="24"/>
          <w:lang w:val="et-EE"/>
        </w:rPr>
        <w:t>võõrandamine</w:t>
      </w:r>
      <w:bookmarkEnd w:id="0"/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„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Kohaliku omavalitsuse korralduse seaduse“ § 22 lõike 2, Sillamäe Linnavolikogu              30. septembri 2003. a määrusega nr 14/27-m kinnitatud „Sillamäe linna põhimääruse“ § 71 lõike 1 punkti 1, § </w:t>
      </w:r>
      <w:r>
        <w:rPr>
          <w:rFonts w:cs="Times New Roman" w:ascii="Times New Roman" w:hAnsi="Times New Roman"/>
          <w:sz w:val="24"/>
          <w:shd w:fill="FFFFFF" w:val="clear"/>
          <w:lang w:val="et-EE"/>
        </w:rPr>
        <w:t>71</w:t>
      </w:r>
      <w:r>
        <w:rPr>
          <w:rFonts w:cs="Times New Roman" w:ascii="Times New Roman" w:hAnsi="Times New Roman"/>
          <w:sz w:val="24"/>
          <w:shd w:fill="FFFFFF" w:val="clear"/>
          <w:vertAlign w:val="superscript"/>
          <w:lang w:val="et-EE"/>
        </w:rPr>
        <w:t>1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lõike 1 punkti 2 ja § 73 alusel ning arvestades, et kinnistu Sillamäel Sputniku AÜ 946 (pindala 1006,0 m2 registriosa nr 3567808, katastritunnus 37501:013:0311) ja aiamaja (ehitisregistri kood 120260057, ehitisealune pind 24,0 m2) on pärandvarana omandatud ning ei leia kasutamist, aiamaja ja kinnistu ei ole vajalikud avalikuks otstarbeks ega linna valitsemiseks ning lähtudes Maa-ameti Eesti kinnisvaraturu 2022. aasta ülevaatest oli hoonestatud elamumaa tehingute arv Sillamäe linnas kokku 25, kusjuures oli kinnistu pindalaga 681 m2 keskmine hind 3 876 eurot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t-EE"/>
          </w:rPr>
          <w:t>https://maaamet.ee/kinnisvaraturu-aastaülevaated</w:t>
        </w:r>
      </w:hyperlink>
      <w:r>
        <w:rPr>
          <w:rFonts w:cs="Times New Roman" w:ascii="Times New Roman" w:hAnsi="Times New Roman"/>
          <w:sz w:val="24"/>
          <w:szCs w:val="24"/>
          <w:lang w:val="et-EE"/>
        </w:rPr>
        <w:t>) ja seega kinnistu pindalaga 1 006 m2 turuhind on 5</w:t>
      </w:r>
      <w:r>
        <w:rPr>
          <w:lang w:val="et-EE"/>
        </w:rPr>
        <w:t> </w:t>
      </w:r>
      <w:r>
        <w:rPr>
          <w:rFonts w:cs="Times New Roman" w:ascii="Times New Roman" w:hAnsi="Times New Roman"/>
          <w:sz w:val="24"/>
          <w:szCs w:val="24"/>
          <w:lang w:val="et-EE"/>
        </w:rPr>
        <w:t>725 eurot,</w:t>
      </w:r>
    </w:p>
    <w:p>
      <w:pPr>
        <w:pStyle w:val="2"/>
        <w:jc w:val="both"/>
        <w:rPr>
          <w:rFonts w:ascii="Times New Roman" w:hAnsi="Times New Roman" w:cs="Times New Roman"/>
          <w:sz w:val="16"/>
          <w:szCs w:val="16"/>
          <w:lang w:val="et-EE"/>
        </w:rPr>
      </w:pPr>
      <w:r>
        <w:rPr>
          <w:rFonts w:cs="Times New Roman" w:ascii="Times New Roman" w:hAnsi="Times New Roman"/>
          <w:sz w:val="16"/>
          <w:szCs w:val="16"/>
          <w:lang w:val="et-EE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linnavolikogu  o t s u s t a b: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16"/>
          <w:szCs w:val="16"/>
          <w:lang w:val="et-EE"/>
        </w:rPr>
      </w:pPr>
      <w:r>
        <w:rPr>
          <w:rFonts w:cs="Times New Roman" w:ascii="Times New Roman" w:hAnsi="Times New Roman"/>
          <w:b/>
          <w:sz w:val="16"/>
          <w:szCs w:val="16"/>
          <w:lang w:val="et-EE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bookmarkStart w:id="1" w:name="_Hlk137566220"/>
      <w:bookmarkEnd w:id="1"/>
      <w:r>
        <w:rPr>
          <w:rFonts w:cs="Times New Roman" w:ascii="Times New Roman" w:hAnsi="Times New Roman"/>
          <w:sz w:val="24"/>
          <w:szCs w:val="24"/>
          <w:lang w:val="et-EE"/>
        </w:rPr>
        <w:t>Võõrandada kirjaliku enampakkumise korras Sillamäe linna munitsipaalomandis olev kinnistu (sh kinnistul asuv aiamaja) aadressil Sillamäe, Sputniku AÜ 946 (katastritunnus 3501:013:0311, pindala 1 006 m2, sealhulgas ehitusalune maa 24 m2, sihtotstarve – elamumaa) ja määrata selle enampakkumise alghinnaks 5</w:t>
      </w:r>
      <w:r>
        <w:rPr>
          <w:lang w:val="et-EE"/>
        </w:rPr>
        <w:t> </w:t>
      </w:r>
      <w:r>
        <w:rPr>
          <w:rFonts w:cs="Times New Roman" w:ascii="Times New Roman" w:hAnsi="Times New Roman"/>
          <w:sz w:val="24"/>
          <w:szCs w:val="24"/>
          <w:lang w:val="et-EE"/>
        </w:rPr>
        <w:t>725 eurot.</w:t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bookmarkStart w:id="2" w:name="_Hlk137566220"/>
      <w:bookmarkEnd w:id="2"/>
      <w:r>
        <w:rPr>
          <w:rFonts w:cs="Times New Roman" w:ascii="Times New Roman" w:hAnsi="Times New Roman"/>
          <w:sz w:val="24"/>
          <w:szCs w:val="24"/>
          <w:lang w:val="et-EE"/>
        </w:rPr>
        <w:t>Linnavalitsusel korraldada otsuse punktis 1 nimetatud kinnistu võõrandamine ja müügilepingu sõlmimine.</w:t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valitsusel kinnistu võõrandamise enampakkumise tingimustes näha ette ostja kohustus tasuda otsuse punktis 1 nimetatud kinnistul lasuvad võlad.</w:t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ui linnavalitsus tunnistab kinnistu enampakkumise menetluse lõppenuks põhjusel, et enampakkumine on nurjunud, enampakkumise tulemusi ei kinnitata või võitjaga lepingut ei sõlmita, on linnavalitsusele õigus korraldada otsuse punktis 1 nimetatud kinnistu võõrandamine alandatud hinnaga kirjaliku enampakkumise korras või otsustuskorras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Valeri Abramovitš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volikogu esimees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22.06.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et-EE"/>
        </w:rPr>
        <w:t>. a protokoll nr 28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koostaja: </w:t>
        <w:tab/>
        <w:tab/>
        <w:t>linnamajanduse osakonna linnavara spetsialist Aleksandr Pahhomov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ttekandja:</w:t>
        <w:tab/>
        <w:tab/>
        <w:t>aselinnapea Aleksei Stepanov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aselinnapea Tatjana Ivanova</w:t>
      </w:r>
    </w:p>
    <w:p>
      <w:pPr>
        <w:pStyle w:val="Normal"/>
        <w:ind w:left="2160" w:firstLine="7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majandusosakonna juhataja Arvo Sirel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uvõetud otsus saata:</w:t>
        <w:tab/>
        <w:t>Linnakantsele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7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06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Style14">
    <w:name w:val="Основной текст Знак"/>
    <w:qFormat/>
    <w:rPr>
      <w:sz w:val="24"/>
      <w:szCs w:val="24"/>
      <w:lang w:val="en-GB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Kommentaariviide">
    <w:name w:val="Kommentaari viide"/>
    <w:qFormat/>
    <w:rPr>
      <w:sz w:val="16"/>
      <w:szCs w:val="16"/>
    </w:rPr>
  </w:style>
  <w:style w:type="character" w:styleId="Style16">
    <w:name w:val="Текст примечания Знак"/>
    <w:qFormat/>
    <w:rPr>
      <w:lang w:val="en-GB"/>
    </w:rPr>
  </w:style>
  <w:style w:type="character" w:styleId="Style17">
    <w:name w:val="Тема примечания Знак"/>
    <w:qFormat/>
    <w:rPr>
      <w:b/>
      <w:bCs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11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12">
    <w:name w:val="Тема примечания1"/>
    <w:basedOn w:val="Kommentaaritekst"/>
    <w:next w:val="Kommentaariteks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maaamet.ee/kinnisvaraturu-aasta&#252;levaate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k 0103 Volikogu ots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06:00Z</dcterms:created>
  <dc:creator>Ruina</dc:creator>
  <dc:description/>
  <cp:keywords/>
  <dc:language>en-US</dc:language>
  <cp:lastModifiedBy>Sirle Kupts</cp:lastModifiedBy>
  <cp:lastPrinted>2018-06-21T12:17:00Z</cp:lastPrinted>
  <dcterms:modified xsi:type="dcterms:W3CDTF">2023-06-22T05:06:00Z</dcterms:modified>
  <cp:revision>2</cp:revision>
  <dc:subject/>
  <dc:title> </dc:title>
</cp:coreProperties>
</file>