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27. juuni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27. juuni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innavara </w:t>
      </w:r>
      <w:bookmarkStart w:id="0" w:name="_Hlk517074446"/>
      <w:r>
        <w:rPr>
          <w:rFonts w:cs="Times New Roman" w:ascii="Times New Roman" w:hAnsi="Times New Roman"/>
          <w:b/>
          <w:sz w:val="24"/>
          <w:szCs w:val="24"/>
          <w:lang w:val="et-EE"/>
        </w:rPr>
        <w:t>võõrandamine</w:t>
      </w:r>
      <w:bookmarkEnd w:id="0"/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haliku omavalitsuse korralduse seaduse“ § 22 lõike 2, Sillamäe Linnavolikogu                 30. septembri 2003. a määrusega nr 14/27-m kinnitatud „Sillamäe linna põhimääruse“ § 71 lõike 1 punkti 1, § </w:t>
      </w:r>
      <w:r>
        <w:rPr>
          <w:rFonts w:cs="Times New Roman" w:ascii="Times New Roman" w:hAnsi="Times New Roman"/>
          <w:sz w:val="24"/>
          <w:shd w:fill="FFFFFF" w:val="clear"/>
          <w:lang w:val="et-EE"/>
        </w:rPr>
        <w:t>71</w:t>
      </w:r>
      <w:r>
        <w:rPr>
          <w:rFonts w:cs="Times New Roman" w:ascii="Times New Roman" w:hAnsi="Times New Roman"/>
          <w:sz w:val="24"/>
          <w:shd w:fill="FFFFFF" w:val="clear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lõike 1 punkti 2 ja § 73 alusel ning arvestades, et liikmesus nr 42 Hooneühistus Akvamariin Blue (registrikood 80025913) (hooneosa pindala 18,10 m</w:t>
      </w:r>
      <w:r>
        <w:rPr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; liikmemaksumäär 181/12700) on omandatud pärandvarana ning ei leia kasutamist, ei ole vajalik avalikuks otstarbeks ega linna valitsemiseks ning tulenevalt asjaolust, et Narva kohtutäituri Krista Järvet pärandvara nimikirja kohaselt (sisse tulnud 06.05.2019. a nr 4-7/1254-1) moodustab liikmesuse nr 42 väärtus Hooneühistus Akvamariin Blue 1</w:t>
      </w:r>
      <w:r>
        <w:rPr>
          <w:lang w:val="et-EE"/>
        </w:rPr>
        <w:t> </w:t>
      </w:r>
      <w:r>
        <w:rPr>
          <w:rFonts w:cs="Times New Roman" w:ascii="Times New Roman" w:hAnsi="Times New Roman"/>
          <w:sz w:val="24"/>
          <w:szCs w:val="24"/>
          <w:lang w:val="et-EE"/>
        </w:rPr>
        <w:t>500 eurot,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innavolikogu  o t s u s t a b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bookmarkStart w:id="1" w:name="_Hlk137566220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 xml:space="preserve">Võõrandada kirjaliku enampakkumise korras Sillamäe linna munitsipaalomandis olev </w:t>
      </w:r>
      <w:bookmarkStart w:id="2" w:name="_Hlk137650898"/>
      <w:r>
        <w:rPr>
          <w:rFonts w:cs="Times New Roman" w:ascii="Times New Roman" w:hAnsi="Times New Roman"/>
          <w:sz w:val="24"/>
          <w:szCs w:val="24"/>
          <w:lang w:val="et-EE"/>
        </w:rPr>
        <w:t>liikmesus</w:t>
      </w:r>
      <w:bookmarkEnd w:id="2"/>
      <w:r>
        <w:rPr>
          <w:rFonts w:cs="Times New Roman" w:ascii="Times New Roman" w:hAnsi="Times New Roman"/>
          <w:sz w:val="24"/>
          <w:szCs w:val="24"/>
          <w:lang w:val="et-EE"/>
        </w:rPr>
        <w:t xml:space="preserve"> nr 42 Hooneühistus Akvamariin Blue (registrikood 80025913) (hooneosa pindala 18,10 m2; liikmemaksumäär 181/12700) ja määrata selle enampakkumise alghinnaks </w:t>
      </w:r>
      <w:bookmarkStart w:id="3" w:name="_Hlk137650583"/>
      <w:r>
        <w:rPr>
          <w:rFonts w:cs="Times New Roman" w:ascii="Times New Roman" w:hAnsi="Times New Roman"/>
          <w:sz w:val="24"/>
          <w:szCs w:val="24"/>
          <w:lang w:val="et-EE"/>
        </w:rPr>
        <w:t>1 </w:t>
      </w:r>
      <w:bookmarkEnd w:id="3"/>
      <w:r>
        <w:rPr>
          <w:rFonts w:cs="Times New Roman" w:ascii="Times New Roman" w:hAnsi="Times New Roman"/>
          <w:sz w:val="24"/>
          <w:szCs w:val="24"/>
          <w:lang w:val="et-EE"/>
        </w:rPr>
        <w:t>500 eurot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bookmarkStart w:id="4" w:name="_Hlk137566220"/>
      <w:bookmarkEnd w:id="4"/>
      <w:r>
        <w:rPr>
          <w:rFonts w:cs="Times New Roman" w:ascii="Times New Roman" w:hAnsi="Times New Roman"/>
          <w:sz w:val="24"/>
          <w:szCs w:val="24"/>
          <w:lang w:val="et-EE"/>
        </w:rPr>
        <w:t>Linnavalitsusel korraldada otsuse punktis 1 nimetatud liikmesusse võõrandamine ja müügilepingute sõlmimine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litsusel liikmesusse võõrandamise enampakkumise tingimustes näha ette ostja kohustus tasuda otsuse punktis 1 nimetatud liikmesusel lasuvad võlad.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i linnavalitsus tunnistab liikmesuse enampakkumise menetluse lõppenuks põhjusel, et enampakkumine on nurjunud, enampakkumise tulemusi ei kinnitata või võitjaga lepingut ei sõlmita, on linnavalitsusele õigus korraldada otsuse punktis 1 nimetatud liikmesuse võõrandamine alandatud hinnaga kirjaliku enampakkumise korras või otsustuskorras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leri Abramovitš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olikogu esimees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2.06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t-EE"/>
        </w:rPr>
        <w:t>. a protokoll nr 28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: </w:t>
        <w:tab/>
        <w:tab/>
        <w:t>linnamajanduse osakonna linnavara spetsialist Aleksandr Pahho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Normal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osakonna juhataja Arvo Sirel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7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06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Style14">
    <w:name w:val="Основной текст Знак"/>
    <w:qFormat/>
    <w:rPr>
      <w:sz w:val="24"/>
      <w:szCs w:val="24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12">
    <w:name w:val="Тема примечания1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Ruina</dc:creator>
  <dc:description/>
  <cp:keywords/>
  <dc:language>en-US</dc:language>
  <cp:lastModifiedBy>Sirle Kupts</cp:lastModifiedBy>
  <cp:lastPrinted>2018-06-21T12:17:00Z</cp:lastPrinted>
  <dcterms:modified xsi:type="dcterms:W3CDTF">2023-06-22T05:07:00Z</dcterms:modified>
  <cp:revision>2</cp:revision>
  <dc:subject/>
  <dc:title> </dc:title>
</cp:coreProperties>
</file>