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99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Sillamäe</w:t>
                            </w:r>
                            <w:r>
                              <w:rPr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             . juuni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7.0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Sillamäe</w:t>
                      </w:r>
                      <w:r>
                        <w:rPr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             . juuni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rteriomandite võõrandamine</w:t>
      </w:r>
    </w:p>
    <w:p>
      <w:pPr>
        <w:pStyle w:val="2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6 lõike 3 punkti 2, „Eluruumide erastamise seaduse“ § 22 lõike 12, Sillamäe Linnavolikogu 30. septembri 2003. a määrusega nr 14/27-m kinnitatud „Sillamäe linna põhimääruse“ § 71 lõike 1 punkti 1, § 7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punkti 2, § 73 ja § 7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, Sillamäe Linnavolikogu 30. mai 2006. a määruse nr 26-m „Sillamäe linna omandis olevate eluruumide valitsemise, kasutamise ja käsutamise kord“ § 9 lõigete 1, 2 ja lõike 3 punkti 2 alusel ning lähtudes asjaolust, et aadressidel: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bookmarkStart w:id="0" w:name="_Hlk137545779"/>
      <w:r>
        <w:rPr>
          <w:lang w:val="et-EE"/>
        </w:rPr>
        <w:t>Sillamäe, Kesk tn 22-5 asuv asustamata ühetoaline munitsipaalkorter on pärandvarana omandatud, ei leia kasutamist sotsiaalteenusena, vajab remonti ja ei ole otstarbekas kanda korteri tühjana seismise eest halduskulusid ning arvestades Maa-ameti andmeid (allikas: Maa-amet, Tehingute andmebaas – Korteriomandi tehingud. Ida-Viru maakond, Sillamäe linn ajavahemikul 1.12.2022 kuni 31.05.2023);</w:t>
      </w:r>
      <w:bookmarkEnd w:id="0"/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, Kesk tn 57-22 asuv asustamata kahetoaline munitsipaalkorter on pärandvarana omandatud, ei leia kasutamist sotsiaalteenusena, vajab remonti ja ei ole otstarbekas kanda korteri tühjana seismise eest halduskulusid ning arvestades Maa-ameti andmeid (allikas: Maa-amet, Tehingute andmebaas – Korteriomandi tehingud. Ida-Viru maakond, Sillamäe linn ajavahemikul 1.12.2022 kuni 31.05.2023);</w:t>
      </w:r>
    </w:p>
    <w:p>
      <w:pPr>
        <w:pStyle w:val="2"/>
        <w:spacing w:before="0" w:after="120"/>
        <w:jc w:val="both"/>
        <w:rPr>
          <w:lang w:val="et-EE"/>
        </w:rPr>
      </w:pPr>
      <w:r>
        <w:rPr>
          <w:rStyle w:val="Jlqj4b"/>
          <w:lang w:val="et-EE"/>
        </w:rPr>
        <w:t xml:space="preserve">samuti arvestades nimetatud korterite halba seisukorda, mille tulemusena on nende müük keskmise turuhinnaga äärmiselt keeruline, mistõttu tuleks kõikide korterite </w:t>
      </w:r>
      <w:r>
        <w:rPr>
          <w:lang w:val="et-EE"/>
        </w:rPr>
        <w:t>enampakkumise</w:t>
      </w:r>
      <w:r>
        <w:rPr>
          <w:rStyle w:val="Jlqj4b"/>
          <w:lang w:val="et-EE"/>
        </w:rPr>
        <w:t xml:space="preserve"> alghinda langetada 20 protsenti keskmisest turuhinnast,</w: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o t s u s t a b: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Võõrandada kirjaliku enampakkumise korras Sillamäe linna omandis olev: 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korteriomand (registriosa nr 2751208, katastritunnus 73501:009:0007, aadress: Sillamäe linn, </w:t>
      </w:r>
      <w:bookmarkStart w:id="1" w:name="_Hlk95812495"/>
      <w:r>
        <w:rPr>
          <w:lang w:val="et-EE"/>
        </w:rPr>
        <w:t xml:space="preserve">Kesk tn 22 korter nr </w:t>
      </w:r>
      <w:bookmarkEnd w:id="1"/>
      <w:r>
        <w:rPr>
          <w:lang w:val="et-EE"/>
        </w:rPr>
        <w:t>5, ühetoaline, üldpind 34,7 m²) ja määrata selle enampakkumise alghinnaks 7 405 eurot (266,75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korteriomand (registriosa nr </w:t>
      </w:r>
      <w:r>
        <w:rPr>
          <w:rFonts w:eastAsia="Calibri"/>
          <w:lang w:val="et-EE"/>
        </w:rPr>
        <w:t>1885708</w:t>
      </w:r>
      <w:r>
        <w:rPr>
          <w:lang w:val="et-EE"/>
        </w:rPr>
        <w:t xml:space="preserve">, katastritunnus </w:t>
      </w:r>
      <w:r>
        <w:rPr>
          <w:rFonts w:eastAsia="Calibri"/>
          <w:lang w:val="et-EE"/>
        </w:rPr>
        <w:t>73501:010:0024</w:t>
      </w:r>
      <w:r>
        <w:rPr>
          <w:lang w:val="et-EE"/>
        </w:rPr>
        <w:t>, aadress: Sillamäe linn, Kesk tn 57 korter nr 22, kahetoaline, üldpind 36,2 m²) ja määrata selle enampakkumise alghinnaks 7 725 eurot (266,75 eurot/m</w:t>
      </w:r>
      <w:r>
        <w:rPr>
          <w:vertAlign w:val="superscript"/>
          <w:lang w:val="et-EE"/>
        </w:rPr>
        <w:t>2</w:t>
      </w:r>
      <w:r>
        <w:rPr>
          <w:lang w:val="et-EE"/>
        </w:rPr>
        <w:t>)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raldada otsuse punktis 1 nimetatud korteriomandite võõrandamine ja müügilepingute sõlmimine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teriomandite võõrandamise enampakkumise tingimustes näha ette ostja kohustus tasuda otsuse punktis 1 nimetatud korteriomanditel lasuvad võlad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ui linnavalitsus tunnistab korteriomandi enampakkumise menetluse lõppenuks põhjusel, et enampakkumine on nurjunud, enampakkumise tulemusi ei kinnitata või võitjaga lepingut ei sõlmita, on linnavalitsusele õigus korraldada otsuse punktis 1 nimetatud korteriomandi võõrandamine alandatud hinnaga kirjaliku enampakkumise korras või otsustuskorras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15.06.2023. a protokoll nr 27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ab/>
        <w:t>linnapea Tõnis Kalberg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aasettekandja:</w:t>
        <w:tab/>
        <w:tab/>
        <w:tab/>
        <w:t>aselinnapea Aleksei Stepanov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ab/>
        <w:t>linnavara spetsialist Aleksandr Pahhomov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e osakonna juhataja Arvo Sirel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ab/>
        <w:t>Linnakantsele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6:00Z</dcterms:created>
  <dc:creator>Ruina_Olga</dc:creator>
  <dc:description/>
  <cp:keywords/>
  <dc:language>en-US</dc:language>
  <cp:lastModifiedBy>Sirle Kupts</cp:lastModifiedBy>
  <cp:lastPrinted>2022-02-18T09:56:00Z</cp:lastPrinted>
  <dcterms:modified xsi:type="dcterms:W3CDTF">2023-06-16T09:26:00Z</dcterms:modified>
  <cp:revision>2</cp:revision>
  <dc:subject/>
  <dc:title> </dc:title>
</cp:coreProperties>
</file>