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Õie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lamäe Linnavolikogu määruse „Maamaksumäärade kehtestamine“ eelnõu juur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22 aastal korraldas Maa-amet maade hindamise, mille tulemused hakkavad kehtima 2024 aastast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a hind on Sillamäe linnas kasvanud keskmiselt 5,6 korda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1"/>
        <w:gridCol w:w="845"/>
        <w:gridCol w:w="838"/>
        <w:gridCol w:w="585"/>
        <w:gridCol w:w="709"/>
        <w:gridCol w:w="703"/>
        <w:gridCol w:w="709"/>
        <w:gridCol w:w="425"/>
        <w:gridCol w:w="709"/>
        <w:gridCol w:w="708"/>
        <w:gridCol w:w="762"/>
        <w:gridCol w:w="656"/>
      </w:tblGrid>
      <w:tr>
        <w:trPr>
          <w:trHeight w:val="245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amuma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ärima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tmisma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kogudem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ma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ätmehoidlam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kaitsem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tsealusealune m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tulundusm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etööstusma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siaalma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htotstarbeta maa</w:t>
            </w:r>
          </w:p>
        </w:tc>
      </w:tr>
      <w:tr>
        <w:trPr>
          <w:trHeight w:val="9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a hind praeguste hindadega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tuh. €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0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8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0</w:t>
            </w:r>
          </w:p>
        </w:tc>
      </w:tr>
      <w:tr>
        <w:trPr>
          <w:trHeight w:val="69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024. aast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tuh. €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2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9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2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rinev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,00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1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,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,7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6.2023 jõustuva maamaksuseaduse § 5 lõike 1 kohaselt </w:t>
      </w:r>
      <w:r>
        <w:rPr>
          <w:rFonts w:cs="Times New Roman" w:ascii="Times New Roman" w:hAnsi="Times New Roman"/>
          <w:i/>
          <w:sz w:val="24"/>
          <w:szCs w:val="24"/>
        </w:rPr>
        <w:t>kohaliku omavalitsuse volikogu kehtestab hiljemalt maksustamisaastale eelneva aasta 1. juulil igale järgmisele maa sihtotstarbegrupile maksumäär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elamumaale ja maatulundusmaa õuemaa kõlvikule 0,1–0,5 protsenti maa maksustamishinnast aastas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käesoleva lõike punktis 1 nimetamata maatulundusmaale 0,1–0,5 protsenti maa maksustamishinnast aast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käesoleva lõike punktides 1 ja 2 nimetamata sihtotstarbega maale 0,1–1,0 protsenti maa maksustamishinnast aastas.</w:t>
      </w:r>
    </w:p>
    <w:p>
      <w:pPr>
        <w:pStyle w:val="Normal"/>
        <w:shd w:fill="FFFFFF" w:val="clear"/>
        <w:spacing w:lineRule="auto" w:line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ama paragrahvi lõike 3 kohaselt </w:t>
      </w:r>
      <w:r>
        <w:rPr>
          <w:rFonts w:cs="Times New Roman" w:ascii="Times New Roman" w:hAnsi="Times New Roman"/>
          <w:i/>
        </w:rPr>
        <w:t>maksumäärade muutmise korral sisestab kohaliku omavalitsuse üksus muudetud maamaksumäärad maamaksu infosüsteemi maksustamisaastale eelneva aasta 1. septembriks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uudetud maksumäära rakendatakse maksustamisaasta, ehk 2024 aasta algusest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tkel kehtivad maamaksumäärad (kehtestatud Sillamäe Linnavolikogu 26.10.2004 määrusega nr 26/63-m, lisatud) 1,4-2,5 %.  S.t, et maa hinnatõus kompenseeritakse osaliselt või täielikult maamaksumäärade langetamisega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skõlastamiseks esitatud maksumäärad on arvestusega, et maksutulu ei ületa kümmet protsenti.</w:t>
      </w:r>
    </w:p>
    <w:p>
      <w:pPr>
        <w:pStyle w:val="TextBody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rvutuse alusel pakutakse rakendamiseks järgmised 2024. a maksumäärad: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amumaale ja maatulundusmaa õuemaa kõlvikule 0,3 protsenti maa maksustamishinnast aastas;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metamata maatulundusmaale 0,4 protsenti maa maksustamishinnast aastas;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ülaltoodud punktides nimetamata sihtotstarbega maale 0,7 protsenti maa maksustamishinnast aastas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ehtivad maamaksumäärad (Sillamäe Linnavolikogu 26.109.2004 määrus nr 26/63-m) tunnistatakse kehtetuk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ja Tsistjak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emmaakorraldaj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m">
    <w:name w:val="mm"/>
    <w:qFormat/>
    <w:rPr/>
  </w:style>
  <w:style w:type="character" w:styleId="Hperlink">
    <w:name w:val="Hüperlink"/>
    <w:qFormat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Arial Unicode MS" w:cs="Arial"/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12:00Z</dcterms:created>
  <dc:creator>Piia</dc:creator>
  <dc:description/>
  <cp:keywords/>
  <dc:language>en-US</dc:language>
  <cp:lastModifiedBy>Sirle Kupts</cp:lastModifiedBy>
  <cp:lastPrinted>2023-05-11T14:09:00Z</cp:lastPrinted>
  <dcterms:modified xsi:type="dcterms:W3CDTF">2023-06-19T05:12:00Z</dcterms:modified>
  <cp:revision>2</cp:revision>
  <dc:subject/>
  <dc:title/>
</cp:coreProperties>
</file>