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juuni  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juuni  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I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II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III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tulud  20 837 097   eurot vastavalt lisaeelarve lisale 1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kulud  19 079 818  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 xml:space="preserve">Sillamäe Linnavalitsus, 15.06.2023. a protokoll  nr 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Zog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0:00Z</dcterms:created>
  <dc:creator>Tatjana Ivanova</dc:creator>
  <dc:description/>
  <cp:keywords/>
  <dc:language>en-US</dc:language>
  <cp:lastModifiedBy>Sirle Kupts</cp:lastModifiedBy>
  <dcterms:modified xsi:type="dcterms:W3CDTF">2023-06-15T10:50:00Z</dcterms:modified>
  <cp:revision>2</cp:revision>
  <dc:subject/>
  <dc:title/>
</cp:coreProperties>
</file>