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... mai 2023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3.8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  <w:t>O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... mai 2023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Riigihankes pakkumuse edukaks tunnistamiseks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ja hankelepingu sõlmimiseks loa and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illamäe Linnavalitsus korraldas 30.märtsi 2023. a korralduse nr 195 „Riigihanke „Rannapromenaadi kergliiklustee ehitamine“ korraldamine, vastutava isiku määramine ja komisjoni moodustamine“ alusel avatud hankemenetlusega riigihanke „Rannapromenaadi kergliiklustee ehitamine“ (viitenumber 262990). Nimetatud riigihankes määrati hankelepingu eeldatavaks maksumuseks</w:t>
      </w:r>
      <w:bookmarkStart w:id="0" w:name="_Hlk111807238"/>
      <w:r>
        <w:rPr>
          <w:lang w:val="et-EE"/>
        </w:rPr>
        <w:t xml:space="preserve"> 416 000 eurot (ilma käibemaksuta).</w:t>
      </w:r>
      <w:bookmarkEnd w:id="0"/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Riigihanke alusdokumentidega määratud tähtajaks esitasid oma pakkumused riigihangete registris järgmised pakkujad (maksumused ilma käibemaksuta):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Tuurmaa OÜ, registrikood 11253046, pakkumus nr 423734, maksumus 599 629,71 eurot;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Ü RTS Infra Eesti, registrikood 16328599, pakkumus nr 426313, maksumus 785 424,50 euro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t-EE"/>
        </w:rPr>
        <w:t>Osaühing Viamer Grupp, registrikood 10728197, pakkumus nr 426951, maksumus 813 220,60 eurot;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saühing Jõhvi KEK, registrikood 11088506, pakkumus nr 427669, maksumus 587 171 eurot.</w:t>
      </w:r>
    </w:p>
    <w:p>
      <w:pPr>
        <w:pStyle w:val="Normal"/>
        <w:jc w:val="both"/>
        <w:rPr>
          <w:rFonts w:eastAsia="Arial Unicode MS"/>
          <w:lang w:val="et-EE"/>
        </w:rPr>
      </w:pPr>
      <w:r>
        <w:rPr>
          <w:rFonts w:eastAsia="Arial Unicode MS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rFonts w:eastAsia="Arial Unicode MS"/>
          <w:lang w:val="et-EE"/>
        </w:rPr>
        <w:t>Hankekomisjon kontrollis pakkumuste vastavust riigihanke alusdokumentides sätestatud tingimustele</w:t>
      </w:r>
      <w:bookmarkStart w:id="1" w:name="_Hlk88487969"/>
      <w:r>
        <w:rPr>
          <w:rFonts w:eastAsia="Arial Unicode MS"/>
          <w:lang w:val="et-EE"/>
        </w:rPr>
        <w:t xml:space="preserve"> ning k</w:t>
      </w:r>
      <w:r>
        <w:rPr>
          <w:lang w:val="et-EE"/>
        </w:rPr>
        <w:t>õik pakkumused tunnistati vastavaks.</w:t>
      </w:r>
      <w:r>
        <w:rPr>
          <w:rFonts w:eastAsia="Arial Unicode MS"/>
          <w:lang w:val="et-EE"/>
        </w:rPr>
        <w:t xml:space="preserve"> Kõigist vastavaks tunnistatud pakkumustest p</w:t>
      </w:r>
      <w:r>
        <w:rPr>
          <w:lang w:val="et-EE"/>
        </w:rPr>
        <w:t>arima pakkumuse</w:t>
      </w:r>
      <w:bookmarkStart w:id="2" w:name="_Hlk88489211"/>
      <w:r>
        <w:rPr>
          <w:lang w:val="et-EE"/>
        </w:rPr>
        <w:t xml:space="preserve"> </w:t>
      </w:r>
      <w:bookmarkEnd w:id="2"/>
      <w:r>
        <w:rPr>
          <w:lang w:val="et-EE"/>
        </w:rPr>
        <w:t>esitas Osaühing Jõhvi KEK maksumusega 587 171 eurot (ilma käibemaksuta). Nimetatud pakkumuse maksumus ületab hankelepingu eeldatavat maksumust 171 171 euro (ilma käibemaksuta) võrra.</w:t>
      </w:r>
      <w:bookmarkEnd w:id="1"/>
      <w:r>
        <w:rPr>
          <w:lang w:val="et-EE"/>
        </w:rPr>
        <w:t xml:space="preserve"> Sillamäe Linnavolikogu on seisukohal, et kuigi Osaühing Jõhvi KEK pakkumuse maksumus ületab hankelepingu eeldatavat maksumust, on pakkumus sellise maksumusega vastuvõetav, sest see kajastab ehitusturu praegust hinnatase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eltoodust lähtudes ning „Kohaliku omavalitsuse korralduse seaduse“ § 22 lõike 1 punkti 8 ja Sillamäe Linnavolikogu 30. septembri 2003. a määrusega nr 14/27-m kinnitatud „Sillamäe linna põhimääruse“ § 56 lõike 2 alusel,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linnavolikogu  o t s u s t a b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Lubada Sillamäe Linnavalitsusel tunnistada riigihankes „Rannapromenaadi kergliiklustee ehitamine“ (viitenumber 262990) edukaks Osaühing Jõhvi KEK (registrikood 11088506) pakkumus maksumusega 704 605 eurot (sh käibemaks) ning sõlmida temaga hankeleping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11.05.2023. a protokoll nr 21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koostaja: </w:t>
        <w:tab/>
        <w:tab/>
        <w:t>linnamajanduse osakonna hankespetsialist Aide Suutre</w:t>
      </w:r>
    </w:p>
    <w:p>
      <w:pPr>
        <w:pStyle w:val="Vahedeta"/>
        <w:jc w:val="both"/>
        <w:rPr/>
      </w:pPr>
      <w:r>
        <w:rPr>
          <w:sz w:val="22"/>
          <w:szCs w:val="22"/>
          <w:lang w:val="et-EE"/>
        </w:rPr>
        <w:t>Eelnõu ettekandja:</w:t>
        <w:tab/>
        <w:tab/>
        <w:t>aselinnapea Aleksei Stepanov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aselinnapea Tatjana Ivanova</w:t>
      </w:r>
    </w:p>
    <w:p>
      <w:pPr>
        <w:pStyle w:val="Vahedeta"/>
        <w:ind w:left="2124" w:firstLine="708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majanduse osakonna juhataja Arvo Sirel</w:t>
      </w:r>
    </w:p>
    <w:p>
      <w:pPr>
        <w:pStyle w:val="Vahedeta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Vahedeta"/>
        <w:jc w:val="both"/>
        <w:rPr/>
      </w:pPr>
      <w:r>
        <w:rPr>
          <w:sz w:val="22"/>
          <w:szCs w:val="22"/>
          <w:lang w:val="et-EE"/>
        </w:rPr>
        <w:t>Vastuvõetud otsus saata:</w:t>
        <w:tab/>
        <w:t>Linnakantsele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21:00Z</dcterms:created>
  <dc:creator>Windows User</dc:creator>
  <dc:description/>
  <cp:keywords/>
  <dc:language>en-US</dc:language>
  <cp:lastModifiedBy>Sirle Kupts</cp:lastModifiedBy>
  <cp:lastPrinted>2021-11-24T10:40:00Z</cp:lastPrinted>
  <dcterms:modified xsi:type="dcterms:W3CDTF">2023-05-11T11:21:00Z</dcterms:modified>
  <cp:revision>2</cp:revision>
  <dc:subject/>
  <dc:title/>
</cp:coreProperties>
</file>