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яснительная записка к проект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ополнительного бюджета города Силламяэ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г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ходы основ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 (Приложение 1 бюджета города Силламяэ 2023 год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ходы от хозяйственной деятельности (32)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вают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52 900 евро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 215 евро. Дополнительный доход по детским садам в соответствии с постановлением Городского собрания № 34 от 28 февраля 2023 года. (</w:t>
      </w:r>
      <w:r>
        <w:rPr>
          <w:rFonts w:cs="Times New Roman" w:ascii="Times New Roman" w:hAnsi="Times New Roman"/>
          <w:sz w:val="24"/>
          <w:szCs w:val="24"/>
        </w:rPr>
        <w:t>Sillamäe Linnavolikogu 17. detsembri 2015. a määruse nr 46</w:t>
      </w:r>
      <w:bookmarkStart w:id="0" w:name="_Hlk126261785"/>
      <w:r>
        <w:rPr>
          <w:rFonts w:cs="Times New Roman" w:ascii="Times New Roman" w:hAnsi="Times New Roman"/>
          <w:sz w:val="24"/>
          <w:szCs w:val="24"/>
        </w:rPr>
        <w:t xml:space="preserve"> „Lapsevanema poolt kaetavaosa määra kehtestamine Sillamäe linna koolieelsetes lasteasutustes” </w:t>
      </w:r>
      <w:bookmarkEnd w:id="0"/>
      <w:r>
        <w:rPr>
          <w:rFonts w:cs="Times New Roman" w:ascii="Times New Roman" w:hAnsi="Times New Roman"/>
          <w:sz w:val="24"/>
          <w:szCs w:val="24"/>
        </w:rPr>
        <w:t>muutmin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 сад</w:t>
      </w:r>
      <w:r>
        <w:rPr>
          <w:rFonts w:cs="Times New Roman" w:ascii="Times New Roman" w:hAnsi="Times New Roman"/>
          <w:sz w:val="24"/>
          <w:szCs w:val="24"/>
        </w:rPr>
        <w:t xml:space="preserve"> Päikseke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7 44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вро, </w:t>
      </w:r>
      <w:bookmarkStart w:id="1" w:name="_Hlk135315258"/>
      <w:r>
        <w:rPr>
          <w:rFonts w:cs="Times New Roman" w:ascii="Times New Roman" w:hAnsi="Times New Roman"/>
          <w:sz w:val="24"/>
          <w:szCs w:val="24"/>
        </w:rPr>
        <w:t>Jaaniussike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– 774 </w:t>
      </w:r>
      <w:r>
        <w:rPr>
          <w:rFonts w:cs="Times New Roman" w:ascii="Times New Roman" w:hAnsi="Times New Roman"/>
          <w:sz w:val="24"/>
          <w:szCs w:val="24"/>
          <w:lang w:val="ru-RU"/>
        </w:rPr>
        <w:t>евро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 770 евро. Дополнительный доход от хозяйственной деятельности детских садов.  Детский сад</w:t>
      </w:r>
      <w:r>
        <w:rPr>
          <w:rFonts w:cs="Times New Roman" w:ascii="Times New Roman" w:hAnsi="Times New Roman"/>
          <w:sz w:val="24"/>
          <w:szCs w:val="24"/>
        </w:rPr>
        <w:t xml:space="preserve"> Rukkilill</w:t>
      </w:r>
      <w:r>
        <w:rPr>
          <w:rFonts w:cs="Times New Roman" w:ascii="Times New Roman" w:hAnsi="Times New Roman"/>
          <w:sz w:val="24"/>
          <w:szCs w:val="24"/>
          <w:lang w:val="ru-RU"/>
        </w:rPr>
        <w:t>: 3 600 ев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хождение практики студентов из </w:t>
      </w:r>
      <w:r>
        <w:rPr>
          <w:rFonts w:cs="Times New Roman" w:ascii="Times New Roman" w:hAnsi="Times New Roman"/>
          <w:sz w:val="24"/>
          <w:szCs w:val="24"/>
        </w:rPr>
        <w:t>Valgamaa Kutseõppekeskus</w:t>
      </w:r>
      <w:r>
        <w:rPr>
          <w:rFonts w:cs="Times New Roman" w:ascii="Times New Roman" w:hAnsi="Times New Roman"/>
          <w:sz w:val="24"/>
          <w:szCs w:val="24"/>
          <w:lang w:val="ru-RU"/>
        </w:rPr>
        <w:t>, 120 ев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ата родителей за </w:t>
      </w:r>
      <w:r>
        <w:rPr>
          <w:rFonts w:cs="Times New Roman" w:ascii="Times New Roman" w:hAnsi="Times New Roman"/>
          <w:sz w:val="24"/>
          <w:szCs w:val="24"/>
        </w:rPr>
        <w:t xml:space="preserve">Bebikool. 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 сад</w:t>
      </w:r>
      <w:r>
        <w:rPr>
          <w:rFonts w:cs="Times New Roman" w:ascii="Times New Roman" w:hAnsi="Times New Roman"/>
          <w:sz w:val="24"/>
          <w:szCs w:val="24"/>
        </w:rPr>
        <w:t xml:space="preserve"> Päikseke: 405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вро - прохождение практики студентов из </w:t>
      </w:r>
      <w:r>
        <w:rPr>
          <w:rFonts w:cs="Times New Roman" w:ascii="Times New Roman" w:hAnsi="Times New Roman"/>
          <w:sz w:val="24"/>
          <w:szCs w:val="24"/>
        </w:rPr>
        <w:t>Valgamaa Kutseõppekeskus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 960 евро. Целевые средства от Департамента социальной защиты для финансовой поддержки беженцев в вопросе оформления аренды жиль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 409 евро. </w:t>
      </w:r>
      <w:bookmarkStart w:id="2" w:name="_Hlk135314632"/>
      <w:r>
        <w:rPr>
          <w:rFonts w:cs="Times New Roman" w:ascii="Times New Roman" w:hAnsi="Times New Roman"/>
          <w:sz w:val="24"/>
          <w:szCs w:val="24"/>
          <w:lang w:val="ru-RU"/>
        </w:rPr>
        <w:t xml:space="preserve">Целевые средства от Департамента социальной защиты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невного центра детей с особыми потребностями развития в учреждении </w:t>
      </w:r>
      <w:r>
        <w:rPr>
          <w:rFonts w:cs="Times New Roman" w:ascii="Times New Roman" w:hAnsi="Times New Roman"/>
          <w:sz w:val="24"/>
          <w:szCs w:val="24"/>
        </w:rPr>
        <w:t>Lootus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 353 евро. Дополнительный доход учреждения </w:t>
      </w:r>
      <w:r>
        <w:rPr>
          <w:rFonts w:cs="Times New Roman" w:ascii="Times New Roman" w:hAnsi="Times New Roman"/>
          <w:sz w:val="24"/>
          <w:szCs w:val="24"/>
        </w:rPr>
        <w:t>Loo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чет предоставления услуг по реабилитаци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 193 евро. Дополнительные доходы от аренды: детский сад</w:t>
      </w:r>
      <w:r>
        <w:rPr>
          <w:rFonts w:cs="Times New Roman" w:ascii="Times New Roman" w:hAnsi="Times New Roman"/>
          <w:sz w:val="24"/>
          <w:szCs w:val="24"/>
        </w:rPr>
        <w:t xml:space="preserve"> Rukkili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450 евро, детский сад </w:t>
      </w:r>
      <w:r>
        <w:rPr>
          <w:rFonts w:cs="Times New Roman" w:ascii="Times New Roman" w:hAnsi="Times New Roman"/>
          <w:sz w:val="24"/>
          <w:szCs w:val="24"/>
        </w:rPr>
        <w:t>Jaaniussi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377 евро, попечительское учреждение </w:t>
      </w:r>
      <w:r>
        <w:rPr>
          <w:rFonts w:cs="Times New Roman" w:ascii="Times New Roman" w:hAnsi="Times New Roman"/>
          <w:sz w:val="24"/>
          <w:szCs w:val="24"/>
        </w:rPr>
        <w:t>Süg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 366 евр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чие дотации на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умма увеличива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9 679 евро</w:t>
      </w:r>
      <w:r>
        <w:rPr>
          <w:rFonts w:cs="Times New Roman" w:ascii="Times New Roman" w:hAnsi="Times New Roman"/>
          <w:sz w:val="24"/>
          <w:szCs w:val="24"/>
          <w:lang w:val="ru-RU"/>
        </w:rPr>
        <w:t>. Целевые средства на проведение выб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Итого доходы основной деятельности увеличиваются на 62 579 евро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основ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риложение 2 бюджета города Силламяэ 2023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на проведение выборов </w:t>
      </w:r>
      <w:r>
        <w:rPr>
          <w:rFonts w:cs="Times New Roman" w:ascii="Times New Roman" w:hAnsi="Times New Roman"/>
          <w:b/>
          <w:bCs/>
          <w:sz w:val="24"/>
          <w:szCs w:val="24"/>
        </w:rPr>
        <w:t>(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0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ются в сумм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9 679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резервного фонда (01114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иваю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4 284 ев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чие расходы городского хозяйства (04900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иваю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 000 евро</w:t>
      </w:r>
      <w:r>
        <w:rPr>
          <w:rFonts w:cs="Times New Roman" w:ascii="Times New Roman" w:hAnsi="Times New Roman"/>
          <w:sz w:val="24"/>
          <w:szCs w:val="24"/>
          <w:lang w:val="ru-RU"/>
        </w:rPr>
        <w:t>.  Сумма планируется на ремонт лестницы по ул. Ю. Гагарин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по благоустройству городских территорий (0510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ом увеличиваю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  30 807 евро. </w:t>
      </w:r>
      <w:r>
        <w:rPr>
          <w:rFonts w:cs="Times New Roman" w:ascii="Times New Roman" w:hAnsi="Times New Roman"/>
          <w:sz w:val="24"/>
          <w:szCs w:val="24"/>
          <w:lang w:val="ru-RU"/>
        </w:rPr>
        <w:t>Из них дополнительно планируется 30 614 евро на покрытие расходов по благоустройству после проведения конкурса госпоставки и 193 евро на ремонт туалетов на променад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ходы на озеленение (05400</w:t>
      </w:r>
      <w:r>
        <w:rPr>
          <w:rFonts w:cs="Times New Roman" w:ascii="Times New Roman" w:hAnsi="Times New Roman"/>
          <w:sz w:val="24"/>
          <w:szCs w:val="24"/>
          <w:lang w:val="ru-RU"/>
        </w:rPr>
        <w:t>) увеличивают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9 527 евро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зультат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ной госпостав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по водному хозяйству (06300)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вают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3 774 ев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полнительная сумма для ремонта 4 ливневых колодцев по адресу Виру 39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чие расходы жилищно-коммунального хозяйства (06605)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вают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1 267 ев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Дополнительные расходы планируются на установку новых табличек на жилые дома по ул. </w:t>
      </w:r>
      <w:r>
        <w:rPr>
          <w:rFonts w:cs="Times New Roman" w:ascii="Times New Roman" w:hAnsi="Times New Roman"/>
          <w:sz w:val="24"/>
          <w:szCs w:val="24"/>
          <w:lang w:val="en-US"/>
        </w:rPr>
        <w:t>Hariduse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детских и молодежных лагерей (08107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иваю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7 254 евро. </w:t>
      </w:r>
      <w:r>
        <w:rPr>
          <w:rFonts w:cs="Times New Roman" w:ascii="Times New Roman" w:hAnsi="Times New Roman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 900 евро планируются на трудовой молодежный лагерь и 354 евро на городской лагер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городской библиотеки (08201) </w:t>
      </w:r>
      <w:r>
        <w:rPr>
          <w:rFonts w:cs="Times New Roman" w:ascii="Times New Roman" w:hAnsi="Times New Roman"/>
          <w:sz w:val="24"/>
          <w:szCs w:val="24"/>
          <w:lang w:val="ru-RU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кращаю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3 000 евро.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 расходы уменьшаются на 2 000 евро за счет экономии средств в 1 квартале 2023 года. Хозяйственные расходы сокращаются на 1 000 евро в части проведения мероприятий свободного времен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ы Городского центра культуры (08202) </w:t>
      </w:r>
      <w:r>
        <w:rPr>
          <w:rFonts w:cs="Times New Roman" w:ascii="Times New Roman" w:hAnsi="Times New Roman"/>
          <w:sz w:val="24"/>
          <w:szCs w:val="24"/>
          <w:lang w:val="ru-RU"/>
        </w:rPr>
        <w:t>в целом сокращают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17 000 евро.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 расходы уменьшаются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евро за счет экономии средств в 1 квартале 2023 года. Хозяйственные расходы сокращаются на 8 000 евро: 6 000 евро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 свободного времени, 2 000 евро – расходы на приобретение костюм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ходы детского сада Pääsupesa (09110</w:t>
      </w:r>
      <w:r>
        <w:rPr>
          <w:rFonts w:cs="Times New Roman" w:ascii="Times New Roman" w:hAnsi="Times New Roman"/>
          <w:sz w:val="24"/>
          <w:szCs w:val="24"/>
          <w:lang w:val="ru-RU"/>
        </w:rPr>
        <w:t>) сокращают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8 000 евро </w:t>
      </w:r>
      <w:r>
        <w:rPr>
          <w:rFonts w:cs="Times New Roman" w:ascii="Times New Roman" w:hAnsi="Times New Roman"/>
          <w:sz w:val="24"/>
          <w:szCs w:val="24"/>
          <w:lang w:val="ru-RU"/>
        </w:rPr>
        <w:t>в части персональных расход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счет экономии средств в 1 квартале 2023 года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детского сада Rukkilill (0911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) в целом увеличив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 39 975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Персональные расходы сокращаются на 400 евро: за счет экономии средств в 1 квартале снимается 4 000 евро и дополнительно планируется 3 6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- целевые средства, полученные за прохождение практики студентами из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gamaa Kutseõppekeskus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Хозяйственные расходы, в целом, увеличиваются на 40 375 евро, из них: 2 000 евро снимаются с расходов на приобретение инвентаря, 2 000 евро – с расходов на учебные пособия, в то же время 44 375 евро переносятся из инвестиционной программы (п.16 «Lasteaed Rukkilill, ruumide remont») - расходы на ремонт 3-х груп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классифицируются как текущий ремонт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детского сада Päikseke (0911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) в целом увеличив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 491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  <w:bookmarkStart w:id="3" w:name="_Hlk129938063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На персональные расходы дополнительно планируется 50 евро, из них: 4 000 евро снимаются за счет экономии средств в 1 квартале и по целевому назначению планируются 4 050 евро, полученные за прохождение практики студентами из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gamaa Kutseõppekeskus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Хозяйственные расходы, в целом, увеличиваются на 441 евро, из них: 5 000 евро снимаются с расходов на приобретение инвентаря, 2 000 – с расходов на учебные пособия и дополнительно 7 441 евро, полученные за счет увеличения платы родителей за место в детском саду, планируются на покрытие расходов за тепло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bookmarkEnd w:id="3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детского сада Jaaniussike (0911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) сокращ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на 18 191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уменьшаются на 17 342 евро, из них: 11 000 евро снимаются за счет экономии средств в 1 квартале и 6 342 евро – сокращение ставки завуча. Хозяйственный расходы сокращаются на 849 евро, из них: на 2 000 евро уменьшаются расходы на учебные пособия и, дополнительно полученные за счет аренды 377 евро  и увеличения платы родителей за место в детском саду 774 евро, планируются на покрытие расходов за тепло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Sillamäe Vanalinna Kool 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целом сокращ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 2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Персональные расходы педагогов сокращаются на 12 000 евро за счет экономии средств в 1 квартале (в персональных расходах педагогов запланированы также денежные средства городского бюджета). На хозяйственные расходы дополнительно планируется 10 000 евро, целевым назначением на покрытие расходов по коммунальным платежам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Sillamäe Kannuka Kool 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целом сокращ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 2 874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Персональные расходы педагогов сокращаются на 10 000 евро за счет экономии средств в 1 квартале (в персональных расходах педагогов запланированы также денежные средства городского бюджета). Хозяйственные расходы увеличиваются на 7 126 евро, из них: 5 126 евро планируются на аварийный ремонт крыши здания и 2 000 на содержание здания;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Sillamäe Gümnaasium 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в целом увеличиваются н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22 958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  В части персональных расходов руководства гимназии дополнительно планируются 6 958 евро за счет экономии средств из персональных расходов педагогов гимназии. Хозяйственные расходы увеличиваются на 16 000 евро и планируются на покрытие транспортных расходов (заказ автобуса для доставки гимназистов из других городов уезда)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Sillamäe Gümnaasium (09213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части персональных расходов педагогов сокращ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 6 958 евро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езерв основных шко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(0921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увеличивае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на 5 000 евро 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ополнительные расходы планируются на услуги опорных лиц для учащихся школ с особыми потребностями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Sillamäe Muusikakool (09510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окращаю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7 00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сональные расходы уменьшаются на 4 000 евро за счет экономии средств в 1 квартале. Хозяйственные расходы сокращаются на 3 000 евро в части расходов на текущий ремонт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Sillamäe Huvi- ja Noortekeskus Ulei (09510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окращ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на 2 000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вро в части персональных расходов за счет экономии средств в 1 квартале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Hoolekandeasutus "Sügis" (10200)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за счет дополнительных доходов от хозяйственной деятельности,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увеличив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на 1 366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ополнительные средства планируются на содержание помещений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43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Last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Hoolekand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Asutu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Lootu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(10400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в целом увеличиваютс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на 56 145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 персональные расходы дополнительно планируются 26 353 евро за счет доход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полученных за предоставление услуг по реабилитации. Хозяйственные расходы увеличиваются на 29 792 евро, из них: 24 383 евро переносятся из инвестиционной программы, поскольку расходы классифицируются как текущий ремонт (п.14 Laste Hoolekande Asutuse Lootus hoone ruumide remont) и 5 409 евро планируются на дневной центр для детей с особыми потребностями развития (целевые средства от Департамента социальной защиты)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 Asendus- ja järelhooldusteenuse toetus (10400)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редства в сумм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355 310 евр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ереносятся со статьи социальная дотация на расходы хозяй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на жилищные услуги для групп социального риска (10600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нируются в сумме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2 960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Целевые средства от Департамента социальной защиты для финансовой поддержки беженцев в вопросе оформления аренды жилья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Итого расходы основной деятельности увеличиваются на 148 464 евр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Результат основной деятельности сокращается на 85 885 евр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ru-RU"/>
        </w:rPr>
        <w:t>Инвестиционная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Приложение 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бюджета города Силламяэ 202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В части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„Põhivara soetus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(-)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 (15) расходы сокращаются на 147 885 евро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Viru pst kergliiklustee projekteerimine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увеличиваю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3 54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за счет дополнительных работ по геодезии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right="-56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Last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Hoolekand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Asutus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Lootu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hoon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uumide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remont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н сокращае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24 383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умма переносится в расходы основной деятельности по учреждению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Lootu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асходы классифицируются как текущий ремонт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right="-567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16 Lasteaed Rukkilill, ruumide remont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н сокращае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44 375 евро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умма переносится в расходы основной деятельности по учреждению. Расходы классифицируются как текущий ремонт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right="-567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. 17 Sillamäe sadamas betoonujukitega sadamakai soetamine ja paigaldamine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н сокращае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на 82 667 евро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из них 20 667 евро – доля финансирования города и 62 000 евро – мера поддержки Уездной стратегии развития. В 2023 году работы не планируются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567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  <w:t xml:space="preserve"> Põhivara soetuseks saadav sihtfinantseerimine(+)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доходы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сокращаются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  <w:t xml:space="preserve"> 62 000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993" w:right="-567" w:hanging="284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. 4 Maakondlike arengustrateegiate elluviimise toetusmeede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ла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окращает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 xml:space="preserve"> 62 000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Результат «Инвестиционной деятельности»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сокращается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 xml:space="preserve">85 885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ев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яснительную записку составил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тьяна 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це-мэ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9.05.2023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8:00Z</dcterms:created>
  <dc:creator>Tatjana Ivanova</dc:creator>
  <dc:description/>
  <cp:keywords/>
  <dc:language>en-US</dc:language>
  <cp:lastModifiedBy>Sirle Kupts</cp:lastModifiedBy>
  <cp:lastPrinted>2023-05-22T08:47:00Z</cp:lastPrinted>
  <dcterms:modified xsi:type="dcterms:W3CDTF">2023-05-23T12:48:00Z</dcterms:modified>
  <cp:revision>2</cp:revision>
  <dc:subject/>
  <dc:title/>
</cp:coreProperties>
</file>