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letuskiri Sillamäe linna 2023.aasta II lisaeelarve juurd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õhitegevuse tulu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Sillamäe linna 2023.aasta eelarve Lisa 1)</w:t>
      </w:r>
    </w:p>
    <w:p>
      <w:pPr>
        <w:pStyle w:val="Normal"/>
        <w:numPr>
          <w:ilvl w:val="0"/>
          <w:numId w:val="6"/>
        </w:numPr>
        <w:ind w:left="643" w:right="-567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ulud kaupade ja teenuste müügist (32) </w:t>
      </w:r>
      <w:r>
        <w:rPr>
          <w:rFonts w:cs="Times New Roman" w:ascii="Times New Roman" w:hAnsi="Times New Roman"/>
          <w:sz w:val="24"/>
          <w:szCs w:val="24"/>
        </w:rPr>
        <w:t xml:space="preserve">suurenevad </w:t>
      </w:r>
      <w:r>
        <w:rPr>
          <w:rFonts w:cs="Times New Roman" w:ascii="Times New Roman" w:hAnsi="Times New Roman"/>
          <w:b/>
          <w:bCs/>
          <w:sz w:val="24"/>
          <w:szCs w:val="24"/>
        </w:rPr>
        <w:t>52 900 euro</w:t>
      </w:r>
      <w:r>
        <w:rPr>
          <w:rFonts w:cs="Times New Roman" w:ascii="Times New Roman" w:hAnsi="Times New Roman"/>
          <w:sz w:val="24"/>
          <w:szCs w:val="24"/>
        </w:rPr>
        <w:t xml:space="preserve"> võrr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ind w:left="121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 215 </w:t>
      </w:r>
      <w:bookmarkStart w:id="0" w:name="_Hlk135726796"/>
      <w:r>
        <w:rPr>
          <w:rFonts w:cs="Times New Roman" w:ascii="Times New Roman" w:hAnsi="Times New Roman"/>
          <w:sz w:val="24"/>
          <w:szCs w:val="24"/>
        </w:rPr>
        <w:t>eurot</w:t>
      </w:r>
      <w:bookmarkEnd w:id="0"/>
      <w:r>
        <w:rPr>
          <w:rFonts w:cs="Times New Roman" w:ascii="Times New Roman" w:hAnsi="Times New Roman"/>
          <w:sz w:val="24"/>
          <w:szCs w:val="24"/>
        </w:rPr>
        <w:t>. Lasteaedade laekumised vastavalt Linnavolikogu 28. veebruari 2023.aasta määrusele nr 34 (Sillamäe Linnavolikogu 17. detsembri 2015. a määruse nr 46</w:t>
      </w:r>
      <w:bookmarkStart w:id="1" w:name="_Hlk126261785"/>
      <w:r>
        <w:rPr>
          <w:rFonts w:cs="Times New Roman" w:ascii="Times New Roman" w:hAnsi="Times New Roman"/>
          <w:sz w:val="24"/>
          <w:szCs w:val="24"/>
        </w:rPr>
        <w:t xml:space="preserve"> „Lapsevanema poolt kaetavaosa määra kehtestamine Sillamäe linna koolieelsetes lasteasutustes” </w:t>
      </w:r>
      <w:bookmarkEnd w:id="1"/>
      <w:r>
        <w:rPr>
          <w:rFonts w:cs="Times New Roman" w:ascii="Times New Roman" w:hAnsi="Times New Roman"/>
          <w:sz w:val="24"/>
          <w:szCs w:val="24"/>
        </w:rPr>
        <w:t>muutmine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Lasteae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äikseke - 7 441 eurot, </w:t>
      </w:r>
      <w:bookmarkStart w:id="2" w:name="_Hlk135315258"/>
      <w:r>
        <w:rPr>
          <w:rFonts w:cs="Times New Roman" w:ascii="Times New Roman" w:hAnsi="Times New Roman"/>
          <w:sz w:val="24"/>
          <w:szCs w:val="24"/>
        </w:rPr>
        <w:t>Lasteaed Jaaniussike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- 774 eurot;</w:t>
      </w:r>
    </w:p>
    <w:p>
      <w:pPr>
        <w:pStyle w:val="Normal"/>
        <w:numPr>
          <w:ilvl w:val="0"/>
          <w:numId w:val="7"/>
        </w:numPr>
        <w:ind w:left="121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 770 eurot. Laekumised lasteaedade majandustegevusest.  Lasteaed Rukkilill: 3 600 eurot - </w:t>
      </w:r>
      <w:bookmarkStart w:id="3" w:name="_Hlk135727339"/>
      <w:r>
        <w:rPr>
          <w:rFonts w:cs="Times New Roman" w:ascii="Times New Roman" w:hAnsi="Times New Roman"/>
          <w:sz w:val="24"/>
          <w:szCs w:val="24"/>
        </w:rPr>
        <w:t>Valgamaa Kutseõppekeskuse õpilaste praktika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läbimine, 120 eurot - vanematasu Beebikooli eest. Lasteaed Päikseke: 4 050 eurot - Valgamaa Kutseõppekeskuse õpilaste praktika läbimine;</w:t>
      </w:r>
    </w:p>
    <w:p>
      <w:pPr>
        <w:pStyle w:val="Normal"/>
        <w:numPr>
          <w:ilvl w:val="0"/>
          <w:numId w:val="7"/>
        </w:numPr>
        <w:ind w:left="121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 960 eurot. Sotsiaalkindlustusameti sihtotstarbelised vahendid põgenike rahaliseks toetamiseks eluruumi rendi vormistamisel;</w:t>
      </w:r>
    </w:p>
    <w:p>
      <w:pPr>
        <w:pStyle w:val="Normal"/>
        <w:numPr>
          <w:ilvl w:val="0"/>
          <w:numId w:val="7"/>
        </w:numPr>
        <w:ind w:left="121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 409 eurot. </w:t>
      </w:r>
      <w:bookmarkStart w:id="4" w:name="_Hlk135314632"/>
      <w:r>
        <w:rPr>
          <w:rFonts w:cs="Times New Roman" w:ascii="Times New Roman" w:hAnsi="Times New Roman"/>
          <w:sz w:val="24"/>
          <w:szCs w:val="24"/>
        </w:rPr>
        <w:t xml:space="preserve">Sotsiaalkindlustusameti sihtotstarbelised vahendid erivajadustega laste arenguvajadusteks LHA </w:t>
      </w:r>
      <w:bookmarkEnd w:id="4"/>
      <w:r>
        <w:rPr>
          <w:rFonts w:cs="Times New Roman" w:ascii="Times New Roman" w:hAnsi="Times New Roman"/>
          <w:sz w:val="24"/>
          <w:szCs w:val="24"/>
        </w:rPr>
        <w:t>Lootus;</w:t>
      </w:r>
    </w:p>
    <w:p>
      <w:pPr>
        <w:pStyle w:val="Normal"/>
        <w:numPr>
          <w:ilvl w:val="0"/>
          <w:numId w:val="7"/>
        </w:numPr>
        <w:ind w:left="121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 353 eurot. LHA Lootus laekumised rehabilitatsiooniteenuste osutamise eest;</w:t>
      </w:r>
    </w:p>
    <w:p>
      <w:pPr>
        <w:pStyle w:val="Normal"/>
        <w:numPr>
          <w:ilvl w:val="0"/>
          <w:numId w:val="7"/>
        </w:numPr>
        <w:ind w:left="121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 193 eurot. Üüritulu: lasteaed Rukkilill - 450 eurot, lasteaed Jaaniussike - 377 eurot, hoolekandeasutus Sügis - 1 366 eurot.</w:t>
      </w:r>
    </w:p>
    <w:p>
      <w:pPr>
        <w:pStyle w:val="Normal"/>
        <w:numPr>
          <w:ilvl w:val="0"/>
          <w:numId w:val="6"/>
        </w:numPr>
        <w:ind w:left="643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uud tegevustoetused</w:t>
      </w:r>
      <w:r>
        <w:rPr>
          <w:rFonts w:cs="Times New Roman" w:ascii="Times New Roman" w:hAnsi="Times New Roman"/>
          <w:sz w:val="24"/>
          <w:szCs w:val="24"/>
        </w:rPr>
        <w:t>. Summa suurene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 679 euro võrra</w:t>
      </w:r>
      <w:r>
        <w:rPr>
          <w:rFonts w:cs="Times New Roman" w:ascii="Times New Roman" w:hAnsi="Times New Roman"/>
          <w:sz w:val="24"/>
          <w:szCs w:val="24"/>
        </w:rPr>
        <w:t xml:space="preserve"> - sihtotstarbelised vahendid valimiste korraldamiseks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Kokku suurenevad põhitegevuse tulud 62 579 euro võrra. </w:t>
      </w:r>
    </w:p>
    <w:p>
      <w:pPr>
        <w:pStyle w:val="Normal"/>
        <w:numPr>
          <w:ilvl w:val="0"/>
          <w:numId w:val="1"/>
        </w:numPr>
        <w:ind w:left="1080" w:right="-567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õhitegevuse kulud </w:t>
      </w:r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Sillamäe linna 2023.aasta eelarve Lisa 2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ind w:left="72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ulud valimiste korraldamiseks (01600) </w:t>
      </w:r>
      <w:r>
        <w:rPr>
          <w:rFonts w:cs="Times New Roman" w:ascii="Times New Roman" w:hAnsi="Times New Roman"/>
          <w:sz w:val="24"/>
          <w:szCs w:val="24"/>
        </w:rPr>
        <w:t>plaanitakse summa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 679 euro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ind w:left="72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servfondi kulud (01114) </w:t>
      </w:r>
      <w:r>
        <w:rPr>
          <w:rFonts w:cs="Times New Roman" w:ascii="Times New Roman" w:hAnsi="Times New Roman"/>
          <w:sz w:val="24"/>
          <w:szCs w:val="24"/>
        </w:rPr>
        <w:t>suureneva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 284 euro võrr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ind w:left="72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innamajanduse ülalnimetamata kulud (04900) </w:t>
      </w:r>
      <w:r>
        <w:rPr>
          <w:rFonts w:cs="Times New Roman" w:ascii="Times New Roman" w:hAnsi="Times New Roman"/>
          <w:sz w:val="24"/>
          <w:szCs w:val="24"/>
        </w:rPr>
        <w:t>suureneva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 000 euro võrra</w:t>
      </w:r>
      <w:r>
        <w:rPr>
          <w:rFonts w:cs="Times New Roman" w:ascii="Times New Roman" w:hAnsi="Times New Roman"/>
          <w:sz w:val="24"/>
          <w:szCs w:val="24"/>
        </w:rPr>
        <w:t>.  Raha plaanitakse J. Gagarini tn trepi remondiks;</w:t>
      </w:r>
    </w:p>
    <w:p>
      <w:pPr>
        <w:pStyle w:val="Normal"/>
        <w:numPr>
          <w:ilvl w:val="0"/>
          <w:numId w:val="3"/>
        </w:numPr>
        <w:ind w:left="72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valike alade puhastus (05101) </w:t>
      </w:r>
      <w:r>
        <w:rPr>
          <w:rFonts w:cs="Times New Roman" w:ascii="Times New Roman" w:hAnsi="Times New Roman"/>
          <w:sz w:val="24"/>
          <w:szCs w:val="24"/>
        </w:rPr>
        <w:t xml:space="preserve">suureneb kokku </w:t>
      </w:r>
      <w:r>
        <w:rPr>
          <w:rFonts w:cs="Times New Roman" w:ascii="Times New Roman" w:hAnsi="Times New Roman"/>
          <w:b/>
          <w:bCs/>
          <w:sz w:val="24"/>
          <w:szCs w:val="24"/>
        </w:rPr>
        <w:t>30 807 euro võrr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lest plaanitakse lisaks 30 614 eurot heakorra kulude katteks pärast riigihanke läbiviimist ja  193 eurot promenaadi tualettide remondiks;</w:t>
      </w:r>
    </w:p>
    <w:p>
      <w:pPr>
        <w:pStyle w:val="Normal"/>
        <w:numPr>
          <w:ilvl w:val="0"/>
          <w:numId w:val="3"/>
        </w:numPr>
        <w:ind w:left="720" w:right="-567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oloogilise mitmekesisuse ja maastiku kaitse (05400</w:t>
      </w:r>
      <w:r>
        <w:rPr>
          <w:rFonts w:cs="Times New Roman" w:ascii="Times New Roman" w:hAnsi="Times New Roman"/>
          <w:sz w:val="24"/>
          <w:szCs w:val="24"/>
        </w:rPr>
        <w:t>) suureneva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 527 euro võrra </w:t>
      </w:r>
      <w:r>
        <w:rPr>
          <w:rFonts w:cs="Times New Roman" w:ascii="Times New Roman" w:hAnsi="Times New Roman"/>
          <w:sz w:val="24"/>
          <w:szCs w:val="24"/>
        </w:rPr>
        <w:t>läbiviidud riigihanke tulemusel;</w:t>
      </w:r>
    </w:p>
    <w:p>
      <w:pPr>
        <w:pStyle w:val="Normal"/>
        <w:numPr>
          <w:ilvl w:val="0"/>
          <w:numId w:val="3"/>
        </w:numPr>
        <w:ind w:left="72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evarustuse kulud (06300) </w:t>
      </w:r>
      <w:r>
        <w:rPr>
          <w:rFonts w:cs="Times New Roman" w:ascii="Times New Roman" w:hAnsi="Times New Roman"/>
          <w:sz w:val="24"/>
          <w:szCs w:val="24"/>
        </w:rPr>
        <w:t>suureneva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 774 euro võrra</w:t>
      </w:r>
      <w:r>
        <w:rPr>
          <w:rFonts w:cs="Times New Roman" w:ascii="Times New Roman" w:hAnsi="Times New Roman"/>
          <w:sz w:val="24"/>
          <w:szCs w:val="24"/>
        </w:rPr>
        <w:t xml:space="preserve"> – lisaraha 4 sadeveekaevu remondiks aadressil Viru pst 39;</w:t>
      </w:r>
    </w:p>
    <w:p>
      <w:pPr>
        <w:pStyle w:val="Normal"/>
        <w:numPr>
          <w:ilvl w:val="0"/>
          <w:numId w:val="3"/>
        </w:numPr>
        <w:ind w:left="72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espool nimetamata elamu- ja kommunaalkulud (06605) </w:t>
      </w:r>
      <w:r>
        <w:rPr>
          <w:rFonts w:cs="Times New Roman" w:ascii="Times New Roman" w:hAnsi="Times New Roman"/>
          <w:sz w:val="24"/>
          <w:szCs w:val="24"/>
        </w:rPr>
        <w:t>suureneva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 267 euro võrra</w:t>
      </w:r>
      <w:r>
        <w:rPr>
          <w:rFonts w:cs="Times New Roman" w:ascii="Times New Roman" w:hAnsi="Times New Roman"/>
          <w:sz w:val="24"/>
          <w:szCs w:val="24"/>
        </w:rPr>
        <w:t>. Lisaraha plaanitakse uute siltide paigaldamiseks Hariduse tn elumajadele;</w:t>
      </w:r>
    </w:p>
    <w:p>
      <w:pPr>
        <w:pStyle w:val="Normal"/>
        <w:numPr>
          <w:ilvl w:val="0"/>
          <w:numId w:val="3"/>
        </w:numPr>
        <w:ind w:left="72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aste ja noorte laagrite kulud (08107) </w:t>
      </w:r>
      <w:r>
        <w:rPr>
          <w:rFonts w:cs="Times New Roman" w:ascii="Times New Roman" w:hAnsi="Times New Roman"/>
          <w:sz w:val="24"/>
          <w:szCs w:val="24"/>
        </w:rPr>
        <w:t>suureneva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 254 euro võrr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les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 900 eurot plaanitakse noorte töölaagrile ja 354 euro linnalaagrile;</w:t>
      </w:r>
    </w:p>
    <w:p>
      <w:pPr>
        <w:pStyle w:val="Normal"/>
        <w:numPr>
          <w:ilvl w:val="0"/>
          <w:numId w:val="3"/>
        </w:numPr>
        <w:ind w:left="72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llamäe Raamatukogu (08201) </w:t>
      </w:r>
      <w:r>
        <w:rPr>
          <w:rFonts w:cs="Times New Roman" w:ascii="Times New Roman" w:hAnsi="Times New Roman"/>
          <w:sz w:val="24"/>
          <w:szCs w:val="24"/>
        </w:rPr>
        <w:t>kokku väheneva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 000 euro võrr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ikulud vähenevad 2 000 euro võrra vahendite kokkuhoiu arvel 2023.aasta I kvartalis. Majandamiskulud vähenevad 1 000 euro võrra vaba aja ürituste korraldamise osas;</w:t>
      </w:r>
    </w:p>
    <w:p>
      <w:pPr>
        <w:pStyle w:val="Normal"/>
        <w:numPr>
          <w:ilvl w:val="0"/>
          <w:numId w:val="3"/>
        </w:numPr>
        <w:ind w:left="72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llamäe Kultuurikeskuse kulud (08202) </w:t>
      </w:r>
      <w:r>
        <w:rPr>
          <w:rFonts w:cs="Times New Roman" w:ascii="Times New Roman" w:hAnsi="Times New Roman"/>
          <w:sz w:val="24"/>
          <w:szCs w:val="24"/>
        </w:rPr>
        <w:t>vähenevad kokk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 000 euro võrra</w:t>
      </w:r>
      <w:r>
        <w:rPr>
          <w:rFonts w:cs="Times New Roman" w:ascii="Times New Roman" w:hAnsi="Times New Roman"/>
          <w:sz w:val="24"/>
          <w:szCs w:val="24"/>
        </w:rPr>
        <w:t>. Personalikulud väheneva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 000 euro võrra vahendite kokkuhoiu arvel 2023.aasta I kvartalis. Majandamiskulud vähenevad 8 000 euro võrra: 6 000 eurot - vaba aja üritused, 2 000 eurot - kulud kostüümide soetamiseks;</w:t>
      </w:r>
    </w:p>
    <w:p>
      <w:pPr>
        <w:pStyle w:val="Normal"/>
        <w:numPr>
          <w:ilvl w:val="0"/>
          <w:numId w:val="3"/>
        </w:numPr>
        <w:ind w:left="72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steaia Pääsupesa kulud (09110</w:t>
      </w:r>
      <w:r>
        <w:rPr>
          <w:rFonts w:cs="Times New Roman" w:ascii="Times New Roman" w:hAnsi="Times New Roman"/>
          <w:sz w:val="24"/>
          <w:szCs w:val="24"/>
        </w:rPr>
        <w:t>) väheneva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 000 euro võrra </w:t>
      </w:r>
      <w:r>
        <w:rPr>
          <w:rFonts w:cs="Times New Roman" w:ascii="Times New Roman" w:hAnsi="Times New Roman"/>
          <w:sz w:val="24"/>
          <w:szCs w:val="24"/>
        </w:rPr>
        <w:t>personalikulude osa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hendite kokkuhoiu arvel 2023.aasta I kvartalis;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720" w:right="-567" w:hanging="36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steaia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ukkilill kulud (09110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) suurenevad kokku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39 975 euro võrr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. Personalikulud vähenevad kokku 400 euro võrra: vahendite kokkuhoiu arvel I kvartalis võetakse maha 4 000 eurot ja täiendavalt plaanitakse 3 600 eurot - </w:t>
      </w:r>
      <w:bookmarkStart w:id="5" w:name="_Hlk135729446"/>
      <w:r>
        <w:rPr>
          <w:rFonts w:cs="Times New Roman" w:ascii="Times New Roman" w:hAnsi="Times New Roman"/>
          <w:sz w:val="24"/>
          <w:szCs w:val="24"/>
        </w:rPr>
        <w:t>Valgamaa Kutseõppekeskuse õpilaste praktika läbimise eest saadud vahendid</w:t>
      </w:r>
      <w:bookmarkEnd w:id="5"/>
      <w:r>
        <w:rPr>
          <w:rFonts w:eastAsia="Times New Roman" w:cs="Times New Roman" w:ascii="Times New Roman" w:hAnsi="Times New Roman"/>
          <w:kern w:val="0"/>
          <w:sz w:val="24"/>
          <w:szCs w:val="24"/>
        </w:rPr>
        <w:t>. Majandamiskulud kokku suurenevad 40 375 euro võrra, millest: 2 000 eurot võetakse maha inventari soetamise kuludelt, 2 000 eurot – õppevahendite kuludelt, samas 44 375 eurot kantakse üle investeerimiskavast (p.16 «Lasteaed Rukkilill, ruumide remont») - 3 rühma remondikulud klassifitseeritakse kui jooksev remont;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720" w:right="-567" w:hanging="36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Lasteaia Päikseke kulud (09110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) suurenevad kokku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491 euro võrr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</w:t>
      </w:r>
      <w:bookmarkStart w:id="6" w:name="_Hlk129938063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Personalikuludele plaanitakse täiendavalt 50 eurot, millest: 4 000 eurot võetakse maha vahendite kokkuhoiu arvel I kvartalis ja plaantakse sihtotstarbeliselt 4 050 eurot - </w:t>
      </w:r>
      <w:r>
        <w:rPr>
          <w:rFonts w:cs="Times New Roman" w:ascii="Times New Roman" w:hAnsi="Times New Roman"/>
          <w:sz w:val="24"/>
          <w:szCs w:val="24"/>
        </w:rPr>
        <w:t>Valgamaa Kutseõppekeskuse õpilaste praktika läbimise eest saadud vahendid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 Majandamiskulud kokku suurenevad 441 euro võrra, millest: 5 000 eurot võetakse maha inventari soetamise kuludelt, 2 000 – õppevahendite kuludelt ja lisaks 7 441 eurot - vanematelt laekunud suurenenud kohatasu eest lasteaias, plaanitakse soojakulude katteks;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720" w:right="-567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End w:id="6"/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Lasteaia Jaaniussike kulud (09110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) vähenevad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18 191 euro võrr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 Personalikulud vähenevad 17 342 euro võrra, millest: 11 000 eurot võetakse maha vahendite kokkuhoiu arvel I kvartalis ja 6 342 eurot - õppealajuhataja koha koondamine. Majandamiskulud vähenevad kokku 849 euro võrra, millest: 2 000 euro võrra vähenevad kulud õppematerjalidele ja täiendavalt renditulust saadud 377 eurot ja lasteaias vanemate kohatasust suurenemisest laekunud 774 eurot, plaanitakse soojakulude katteks;</w:t>
      </w:r>
    </w:p>
    <w:p>
      <w:pPr>
        <w:pStyle w:val="Normal"/>
        <w:numPr>
          <w:ilvl w:val="0"/>
          <w:numId w:val="3"/>
        </w:numPr>
        <w:spacing w:before="240" w:after="160"/>
        <w:ind w:left="72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Sillamäe Vanalinna Kooli kulud (09212)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ähenevad kokku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2 000 euro võrr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 Õpetajate personalikulud vähenevad 12 000 euro võrra vahendite kokkuhoiu arvel I kvartalis (õpetajate personalikuludeks on planeeritud ka linnaeelarve rahalised vahendid). Majandamiskuludeks plaanitakse täiendavalt 10 000 eurot sihtotstarbelistena kommunaalkulude katteks;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720" w:right="-567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Sillamäe Kannuka Kooli kulud (09212)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ähenevad kokku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2 874 euro võrr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 Õpetajate personalikulud vähenevad 10 000 euro võrra vahendite kokkuhoiu arvel I kvartalis (õpetajate personalikuludeks on planeeritud ka linnaeelarve rahalised vahendid). Majandamiskulud suurenevad 7 126 euro võrra, millest: 5 126 euro plaanitakse hoone katuse avariiremondiks ja 2 000 hoone hoolduseks;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720" w:right="-567" w:hanging="36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Sillamäe Gümnaasiumi kulud (09212)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uurenevad kokku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22 958 euro võrr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 Gümnaasiumi juhtkonna personalikulude osas plaanitaks lisaks 6 958 eurot gümnaasiumi õpetajate personalikulude kokkuhoiu arvel. Majandamiskulud suurenevad 16 000 euro võrra ja plaanitakse veokulude katteks (bussi tellimine maakonna teistest linnadest õppijate veoks);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720" w:right="-567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Sillamäe Gümnaasiumi kulud (09213)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ähenevad õpetajate personalikulude osas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6 958 euro võrr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720" w:right="-567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Põhikoolide reserv (09212)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uureneb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5 000 euro võrra -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äiendav kulu plaanitakse tugiisiku teenustele koolide erivajadustega õpilastele;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720" w:right="-567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Sillamäe Muusikakooli kulud (09510)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ähenevad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7 000 euro võrr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ersonalikulud vähenevad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4 000 euro võrra vahendite kokkuhoiu arvel 2023.a I kvartalis. Majandamiskulud vähenevad 3 000 euro võrra jooksva remondi kulude osas;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720" w:right="-567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Sillamäe Huvi- ja Noortekeskuse Ulei kulud (09510)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ähenevad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2 000 euro võrr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personalikulude osas vahendite kokkuhoiu arvel 2023.a I kvartalis;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720" w:right="-567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Hoolekandeasutuse "Sügis" kulud (10200)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ajandamistegevuse lisatulude arvel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uurenevad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1 366 euro võrr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isavahendid plaanitakse ruumide korrashoiuks;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720" w:right="-567" w:hanging="436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Laste Hoolekande Asutuse Lootus kulud (10400)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uurenevad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kokku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56 145 euro võrr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 Lisaks plaanitakse personalikuludeks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6 353 eurot rehabilitatsiooniteenuste osutamise eest. Majandamiskulud suurenevad kokku 29 792 euro võrra, millest: 24 383 eurot kantakse üle investeerimiskavast, kuna kulud klassifitseeritakse kui jookva remondi kulud (p.14 Laste Hoolekande Asutuse Lootus hoone ruumide remont) ja 5 409 eurot plaanitakse erivajadustega laste päevakeskusele (Sotsiaalkindlustuseameti sihtotstarbelised vahendid);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720" w:right="-567" w:hanging="36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sendus- ja järelhooldusteenuse toetuse kulud (10400)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 Vahendid summas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355 310 eurot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ntakse üle sotsiaalse toetuse artiklist majandamistegevuse kuludess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240" w:after="0"/>
        <w:ind w:left="720" w:right="-567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Eluasemeteenuste kulud sotsiaalsetele riskirühmadele (10600)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plaanitakse summas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2 960 eurot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- Sotsiaalkindlustusameti sihtotstarbelised vahendid põgenike toetuseks eluruumide rentimisel.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 w:before="240" w:after="0"/>
        <w:ind w:left="567" w:right="-56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>Kokku suurenevad põhitegevuse kulud 148 464 euro võrra.</w:t>
      </w:r>
    </w:p>
    <w:p>
      <w:pPr>
        <w:pStyle w:val="Normal"/>
        <w:spacing w:lineRule="auto" w:line="240" w:before="0" w:after="0"/>
        <w:ind w:left="567" w:right="-56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567" w:right="-56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>Põhitegevuse tulem väheneb 85 885 euro võrra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</w:rPr>
        <w:t>III. Investeerimistegevus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Sillamäe linna 2023.aasta eelarve Lisa 3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567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>Põhivara soetus (-)“ (15) kulud vähenevad 147 885 euro võrra: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993" w:right="-567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p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Viru pst kergliiklustee projekteerimine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Kulud suurenevad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3 540 euro võrr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seoses geodeesiaalaste täiendavate töödega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993" w:right="-567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p.14 Laste Hoolekande Asutuse Lootus hoone ruumide remont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laan väheneb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24 383 euro võrr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. </w:t>
      </w:r>
      <w:bookmarkStart w:id="7" w:name="_Hlk135732569"/>
      <w:r>
        <w:rPr>
          <w:rFonts w:eastAsia="Times New Roman" w:cs="Times New Roman" w:ascii="Times New Roman" w:hAnsi="Times New Roman"/>
          <w:kern w:val="0"/>
          <w:sz w:val="24"/>
          <w:szCs w:val="24"/>
        </w:rPr>
        <w:t>Summa kantakse üle asutuse Lootus põhitegevuse kuludesse, kulud klassifitseeritakse kui jooksev remont</w:t>
      </w:r>
      <w:bookmarkEnd w:id="7"/>
      <w:r>
        <w:rPr>
          <w:rFonts w:eastAsia="Times New Roman"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993" w:right="-567" w:hanging="36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p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16 Lasteaed Rukkilill, ruumide remont. </w:t>
      </w:r>
      <w:bookmarkStart w:id="8" w:name="_Hlk135732650"/>
      <w:r>
        <w:rPr>
          <w:rFonts w:eastAsia="Times New Roman" w:cs="Times New Roman" w:ascii="Times New Roman" w:hAnsi="Times New Roman"/>
          <w:kern w:val="0"/>
          <w:sz w:val="24"/>
          <w:szCs w:val="24"/>
        </w:rPr>
        <w:t>Plaan väheneb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bookmarkEnd w:id="8"/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44 375 euro võrr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 Summa kantakse üle asutuse põhitegevuse kuludesse, kulud klassifitseeritakse kui jooksev remont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993" w:right="-567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p.17 Sillamäe sadamas betoonujukitega sadamakai soetamine ja paigaldamine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Plaan väheneb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82 667 euro võrr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 millest – 20 667 eurot linna finantseerimise osa ja 62 000 eurot -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aakondlike arengustrateegiate elluviimise sihtfinantseerimise osa.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023.aastal töid ei planeerita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20" w:right="-567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>Põhivara soetuseks saadav sihtfinantseerimine(+) tulud vähenevad 62 000 eurot võrra: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993" w:right="-567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p.4 Maakondlike arengustrateegiate elluviimise toetusmeede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laan väheneb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62 000 euro võrr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bCs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709" w:right="-567" w:hanging="0"/>
        <w:jc w:val="both"/>
        <w:rPr>
          <w:rFonts w:ascii="Times New Roman" w:hAnsi="Times New Roman" w:eastAsia="Times New Roman" w:cs="Times New Roman"/>
          <w:b/>
          <w:b/>
          <w:bCs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 xml:space="preserve">Investeerimistegevuse tulem väheneb 85 885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euro võrra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bCs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Seletuskirja koostas 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Tatjana Ivanova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Aselinnapea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19.05.2023</w:t>
      </w:r>
    </w:p>
    <w:p>
      <w:pPr>
        <w:pStyle w:val="Normal"/>
        <w:spacing w:before="0" w:after="16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2125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iCs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1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t-EE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47:00Z</dcterms:created>
  <dc:creator>Sirle Kupts</dc:creator>
  <dc:description/>
  <cp:keywords/>
  <dc:language>en-US</dc:language>
  <cp:lastModifiedBy>Sirle Kupts</cp:lastModifiedBy>
  <dcterms:modified xsi:type="dcterms:W3CDTF">2023-05-25T08:47:00Z</dcterms:modified>
  <cp:revision>4</cp:revision>
  <dc:subject/>
  <dc:title/>
</cp:coreProperties>
</file>