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ÕIEND</w:t>
      </w:r>
    </w:p>
    <w:p>
      <w:pPr>
        <w:pStyle w:val="Normal"/>
        <w:rPr>
          <w:rFonts w:ascii="Times New Roman" w:hAnsi="Times New Roman" w:cs="Times New Roman"/>
          <w:b/>
          <w:b/>
          <w:bCs/>
          <w:sz w:val="24"/>
          <w:szCs w:val="24"/>
        </w:rPr>
      </w:pPr>
      <w:r>
        <w:rPr>
          <w:rFonts w:cs="Times New Roman" w:ascii="Times New Roman" w:hAnsi="Times New Roman"/>
          <w:b/>
          <w:bCs/>
          <w:sz w:val="24"/>
          <w:szCs w:val="24"/>
        </w:rPr>
        <w:t>Sillamäe Linnavolikogu määruse „Detailplaneeringukohaste rajatiste väljaehitamise ja väljaehitamisega seotud kulude kandmises kokkuleppimise kord“ eelnõule</w:t>
      </w:r>
    </w:p>
    <w:p>
      <w:pPr>
        <w:pStyle w:val="Normal"/>
        <w:jc w:val="both"/>
        <w:rPr>
          <w:rFonts w:ascii="Times New Roman" w:hAnsi="Times New Roman" w:cs="Times New Roman"/>
          <w:sz w:val="24"/>
          <w:szCs w:val="24"/>
        </w:rPr>
      </w:pPr>
      <w:r>
        <w:rPr>
          <w:rFonts w:cs="Times New Roman" w:ascii="Times New Roman" w:hAnsi="Times New Roman"/>
          <w:sz w:val="24"/>
          <w:szCs w:val="24"/>
        </w:rPr>
        <w:t>Planeerimisseaduse (PlanS) § 131 järgi on planeeringu koostamise korraldaja kohustatud oma kulul välja ehitama detailplaneeringukohased avalikuks kasutamiseks ette nähtud tee ja sellega seonduvad rajatised, haljastuse, välisvalgustuse ning tehnorajatised, kui planeeringu koostamise korraldaja ja detailplaneeringust huvitatud isik ei ole kokku leppinud teisiti. Planeeringu koostamise korraldaja võib detailplaneeringust huvitatud isikuga sõlmida halduslepingu, millega huvitatud isik võtab kohustuse detailplaneeringukohaste ja planeeringulahenduse elluviimiseks otseselt vajalike ning sellega funktsionaalselt seotud rajatiste väljaehitamiseks või väljaehitamisega seotud kulude täielikuks või osaliseks kandmiseks. Haldusleping avalikustatakse kohaliku omavalitsuse veebilehel.</w:t>
      </w:r>
    </w:p>
    <w:p>
      <w:pPr>
        <w:pStyle w:val="Normal"/>
        <w:jc w:val="both"/>
        <w:rPr>
          <w:rFonts w:ascii="Times New Roman" w:hAnsi="Times New Roman" w:cs="Times New Roman"/>
          <w:sz w:val="24"/>
          <w:szCs w:val="24"/>
        </w:rPr>
      </w:pPr>
      <w:r>
        <w:rPr>
          <w:rFonts w:cs="Times New Roman" w:ascii="Times New Roman" w:hAnsi="Times New Roman"/>
          <w:sz w:val="24"/>
          <w:szCs w:val="24"/>
        </w:rPr>
        <w:br/>
      </w:r>
      <w:bookmarkStart w:id="0" w:name="para131lg2b1"/>
      <w:r>
        <w:rPr>
          <w:rFonts w:cs="Times New Roman" w:ascii="Times New Roman" w:hAnsi="Times New Roman"/>
          <w:sz w:val="24"/>
          <w:szCs w:val="24"/>
        </w:rPr>
        <w:t xml:space="preserve">PlanS § 131 lõike </w:t>
      </w:r>
      <w:bookmarkEnd w:id="0"/>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järgi kehtestab kohaliku omavalitsuse üksus detailplaneeringu koostamisest huvitatud isikute võrdse kohtlemise ning rajatiste väljaehitamiseks kantavate kulude ja planeeringuga kavandatu omavahelise proportsionaalsuse tagamiseks sama paragrahvi lõikes 2 nimetatud rajatiste väljaehitamiseks ja väljaehitamisega seotud kulude kandmises kokkuleppimiseks korra, milles määratakse vähemalt:</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millistel juhtudel võib nõuda rajatiste väljaehitamist;</w:t>
      </w:r>
      <w:bookmarkStart w:id="1" w:name="para131lg2b1p2"/>
    </w:p>
    <w:p>
      <w:pPr>
        <w:pStyle w:val="Loendilik"/>
        <w:numPr>
          <w:ilvl w:val="0"/>
          <w:numId w:val="1"/>
        </w:numPr>
        <w:jc w:val="both"/>
        <w:rPr>
          <w:rFonts w:ascii="Times New Roman" w:hAnsi="Times New Roman" w:cs="Times New Roman"/>
          <w:sz w:val="24"/>
          <w:szCs w:val="24"/>
        </w:rPr>
      </w:pPr>
      <w:bookmarkEnd w:id="1"/>
      <w:r>
        <w:rPr>
          <w:rFonts w:cs="Times New Roman" w:ascii="Times New Roman" w:hAnsi="Times New Roman"/>
          <w:sz w:val="24"/>
          <w:szCs w:val="24"/>
        </w:rPr>
        <w:t>millistel juhtudel võib nõuda rajatiste väljaehitamisega seotud kulude täielikku ja millal osalist kandmist;</w:t>
      </w:r>
      <w:bookmarkStart w:id="2" w:name="para131lg2b1p3"/>
    </w:p>
    <w:p>
      <w:pPr>
        <w:pStyle w:val="Loendilik"/>
        <w:numPr>
          <w:ilvl w:val="0"/>
          <w:numId w:val="1"/>
        </w:numPr>
        <w:jc w:val="both"/>
        <w:rPr>
          <w:rFonts w:ascii="Times New Roman" w:hAnsi="Times New Roman" w:cs="Times New Roman"/>
          <w:sz w:val="24"/>
          <w:szCs w:val="24"/>
        </w:rPr>
      </w:pPr>
      <w:bookmarkEnd w:id="2"/>
      <w:r>
        <w:rPr>
          <w:rFonts w:cs="Times New Roman" w:ascii="Times New Roman" w:hAnsi="Times New Roman"/>
          <w:sz w:val="24"/>
          <w:szCs w:val="24"/>
        </w:rPr>
        <w:t>rajatiste väljaehitamise rahastamisega seotud kulude tasumise kord ja tähtajad;</w:t>
      </w:r>
      <w:bookmarkStart w:id="3" w:name="para131lg2b1p4"/>
    </w:p>
    <w:p>
      <w:pPr>
        <w:pStyle w:val="Loendilik"/>
        <w:numPr>
          <w:ilvl w:val="0"/>
          <w:numId w:val="1"/>
        </w:numPr>
        <w:jc w:val="both"/>
        <w:rPr>
          <w:rFonts w:ascii="Times New Roman" w:hAnsi="Times New Roman" w:cs="Times New Roman"/>
          <w:sz w:val="24"/>
          <w:szCs w:val="24"/>
        </w:rPr>
      </w:pPr>
      <w:bookmarkEnd w:id="3"/>
      <w:r>
        <w:rPr>
          <w:rFonts w:cs="Times New Roman" w:ascii="Times New Roman" w:hAnsi="Times New Roman"/>
          <w:sz w:val="24"/>
          <w:szCs w:val="24"/>
        </w:rPr>
        <w:t>rajatiste väljaehitamise rahastamisega seotud kulude arvutamise kord.</w:t>
      </w:r>
    </w:p>
    <w:p>
      <w:pPr>
        <w:pStyle w:val="Normal"/>
        <w:jc w:val="both"/>
        <w:rPr>
          <w:rFonts w:ascii="Times New Roman" w:hAnsi="Times New Roman" w:cs="Times New Roman"/>
          <w:sz w:val="24"/>
          <w:szCs w:val="24"/>
        </w:rPr>
      </w:pPr>
      <w:r>
        <w:rPr>
          <w:rFonts w:cs="Times New Roman" w:ascii="Times New Roman" w:hAnsi="Times New Roman"/>
          <w:sz w:val="24"/>
          <w:szCs w:val="24"/>
        </w:rPr>
        <w:t>Planeeringu koostamise korraldaja peab tagama, et planeeringualalt oleks juurdepääs avalikult kasutatavale teele ning et muid avalikes huvides olevaid tehnorajatisi oleks võimalik nende otstarbe kohaselt kasutada. Sealhulgas peab olema tagatud ühendus ühisveevärgi ja -kanalisatsiooniga, kui planeeringuala jääb ühisveevärgi ja -kanalisatsiooni arendamise piirkonda.</w:t>
      </w:r>
    </w:p>
    <w:p>
      <w:pPr>
        <w:pStyle w:val="Normal"/>
        <w:jc w:val="both"/>
        <w:rPr>
          <w:rFonts w:ascii="Times New Roman" w:hAnsi="Times New Roman" w:cs="Times New Roman"/>
          <w:sz w:val="24"/>
          <w:szCs w:val="24"/>
        </w:rPr>
      </w:pPr>
      <w:r>
        <w:rPr>
          <w:rFonts w:cs="Times New Roman" w:ascii="Times New Roman" w:hAnsi="Times New Roman"/>
          <w:sz w:val="24"/>
          <w:szCs w:val="24"/>
        </w:rPr>
        <w:t>Halduslepinguga ei saa üle anda rajatiste ehitamiseks vajalike menetlustoimingute tegemist.</w:t>
      </w:r>
    </w:p>
    <w:p>
      <w:pPr>
        <w:pStyle w:val="Normal"/>
        <w:jc w:val="both"/>
        <w:rPr>
          <w:rFonts w:ascii="Times New Roman" w:hAnsi="Times New Roman" w:cs="Times New Roman"/>
          <w:sz w:val="24"/>
          <w:szCs w:val="24"/>
        </w:rPr>
      </w:pPr>
      <w:r>
        <w:rPr>
          <w:rFonts w:cs="Times New Roman" w:ascii="Times New Roman" w:hAnsi="Times New Roman"/>
          <w:sz w:val="24"/>
          <w:szCs w:val="24"/>
        </w:rPr>
        <w:t>Planeeringu koostamise korraldaja ja huvitatud isik lepivad lisaks halduskoostöö seaduse §-s 10 sätestatud tingimustele kokku käesoleva paragrahvi lõikes 1 loetletud ehitiste:</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ehitamisega seonduvate kulude jaotuse planeeringu koostamise korraldaja ja huvitatud isiku vahel;</w:t>
      </w:r>
      <w:bookmarkStart w:id="4" w:name="para131lg5p2"/>
    </w:p>
    <w:p>
      <w:pPr>
        <w:pStyle w:val="Loendilik"/>
        <w:numPr>
          <w:ilvl w:val="0"/>
          <w:numId w:val="2"/>
        </w:numPr>
        <w:jc w:val="both"/>
        <w:rPr>
          <w:rFonts w:ascii="Times New Roman" w:hAnsi="Times New Roman" w:cs="Times New Roman"/>
          <w:sz w:val="24"/>
          <w:szCs w:val="24"/>
        </w:rPr>
      </w:pPr>
      <w:bookmarkEnd w:id="4"/>
      <w:r>
        <w:rPr>
          <w:rFonts w:cs="Times New Roman" w:ascii="Times New Roman" w:hAnsi="Times New Roman"/>
          <w:sz w:val="24"/>
          <w:szCs w:val="24"/>
        </w:rPr>
        <w:t>huvitatud isiku poolt võetud ehitamisega seotud kulude kandmise kohustuse täitmise tagamiseks piisavad tagatised;</w:t>
      </w:r>
      <w:bookmarkStart w:id="5" w:name="para131lg5p3"/>
    </w:p>
    <w:p>
      <w:pPr>
        <w:pStyle w:val="Loendilik"/>
        <w:numPr>
          <w:ilvl w:val="0"/>
          <w:numId w:val="2"/>
        </w:numPr>
        <w:jc w:val="both"/>
        <w:rPr>
          <w:rFonts w:ascii="Times New Roman" w:hAnsi="Times New Roman" w:cs="Times New Roman"/>
          <w:sz w:val="24"/>
          <w:szCs w:val="24"/>
        </w:rPr>
      </w:pPr>
      <w:bookmarkEnd w:id="5"/>
      <w:r>
        <w:rPr>
          <w:rFonts w:cs="Times New Roman" w:ascii="Times New Roman" w:hAnsi="Times New Roman"/>
          <w:sz w:val="24"/>
          <w:szCs w:val="24"/>
        </w:rPr>
        <w:t>rajatiste valmimise tähtaja;</w:t>
      </w:r>
      <w:bookmarkStart w:id="6" w:name="para131lg5p4"/>
    </w:p>
    <w:p>
      <w:pPr>
        <w:pStyle w:val="Loendilik"/>
        <w:numPr>
          <w:ilvl w:val="0"/>
          <w:numId w:val="2"/>
        </w:numPr>
        <w:jc w:val="both"/>
        <w:rPr>
          <w:rFonts w:ascii="Times New Roman" w:hAnsi="Times New Roman" w:cs="Times New Roman"/>
          <w:sz w:val="24"/>
          <w:szCs w:val="24"/>
        </w:rPr>
      </w:pPr>
      <w:bookmarkEnd w:id="6"/>
      <w:r>
        <w:rPr>
          <w:rFonts w:cs="Times New Roman" w:ascii="Times New Roman" w:hAnsi="Times New Roman"/>
          <w:sz w:val="24"/>
          <w:szCs w:val="24"/>
        </w:rPr>
        <w:t>rajatiste planeeringu koostamise korraldajale üleandmise kohustuse, selle täitmise tähtaja ning täitmise tagamiseks piisavad tagatised.</w:t>
      </w:r>
    </w:p>
    <w:p>
      <w:pPr>
        <w:pStyle w:val="Normal"/>
        <w:jc w:val="both"/>
        <w:rPr>
          <w:rFonts w:ascii="Times New Roman" w:hAnsi="Times New Roman" w:cs="Times New Roman"/>
          <w:sz w:val="24"/>
          <w:szCs w:val="24"/>
        </w:rPr>
      </w:pPr>
      <w:r>
        <w:rPr>
          <w:rFonts w:cs="Times New Roman" w:ascii="Times New Roman" w:hAnsi="Times New Roman"/>
          <w:sz w:val="24"/>
          <w:szCs w:val="24"/>
        </w:rPr>
        <w:t>Planeeringu koostamise korraldaja võib detailplaneeringu kõrvaltingimusena ette näha, et planeeringu koostamise korraldajal on õigus detailplaneering kehtetuks tunnistada või keelduda planeeringualal ehitusloa andmisest, kui huvitatud isik ei ole määratud tähtajaks täitnud oma kohustusi vajalikud rajatised välja ehitada või nende ehitamist rahastada.</w:t>
      </w:r>
    </w:p>
    <w:p>
      <w:pPr>
        <w:pStyle w:val="Normal"/>
        <w:jc w:val="both"/>
        <w:rPr>
          <w:rFonts w:ascii="Times New Roman" w:hAnsi="Times New Roman" w:cs="Times New Roman"/>
          <w:sz w:val="24"/>
          <w:szCs w:val="24"/>
        </w:rPr>
      </w:pPr>
      <w:r>
        <w:rPr>
          <w:rFonts w:cs="Times New Roman" w:ascii="Times New Roman" w:hAnsi="Times New Roman"/>
          <w:sz w:val="24"/>
          <w:szCs w:val="24"/>
        </w:rPr>
        <w:t>§s 1 on määruse reguleerimisala.</w:t>
      </w:r>
    </w:p>
    <w:p>
      <w:pPr>
        <w:pStyle w:val="Normal"/>
        <w:jc w:val="both"/>
        <w:rPr>
          <w:rFonts w:ascii="Times New Roman" w:hAnsi="Times New Roman" w:cs="Times New Roman"/>
          <w:sz w:val="24"/>
          <w:szCs w:val="24"/>
        </w:rPr>
      </w:pPr>
      <w:r>
        <w:rPr>
          <w:rFonts w:cs="Times New Roman" w:ascii="Times New Roman" w:hAnsi="Times New Roman"/>
          <w:sz w:val="24"/>
          <w:szCs w:val="24"/>
        </w:rPr>
        <w:t>PlanS § 131 lõike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ide 1 ja 2 järgi tuleb korras määrata millistel juhtudel võib nõuda rajatiste väljaehitamist ning millistel juhtudel võib nõuda rajatiste väljaehitamisega seotud kulude täielikku ja millal osalist kandmist. Detailplaneering peab olema realiseeritav, st muu hulgas ka seda, et on selge planeeringuga kavandatud rajatiste väljaehitamise kohustus, kas seda teeb linn või arendaja. Linn lähtub oma rahalistest vahenditest, mis on kavandatud eelarve ja eelarvestrateegiaga. Määruse eelnõu kohaselt kehtestab linn detailplaneeringu üksnes juhul, kui sõlmitud on haldusleping, millega on linn andnud huvitatud isikule üle rajatiste väljaehitamise kohustuse koos ehitamisega seotud kulude kandmisega, või on rajatiste rajamine ette nähtud linna eelarvestrateegias või jooksva aasta eelarves – need dokumendid on ka arendajale kättesaadavad. Arendajal puudub õigustatud ootus, et kohalikul omavalitsusel oleks alati ja viivitusteta võimalik panustada avalikku ressurssi just äriplaanide realiseerimise abistamiseks. Samas on arendajal endal võimalik vajalik infrastruktuur välja ehitada, see kiirendab nii planeeringumenetlust kui planeeringukohase lahenduse väljaehitamist. Erandina võib planeeringu kehtestada ilma sellise lepinguta või linna strateegiadokumentides kindlaksmääratud rahastuseta vaid juhul, kui detailplaneeringuga kavandatu on linna arengulistel kaalutlustel oluline ja detailplaneeringu kehtestamata jätmine või sellega viivitamine on majanduslikult kahjulik – selline otsustus peab olema põhjendatud. See ei saa olla igasuguse investeering, vaid eelkõige avalikult kasutatav hoonestus või rajatis(ed), mis mõjutavad soodustavalt suurt osa linnaelanikest või selle külalistest ja selline mõju omab vahetut positiivset mõju linna elu-, sotsiaal- ja/või majanduskeskkonnale. Kui linna strateegiadokumentides on rajatiste ehitamine ette nähtud, siis ei ole linnal õigust seda arendajalt nõuda, aga see ei ole ka välistuseks, et arendaja ei saa ise sellist ettepanekut esitada (näiteks investeeringu kiiremaks tegemiseks vmt).</w:t>
      </w:r>
    </w:p>
    <w:p>
      <w:pPr>
        <w:pStyle w:val="Normal"/>
        <w:jc w:val="both"/>
        <w:rPr>
          <w:rFonts w:ascii="Times New Roman" w:hAnsi="Times New Roman" w:cs="Times New Roman"/>
          <w:sz w:val="24"/>
          <w:szCs w:val="24"/>
        </w:rPr>
      </w:pPr>
      <w:r>
        <w:rPr>
          <w:rFonts w:cs="Times New Roman" w:ascii="Times New Roman" w:hAnsi="Times New Roman"/>
          <w:sz w:val="24"/>
          <w:szCs w:val="24"/>
        </w:rPr>
        <w:t>Eelnevast nähtuvalt saabki planeeringu koostamise korraldaja nõuda rajatiste väljaehitamist ja selle eest tasumist (halduslepingu sõlmimist) juhul, kui rajatiste ehitamist ei ole ette nähtud arengustrateegias või jooksva aasta eelarves ehk detailplaneeringust huvitatud isikul tuleb planeeringulahenduse kehtestamise tagamiseks leida moodused rajatiste väljaehitamiseks ja sellega seotud kulutuste kandmiseks. Kui mingis osas on rajatiste ehitamine eelarves või eelarvestrateegias ette nähtud, siis on võimalik lepingus ette näha osaline rajatiste ehitamise või selle eest tasumise kohustus – seda reguleerib § 4.</w:t>
      </w:r>
    </w:p>
    <w:p>
      <w:pPr>
        <w:pStyle w:val="Normal"/>
        <w:jc w:val="both"/>
        <w:rPr>
          <w:rFonts w:ascii="Times New Roman" w:hAnsi="Times New Roman" w:cs="Times New Roman"/>
          <w:sz w:val="24"/>
          <w:szCs w:val="24"/>
        </w:rPr>
      </w:pPr>
      <w:r>
        <w:rPr>
          <w:rFonts w:cs="Times New Roman" w:ascii="Times New Roman" w:hAnsi="Times New Roman"/>
          <w:sz w:val="24"/>
          <w:szCs w:val="24"/>
        </w:rPr>
        <w:t>§ 3 reguleerib halduslepingu sõlmimist ja tingimusi. Halduslepingu sõlmimist reguleerivad haldusmenetluse seadus ja halduskoostöö seadus, planeerimisseaduse §-des 130 ja 131 nimetatud halduslepingut ka planeerimisseadus. PlanS järgi peab kord reguleerima mh rajatiste väljaehitamise rahastamisega seotud kulude tasumise korda ja tähtaegu, rajatiste väljaehitamise rahastamisega seotud kulude arvutamise korda, ehitamisega seonduvate kulude jaotust planeeringu koostamise korraldaja ja huvitatud isiku vahel, huvitatud isiku poolt võetud ehitamisega seotud kulude kandmise kohustuse täitmise tagamiseks piisavaid tagatisi, rajatiste valmimise tähtaega, rajatiste planeeringu koostamise korraldajale üleandmise kohustust, selle täitmise tähtaega ning täitmise tagamiseks piisavaid tagatisi. Rajatiste väljaehitamise kohustuse tähtaeg ei tohi langeda detailplaneeringualal asuvate ehitiste kasutusloa andmise järgsele ajale. Samas tuleb mõista, et sellisel juhul on oluline tagada rajatiste väljaehitamiskohustuse tagamine efektiivsete meetmetega, milleks on vähemalt rajatiste väljaehitamise kuludele vastava tagatisraha deponeerimine linna arvelduskontol, kuludele vastavas suuruses panga- või finantseerimisasutuse garantii andmine või kinnisasjadele hüpoteekide seadmine. Määruse mõttes saab pidada lubatavaks ka mõne muu, kuid see-eest samaväärse tagatise andmine. Kohustise saab lugeda täidetuks, kui rajatised on välja ehitatud või nende ehitamine tagatud nii, et rajatistele ei ulatu kolmandate isikute õigused (näiteks pant, ostueesõigus vmt). Viimase elemendina on kohalikul omavalitsusel vajalik läbi kalkuleerida ka see, mis viisil tagatakse avalikult kasutatavate rajatiste avalik kasutus, st kas huvitatud isikul tuleb rajatised linnale üle anda või tagatakse rajatiste kasutus mõne piiratud asjaõigusega. See sõltub juba asjaoludest, mida ei ole võimalik määrusese lõplikult ära otsustada, kuid mõista tuleb seda, et ka avaliku kasutuse tagamine on halduslepingu sõlmimisel ja detailplaneeringu kehtestamisel vältimatult vajalik.</w:t>
      </w:r>
    </w:p>
    <w:p>
      <w:pPr>
        <w:pStyle w:val="Normal"/>
        <w:jc w:val="both"/>
        <w:rPr>
          <w:rFonts w:ascii="Times New Roman" w:hAnsi="Times New Roman" w:cs="Times New Roman"/>
          <w:sz w:val="24"/>
          <w:szCs w:val="24"/>
        </w:rPr>
      </w:pPr>
      <w:r>
        <w:rPr>
          <w:rFonts w:cs="Times New Roman" w:ascii="Times New Roman" w:hAnsi="Times New Roman"/>
          <w:sz w:val="24"/>
          <w:szCs w:val="24"/>
        </w:rPr>
        <w:t>Halduslepingus kokkulepitavate tingimuste kokkuleppimisel ja elluviimisel võib lähtuda ka detailplaneeringu etapilisusest. See tähendab, et huvitatud isikul on võimalik halduslepingus võetud kohustusi täita vastavalt sellele, millist detailplaneeringu etappi (juhul kui planeering on etappideks jaotatud) parasjagu realiseeritakse. Teisisõnu, tagatiste andmise ja tähtaegade järgimine muutub aktuaalseks niipea, kui on asutud ellu viima detailplaneeringu vastavat etappi.</w:t>
      </w:r>
    </w:p>
    <w:p>
      <w:pPr>
        <w:pStyle w:val="Normal"/>
        <w:jc w:val="both"/>
        <w:rPr>
          <w:rFonts w:ascii="Times New Roman" w:hAnsi="Times New Roman" w:cs="Times New Roman"/>
          <w:sz w:val="24"/>
          <w:szCs w:val="24"/>
        </w:rPr>
      </w:pPr>
      <w:r>
        <w:rPr>
          <w:rFonts w:cs="Times New Roman" w:ascii="Times New Roman" w:hAnsi="Times New Roman"/>
          <w:sz w:val="24"/>
          <w:szCs w:val="24"/>
        </w:rPr>
        <w:t>Viimane hetk halduslepingu sõlmimiseks on sisuliselt detailplaneeringu kehtestamise hetk, mis ajaks peab kohalik omavalitsus tegema ka selgeks, kes ja mis viisil planeeritud rajatised rajab. Varasem riigikohtu praktika oli, et juba detailplaneeringu algatamise staadiumis lahendataks küsimus, kes teostab teede ning tehnovõrkude ja -rajatiste väljaehitamise ning kes kannab vastavad kulud, sest sellest võib sõltuda detailplaneeringu algatamise võimalikkus, sest kui näiteks detailplaneeringu taotleja ei ole nõus vastavate tööde eest tasuma ja kohalikul omavalitsusel tasumise võimalus puudub, siis võib kohalik omavalitsus põhjendatult keelduda detailplaneeringu algatamisest. Edasi leidis riigikohus, et kokkuleppe nende tööde teostamiseks ja rahastamiseks võib sõlmida ka hiljem, kui aga detailplaneeringu taotleja ei ole siis nõus kokkuleppe tingimustega, peab kohalik omavalitsus ikkagi vastavad tööd tegema ja nende eest tasuma ning planeeringu kehtestamata jätmisel tuleb kohalikul omavalitsusel arvestada võimalusega, et tal tuleb hüvitada planeeringu taotleja detailplaneeringu koostamisel kantud kulud.</w:t>
      </w:r>
    </w:p>
    <w:p>
      <w:pPr>
        <w:pStyle w:val="Normal"/>
        <w:jc w:val="both"/>
        <w:rPr>
          <w:rFonts w:ascii="Times New Roman" w:hAnsi="Times New Roman" w:cs="Times New Roman"/>
          <w:sz w:val="24"/>
          <w:szCs w:val="24"/>
        </w:rPr>
      </w:pPr>
      <w:r>
        <w:rPr>
          <w:rFonts w:cs="Times New Roman" w:ascii="Times New Roman" w:hAnsi="Times New Roman"/>
          <w:sz w:val="24"/>
          <w:szCs w:val="24"/>
        </w:rPr>
        <w:t>PlanS seletuskirjas selgitati, et lepingu sõlmimise aeg on jäetud lahtiseks. Lepingu saab sõlmida siis, kui planeeringu koostamise korraldajal on selge ülevaade, millised ülesanded ta soovib üle anda. Üldjoontes selgub ülesannete maht detailplaneeringu vastuvõtmisel, sest sellel menetlusetapil kinnitab planeerimisalase tegevuse korraldaja, et planeering on tema hinnangul valmis ja et see vastab õigusaktides sätestatud nõuetele. Kuna detailplaneering võib avalikustamise käigus veel täpsustada, oleks mõistlik elluviimiseks vajalikud lepingud sõlmida detailplaneeringu kehtestamisel. Siis on kindel, et üle antavad ülesanded ka tegelikult detailplaneeringus sisalduvad.</w:t>
      </w:r>
    </w:p>
    <w:p>
      <w:pPr>
        <w:pStyle w:val="Normal"/>
        <w:jc w:val="both"/>
        <w:rPr>
          <w:rFonts w:ascii="Times New Roman" w:hAnsi="Times New Roman" w:cs="Times New Roman"/>
          <w:sz w:val="24"/>
          <w:szCs w:val="24"/>
        </w:rPr>
      </w:pPr>
      <w:r>
        <w:rPr>
          <w:rFonts w:cs="Times New Roman" w:ascii="Times New Roman" w:hAnsi="Times New Roman"/>
          <w:sz w:val="24"/>
          <w:szCs w:val="24"/>
        </w:rPr>
        <w:t>Kohaliku omavalitsuse haldusülesande täitmiseks volitamise otsustab volikogu, kes volitab halduslepingut sõlmima linnavalitsuse.</w:t>
      </w:r>
    </w:p>
    <w:p>
      <w:pPr>
        <w:pStyle w:val="Normal"/>
        <w:jc w:val="both"/>
        <w:rPr>
          <w:rFonts w:ascii="Times New Roman" w:hAnsi="Times New Roman" w:cs="Times New Roman"/>
          <w:sz w:val="24"/>
          <w:szCs w:val="24"/>
        </w:rPr>
      </w:pPr>
      <w:r>
        <w:rPr>
          <w:rFonts w:cs="Times New Roman" w:ascii="Times New Roman" w:hAnsi="Times New Roman"/>
          <w:sz w:val="24"/>
          <w:szCs w:val="24"/>
        </w:rPr>
        <w:t>§ 4. Olukorras, kus huvitatud isik detailplaneeringukohased rajatised ehitab ja kohalik omavalitsus panustab osaliselt või täielikult rahaliselt, järgitakse varasemaga samaväärseid põhimõtteid. Kulutuste täielik või osaline kandmine on võimalik juhul, kui kulutuste tegemine nähtub eelarvestrateegiast või eelarvest ehk selliste kohustuste võtmine on eelnevalt volikogu tasandil läbi kaalutud ja avalikule ressursile soovitud väljund leitud. Juhul, kui rajatiste ehitamist toetatakse kohaliku omavalitsuse eelarvest, tuleb huvitatud isikul arvestada, et rajatiste ehitamisel tuleb järgida riigihangete seaduse põhimõtteid, sh korraldada ehitushange riigihangete registri vahendus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äärus jõustub üldkorras ehk kolmandal päeval pärast Riigi Teatajas avaldam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tsustus tehakse poolthäälte enamusega.</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24.04.20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õnis Kalber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innapea</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2:00Z</dcterms:created>
  <dc:creator>Tõnis Kalberg</dc:creator>
  <dc:description/>
  <cp:keywords/>
  <dc:language>en-US</dc:language>
  <cp:lastModifiedBy>Sirle Kupts</cp:lastModifiedBy>
  <dcterms:modified xsi:type="dcterms:W3CDTF">2023-04-27T07:52:00Z</dcterms:modified>
  <cp:revision>2</cp:revision>
  <dc:subject/>
  <dc:title/>
</cp:coreProperties>
</file>