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mai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mai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arengukava eelnõu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astuvõtmine ja avalikusta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7,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4, Sillamäe Linnavolikogu 30. septembri 2003. a määrusega nr 14/27-m kinnitatud „Sillamäe linna põhimääruse“ § 49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gete 1 ja 2 alusel ning Sillamäe linna arengukava läbivaatamiseks ning avalikkuse kaasamiseks arengu kavandamise protsessi,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b/>
          <w:bCs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arengukava 2023 – 2027 eelnõu (lisatud)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valikustada Sillamäe linna arengukava 2023 – 2027 eelnõu linnakantseleis ja linna veebilehel ajavahemikus 2. juunist 16. juunini 2023. a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htestada Sillamäe linna arengukava 2023 – 2027 kohta ettepanekute esitamise tähtajaks 19. juuni 2023. a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 arengukava 2023 – 2027 eelnõu avalik arutelu viia läbi 20. juunil 2023. a kell 17.00 Sillamäe Kultuurikeskuses (asukoht: Kesk tn 24, Sillamäe)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</w:t>
      </w:r>
      <w:r>
        <w:rPr>
          <w:rFonts w:eastAsia="Calibri"/>
          <w:lang w:val="et-EE"/>
        </w:rPr>
        <w:t>Jõhvi kohtumaja, Kooli 2a, Jõhvi 41532</w:t>
      </w:r>
      <w:r>
        <w:rPr>
          <w:lang w:val="et-EE"/>
        </w:rPr>
        <w:t>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sitaja:                       </w:t>
        <w:tab/>
        <w:tab/>
        <w:t>Sillamäe Linnavalitsus, 04.05.2023. a protokoll nr 20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Eelnõu ettekandja:                  </w:t>
        <w:tab/>
        <w:tab/>
        <w:t>aselinnapea Aleksei Stepano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kaasettekandja: </w:t>
        <w:tab/>
        <w:t>arengunõunik Allen Alle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uvõetud otsus saata:        </w:t>
        <w:tab/>
        <w:tab/>
        <w:t>Linnakantselei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overflowPunct w:val="false"/>
      <w:autoSpaceDE w:val="false"/>
      <w:textAlignment w:val="baseline"/>
    </w:pPr>
    <w:rPr>
      <w:szCs w:val="20"/>
      <w:lang w:val="et-EE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ealdis">
    <w:name w:val="Pealdis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7:00Z</dcterms:created>
  <dc:creator>Tõnis Kalberg</dc:creator>
  <dc:description/>
  <cp:keywords/>
  <dc:language>en-US</dc:language>
  <cp:lastModifiedBy>Sirle Kupts</cp:lastModifiedBy>
  <cp:lastPrinted>2021-03-24T10:42:00Z</cp:lastPrinted>
  <dcterms:modified xsi:type="dcterms:W3CDTF">2023-05-05T06:17:00Z</dcterms:modified>
  <cp:revision>2</cp:revision>
  <dc:subject/>
  <dc:title>Sillamäe linna arengukava eelnõu heakskiitmine ja avalikustamine</dc:title>
</cp:coreProperties>
</file>