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76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0. mai 2023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39.3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0. mai 2023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da-Viru maakonna arengustrateegia 2023-2035, arengustrateegia 2023-2035 tegevuskava 2023-2029 ja Ida-Viru maakonna linnapiirkondade arenguplaani 2023-2035 heakskiitmine</w:t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/>
      </w:pPr>
      <w:r>
        <w:rPr>
          <w:sz w:val="24"/>
          <w:szCs w:val="24"/>
          <w:lang w:val="et-EE"/>
        </w:rPr>
        <w:t>Määrus kehtestatakse „Kohaliku omavalitsuse korralduse seaduse“ § 37</w:t>
      </w:r>
      <w:r>
        <w:rPr>
          <w:sz w:val="24"/>
          <w:szCs w:val="24"/>
          <w:vertAlign w:val="superscript"/>
          <w:lang w:val="et-EE"/>
        </w:rPr>
        <w:t>4</w:t>
      </w:r>
      <w:r>
        <w:rPr>
          <w:sz w:val="24"/>
          <w:szCs w:val="24"/>
          <w:lang w:val="et-EE"/>
        </w:rPr>
        <w:t xml:space="preserve"> lõigete 3 ja 6 alusel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/>
      </w:pPr>
      <w:r>
        <w:rPr>
          <w:sz w:val="24"/>
          <w:szCs w:val="24"/>
          <w:lang w:val="et-EE"/>
        </w:rPr>
        <w:t>§ 1. Kiita heaks Ida-Viru maakonna arengustrateegia aastateks 2023‒2035 vastavalt määruse lisale 1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§ 2. Kiita heaks Ida-Viru maakonna arengustrateegia 2023-2035 tegevuskava aastateks 2023‒2029 vastavalt määruse lisale 2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§ 3. Kiita heaks Ida-Viru maakonna linnapiirkondade arenguplaan 2023-2035 vastavalt määruse lisale 3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8.05.2023. a protokoll nr 2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engunõunik Allen Alle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  <w:lang w:val="et-E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basedOn w:val="Liguvaike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Pealdis">
    <w:name w:val="Pealdis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Kommentaaritekst">
    <w:name w:val="Kommentaari teks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29:00Z</dcterms:created>
  <dc:creator>Arenguosakond</dc:creator>
  <dc:description/>
  <cp:keywords/>
  <dc:language>en-US</dc:language>
  <cp:lastModifiedBy>Sirle Kupts</cp:lastModifiedBy>
  <cp:lastPrinted>2018-12-05T11:11:00Z</cp:lastPrinted>
  <dcterms:modified xsi:type="dcterms:W3CDTF">2023-05-22T10:29:00Z</dcterms:modified>
  <cp:revision>2</cp:revision>
  <dc:subject/>
  <dc:title>Sillamäe linna arengukava</dc:title>
</cp:coreProperties>
</file>