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224155</wp:posOffset>
                </wp:positionV>
                <wp:extent cx="594804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30. mai</w:t>
                            </w:r>
                            <w:r>
                              <w:rPr>
                                <w:bCs/>
                                <w:szCs w:val="20"/>
                                <w:lang w:val="et-EE"/>
                              </w:rPr>
                              <w:t xml:space="preserve"> 2023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43.75pt;mso-wrap-distance-left:9.05pt;mso-wrap-distance-right:9.05pt;mso-wrap-distance-top:0pt;mso-wrap-distance-bottom:0pt;margin-top:-17.6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szCs w:val="20"/>
                          <w:lang w:val="et-EE"/>
                        </w:rPr>
                      </w:pPr>
                      <w:r>
                        <w:rPr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30. mai</w:t>
                      </w:r>
                      <w:r>
                        <w:rPr>
                          <w:bCs/>
                          <w:szCs w:val="20"/>
                          <w:lang w:val="et-EE"/>
                        </w:rPr>
                        <w:t xml:space="preserve"> 2023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right="282" w:hanging="0"/>
        <w:jc w:val="both"/>
        <w:rPr/>
      </w:pPr>
      <w:r>
        <w:rPr/>
        <w:t xml:space="preserve">Rahvakohtunikukandidaatide vali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ind w:right="-18" w:hanging="0"/>
        <w:rPr>
          <w:highlight w:val="yellow"/>
        </w:rPr>
      </w:pPr>
      <w:r>
        <w:rPr/>
        <w:t>“</w:t>
      </w:r>
      <w:r>
        <w:rPr/>
        <w:t xml:space="preserve">Kohaliku omavalitsuse korralduse seaduse” § 22 lõike 1 punkti 26, § 45 lõike 3, “Kohtute seaduse” § 103, § 106 lõigete 1 ja 2, § 107 ja Sillamäe Linnavolikogu 30.septembri 2003.a määrusega nr 14/27-m kinnitatud “Sillamäe linna põhimääruse” § 7 lõike 1, § 26 lõike 2, § 27 alusel ning lähtudes Viru Maakohtu esimehe 23. veebruari 2023. a kirjast nr 11-5/1 (sisse tulnud 27.02.2023. a nr 14-5/430-1), mille järgi Sillamäe linnast tuleb valida 9 rahvakohtuniku kandidaati ning tulenevalt salajase hääletamise tulemustest, </w:t>
      </w:r>
    </w:p>
    <w:p>
      <w:pPr>
        <w:pStyle w:val="TextBody"/>
        <w:ind w:right="-18" w:hanging="0"/>
        <w:rPr>
          <w:highlight w:val="yellow"/>
        </w:rPr>
      </w:pPr>
      <w:r>
        <w:rPr>
          <w:highlight w:val="yellow"/>
        </w:rPr>
      </w:r>
    </w:p>
    <w:p>
      <w:pPr>
        <w:pStyle w:val="Style13"/>
        <w:jc w:val="both"/>
        <w:rPr/>
      </w:pPr>
      <w:r>
        <w:rPr>
          <w:b/>
          <w:bCs/>
          <w:lang w:val="et-EE"/>
        </w:rPr>
        <w:t>linnavolikogu</w:t>
      </w:r>
      <w:r>
        <w:rPr>
          <w:lang w:val="et-EE"/>
        </w:rPr>
        <w:t xml:space="preserve"> </w:t>
      </w:r>
      <w:r>
        <w:rPr>
          <w:b/>
          <w:lang w:val="et-EE"/>
        </w:rPr>
        <w:t>o t s u s t a b: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innitada häältelugemiskomisjoni 30. mai 2023. a protokoll nr 2 ja valida Sillamäe linnast rahvakohtunikukandidaatideks: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Alevtina Jermakova, Sillamäe Linnavolikogu liige, OÜ Kersti Võlu Koolituskeskus, projektijuht;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Vladimir Võssotski, Sillamäe Linnavolikogu liige, Sillamäe Muusikakooli direktor;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senia Alexis Amelie Januševskaja – Viru Keemia Grupp AS, ostuspetsialist;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Jekaterina Aleksejeva – Sillamäe Kannuka Kool, õppealajuhataja;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Aleksandra Sljusarenko – Sillamäe Huvi- ja Noortekeskus Ulei, referent-infojuht;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Juulia Lomalova – EuroChem Terminal Sillamäe AS, tolliagent, laoarvestuse spetsialist; 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Jelena Šindorikova – Efenco OÜ, keemik-laborant;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Eigor Timoska – pension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Linnakantseleil avaldada rahvakohtunike kandidaatide nimekiri väljaandes Ametlikud Teadaanded ning esitada Viru Maakohtu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ELNÕ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t-EE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kern w:val="0"/>
      <w:sz w:val="24"/>
      <w:szCs w:val="20"/>
      <w:lang w:val="et-E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3:00Z</dcterms:created>
  <dc:creator>Sirle Kupts</dc:creator>
  <dc:description/>
  <cp:keywords/>
  <dc:language>en-US</dc:language>
  <cp:lastModifiedBy>Sirle Kupts</cp:lastModifiedBy>
  <dcterms:modified xsi:type="dcterms:W3CDTF">2023-05-08T07:53:00Z</dcterms:modified>
  <cp:revision>2</cp:revision>
  <dc:subject/>
  <dc:title/>
</cp:coreProperties>
</file>