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ab/>
                              <w:t xml:space="preserve">30. mai 2023. a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ab/>
                        <w:t xml:space="preserve">30. mai 2023. a </w:t>
                      </w:r>
                    </w:p>
                  </w:txbxContent>
                </v:textbox>
                <w10:wrap type="topAndBottom"/>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hhail Rumjantsevi tänava ümbernimetamis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Rahandusministeeriumi ettepanek sobimatu kohanime asendamiseks</w:t>
      </w:r>
    </w:p>
    <w:p>
      <w:pPr>
        <w:pStyle w:val="Vahedeta"/>
        <w:jc w:val="both"/>
        <w:rPr>
          <w:rFonts w:ascii="Times New Roman" w:hAnsi="Times New Roman" w:cs="Times New Roman"/>
          <w:sz w:val="24"/>
          <w:szCs w:val="24"/>
        </w:rPr>
      </w:pPr>
      <w:bookmarkStart w:id="0" w:name="_Hlk135742599"/>
      <w:r>
        <w:rPr>
          <w:rFonts w:cs="Times New Roman" w:ascii="Times New Roman" w:hAnsi="Times New Roman"/>
          <w:sz w:val="24"/>
          <w:szCs w:val="24"/>
        </w:rPr>
        <w:t xml:space="preserve">Rahandusministeerium on kohanimenõukogu ning ajaloolaste eksperdiarvamusele tuginedes tuvastanud, et Sillamäe linna territooriumil asub tänav, mis on sobimatu Eesti aja- ja kultuurilooga </w:t>
      </w:r>
      <w:bookmarkEnd w:id="0"/>
      <w:r>
        <w:rPr>
          <w:rFonts w:cs="Times New Roman" w:ascii="Times New Roman" w:hAnsi="Times New Roman"/>
          <w:sz w:val="24"/>
          <w:szCs w:val="24"/>
        </w:rPr>
        <w:t>(„Kohanimeseadus“ § 13 lg 6 p 3).</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Eksperdiarvamuse on koostanud Rahvusarhiivi peaspetsialist-teadurid Tiit Noormets ning Valdur Ohman, tuginedes ajaloolistele allikatele. Rahvusarhiivi peaspetsialistteaduritel Tiit Noormetsal ning Valdur Ohmanil on omandatud kõrgharidus ajaloo erialal, mis teeb neist pädevad isikud ajaloolistele allikatele tuginedes hinnanguid andm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Rahvusarhiivi andmetel hukkus </w:t>
      </w:r>
      <w:bookmarkStart w:id="1" w:name="_Hlk135742641"/>
      <w:r>
        <w:rPr>
          <w:rFonts w:cs="Times New Roman" w:ascii="Times New Roman" w:hAnsi="Times New Roman"/>
          <w:sz w:val="24"/>
          <w:szCs w:val="24"/>
        </w:rPr>
        <w:t>Afganistani sõjas 36 Eestist pärit meest</w:t>
      </w:r>
      <w:bookmarkEnd w:id="1"/>
      <w:r>
        <w:rPr>
          <w:rFonts w:cs="Times New Roman" w:ascii="Times New Roman" w:hAnsi="Times New Roman"/>
          <w:sz w:val="24"/>
          <w:szCs w:val="24"/>
        </w:rPr>
        <w:t>. Neist kellegi auks ei ole määratud nimelist tänavat, välja arvatud Mihhail Rumjantsev. Nõukogude Liidu sõda Afganistanis polnud Eesti Vabariigi sõda, ehkki seal hukkus Eesti inimesi. Mihhail Rumjantsevi tänavanime säilitamine kohanimena ei ole kohane nii poliitilise kui üldinimliku loogika kohasel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Avalikele andmetele tuginedes jääb ebaselgeks, millised olid Mihhail Rumjantsevi teened kohaliku elu edendamisel ning miks otsustati ühele Sillamäe tänavale Mihhail Rumjantsevi nimi anda. Kohanimenõukogu arutas eelpool mainitud kohanimega seonduvaid küsimusi 28.02.2023. a toimunud koosolekul.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Kohanimenõukogu leidis, et kohanimenõukogu eelistus on </w:t>
      </w:r>
      <w:bookmarkStart w:id="2" w:name="_Hlk135743869"/>
      <w:r>
        <w:rPr>
          <w:rFonts w:cs="Times New Roman" w:ascii="Times New Roman" w:hAnsi="Times New Roman"/>
          <w:sz w:val="24"/>
          <w:szCs w:val="24"/>
        </w:rPr>
        <w:t>asendada Mihhail Rumjantsevi nimeline tänav Raekoja tänavaga, kuid alternatiivina võiks kaaluda ka Rae tänava nime.</w:t>
      </w:r>
      <w:bookmarkEnd w:id="2"/>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Juhtides tähelepanu, et kohanimenõukogu seisukoht on soovituslik ning lõpliku otsuse uue kohanime määramiseks teeb kohalik omavalitsus, palus Rahandusministeerium 29. märtsi 2023. a kirjaga nr 14-5/2336-1 teavitada ministeeriumit kohanimeseaduses ette nähtud nõuete täitmiseks võetud sammude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II Sillamäe linna elanike ettepanek kohanime säilitamiseks</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Mihhail Rumjantsevi klassikaaslased pöördusid 18. aprillil 2023. a (sisse tulnud 18.04.2023. a nr 7-4/2-1) Sillamäe Linnavolikogu liikmete poole palvega jätta võimalusel ümber nimetamata Mihhail Rumjantsevi tänav linnas. Et tegemist on Sillamäelt pärit inimesega, juhtisid oma pöördumises Mihhail Rumjantsevi klassikaaslased volikogu liikmete tähelepanu sellele, et antud otsuse tegemisel peab arvestama Mihhail Rumjantsevi seotust Sillamäe linnaga. Samuti tuleb elanike arvamusel silmas pidada asjaolu, et pühendusnimi määratakse Mihhail Rumjantsevi mälestuseks. </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III Sillamäe Linnavolikogu töörühma arvamus</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Sillamäe Linnavolikogu poolt moodustatud kohanime töörühm esitas 19. aprillil 2023. a volikogule ülevaate (sisse tulnud 19.04.2023. a nr 5-5/849) kohanime muutmise regulatsioonist ning luges alternatiivsete nimevariantidena Raekoja ja Rae tn seadusele vastavaks ja sobivaks.</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IV Sillamäe Linnavolikogu kaalutlused</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Mihhail Rumjantsev oli Sillamäe elanik. Linna elanike algatusel sai Mihhail Rumjantsevi auks nime Rumjantsevi tänav Sillamäel. Mihhail Rumjantsevi klassikaaslased pöördusid volikogu liikmete poole palvega jätta võimalusel ümber nimetamata Mihhail Rumjantsevi tänav linnas. Mihhail Rumjantsev ei ole sooritanud mingeid õigusvastaseid tegusid ega sõdinud Eesti Vabariigi vastu.</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eltoodust lähtudes linnavolikogu</w:t>
      </w:r>
    </w:p>
    <w:p>
      <w:pPr>
        <w:pStyle w:val="Normal"/>
        <w:jc w:val="both"/>
        <w:rPr/>
      </w:pPr>
      <w:r>
        <w:rPr>
          <w:rFonts w:cs="Times New Roman" w:ascii="Times New Roman" w:hAnsi="Times New Roman"/>
          <w:b/>
          <w:bCs/>
          <w:sz w:val="24"/>
          <w:szCs w:val="24"/>
        </w:rPr>
        <w:t>o t s u s t a b :</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1. Säilitada Mihhail Rumjantsevi tänavanimi kohanimena.</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2. Teavitada Rahandusministeeriumit vastuvõetud protokollilisest otsusest.</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Loendilik">
    <w:name w:val="Loendi lõik"/>
    <w:basedOn w:val="Normal"/>
    <w:qFormat/>
    <w:pPr>
      <w:spacing w:before="0" w:after="160"/>
      <w:ind w:left="720" w:hanging="0"/>
      <w:contextualSpacing/>
    </w:pPr>
    <w:rPr>
      <w:rFonts w:ascii="Calibri" w:hAnsi="Calibri" w:eastAsia="Calibri" w:cs="Times New Roman"/>
    </w:rPr>
  </w:style>
  <w:style w:type="paragraph" w:styleId="Vahedeta">
    <w:name w:val="Vahedeta"/>
    <w:qFormat/>
    <w:pPr>
      <w:widowControl/>
      <w:bidi w:val="0"/>
    </w:pPr>
    <w:rPr>
      <w:rFonts w:ascii="Calibri" w:hAnsi="Calibri" w:eastAsia="Calibri" w:cs="Arial"/>
      <w:color w:val="auto"/>
      <w:kern w:val="2"/>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6:00Z</dcterms:created>
  <dc:creator>Sirle Kupts</dc:creator>
  <dc:description/>
  <cp:keywords/>
  <dc:language>en-US</dc:language>
  <cp:lastModifiedBy>Sirle Kupts</cp:lastModifiedBy>
  <cp:lastPrinted>2023-05-23T14:54:00Z</cp:lastPrinted>
  <dcterms:modified xsi:type="dcterms:W3CDTF">2023-05-23T12:28:00Z</dcterms:modified>
  <cp:revision>3</cp:revision>
  <dc:subject/>
  <dc:title/>
</cp:coreProperties>
</file>