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ÕIEND</w:t>
      </w:r>
    </w:p>
    <w:p>
      <w:pPr>
        <w:pStyle w:val="Vahedeta"/>
        <w:rPr>
          <w:b/>
          <w:b/>
          <w:bCs/>
          <w:sz w:val="24"/>
          <w:szCs w:val="24"/>
          <w:lang w:val="et-EE"/>
        </w:rPr>
      </w:pPr>
      <w:r>
        <w:rPr>
          <w:b/>
          <w:bCs/>
          <w:sz w:val="24"/>
          <w:szCs w:val="24"/>
          <w:lang w:val="et-EE"/>
        </w:rPr>
        <w:t xml:space="preserve">Sillamäe Linnavolikogu määruse </w:t>
      </w:r>
      <w:bookmarkStart w:id="0" w:name="_Hlk95741428"/>
      <w:r>
        <w:rPr>
          <w:b/>
          <w:bCs/>
          <w:sz w:val="24"/>
          <w:szCs w:val="24"/>
          <w:lang w:val="et-EE"/>
        </w:rPr>
        <w:t>„Sillamäe Linnavolikogu 28. mai 2020. a määruse       nr 58 „Sillamäe linna omandis olevatele eluruumidele üüri piirmäära kehtestamine“ muutmine“</w:t>
      </w:r>
      <w:bookmarkEnd w:id="0"/>
      <w:r>
        <w:rPr>
          <w:b/>
          <w:bCs/>
          <w:sz w:val="24"/>
          <w:szCs w:val="24"/>
          <w:lang w:val="et-EE"/>
        </w:rPr>
        <w:t xml:space="preserve"> eelnõule</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omandis olevatele eluruumidele üüri piirmäära kehtestamin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kehtestas 28. veebruaril 2022. a määrusega nr 9 „Sillamäe Linnavolikogu 28. mai 2020. a määruse nr 58 „Sillamäe linna omandis olevatele eluruumidele üüri piirmäära kehtestamine“ muutmine“ Sillamäe linna omandis olevatele eluruumidele ja sotsiaaleluruumidele üüri alumiseks ja ülemiseks piirmääraks 1,00 eurot eluruumi üldpinna ruutmeetri kohta ühes kalendrikuus.</w:t>
      </w:r>
    </w:p>
    <w:p>
      <w:pPr>
        <w:pStyle w:val="Normal"/>
        <w:jc w:val="both"/>
        <w:rPr>
          <w:rFonts w:ascii="Times New Roman" w:hAnsi="Times New Roman" w:cs="Times New Roman"/>
          <w:sz w:val="24"/>
          <w:szCs w:val="24"/>
        </w:rPr>
      </w:pPr>
      <w:r>
        <w:rPr>
          <w:rFonts w:cs="Times New Roman" w:ascii="Times New Roman" w:hAnsi="Times New Roman"/>
          <w:sz w:val="24"/>
          <w:szCs w:val="24"/>
        </w:rPr>
        <w:t>2022. aastal laekus linnaeelarvesse eluruumide üürimisest üle 43 tuhande euro, samas kui linnavalitsuse kulud eluruumide ülalpidamisele moodustasid 48 tuhat eurot. Tehakse ettepanek kehtestada Sillamäe linna omandis olevatele eluruumidele ja sotsiaaleluruumidele üüri alumiseks ja ülemiseks piirmääraks 1,50 eurot eluruumi üldpinna ruutmeetri kohta ühes kalendrikuus. Ettepaneku eesmärk on tasakaalustada tulusid ja kulusid elamu- ja kommunaalsektoris.</w:t>
      </w:r>
    </w:p>
    <w:p>
      <w:pPr>
        <w:pStyle w:val="Normal"/>
        <w:jc w:val="both"/>
        <w:rPr/>
      </w:pPr>
      <w:r>
        <w:rPr>
          <w:rFonts w:cs="Times New Roman" w:ascii="Times New Roman" w:hAnsi="Times New Roman"/>
          <w:sz w:val="24"/>
          <w:szCs w:val="24"/>
        </w:rPr>
        <w:t>Sillamäe linna omandis on 1. jaanuari 2023. a seisuga 146 korteriomandit (sh 142 eluruumi ja 4 mitteeluruumi). Üldse on linnas 7 704 korteriomandit, seega on linn ca 1,9% korterite omanik.</w:t>
      </w:r>
    </w:p>
    <w:p>
      <w:pPr>
        <w:pStyle w:val="Normal"/>
        <w:jc w:val="both"/>
        <w:rPr/>
      </w:pPr>
      <w:r>
        <w:rPr>
          <w:rFonts w:cs="Times New Roman" w:ascii="Times New Roman" w:hAnsi="Times New Roman"/>
          <w:sz w:val="24"/>
          <w:szCs w:val="24"/>
        </w:rPr>
        <w:t>Linna eluruume kasutatakse põhimõtteliselt kolmel erineval alusel:</w:t>
      </w:r>
    </w:p>
    <w:p>
      <w:pPr>
        <w:pStyle w:val="1"/>
        <w:numPr>
          <w:ilvl w:val="0"/>
          <w:numId w:val="1"/>
        </w:numPr>
        <w:jc w:val="both"/>
        <w:rPr/>
      </w:pPr>
      <w:r>
        <w:rPr>
          <w:rFonts w:cs="Times New Roman" w:ascii="Times New Roman" w:hAnsi="Times New Roman"/>
          <w:sz w:val="24"/>
          <w:szCs w:val="24"/>
        </w:rPr>
        <w:t>Sotsiaaleluruumina - 41 korterit („Sotsiaalhoolekande seaduse“ §-des 41 ja 42 toodud eluruumi tagamise teenuseks („Sillamäe linna omandis olevate eluruumide valitsemise, kasutamise ja käsutamise korra“ §-s 6 sotsiaalteenusena üürileantavad eluruumid);</w:t>
      </w:r>
    </w:p>
    <w:p>
      <w:pPr>
        <w:pStyle w:val="1"/>
        <w:numPr>
          <w:ilvl w:val="0"/>
          <w:numId w:val="1"/>
        </w:numPr>
        <w:jc w:val="both"/>
        <w:rPr/>
      </w:pPr>
      <w:r>
        <w:rPr>
          <w:rFonts w:cs="Times New Roman" w:ascii="Times New Roman" w:hAnsi="Times New Roman"/>
          <w:sz w:val="24"/>
          <w:szCs w:val="24"/>
        </w:rPr>
        <w:t>Spetsialistide korteritena - 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rterit </w:t>
      </w:r>
      <w:r>
        <w:rPr>
          <w:rFonts w:cs="Times New Roman" w:ascii="Times New Roman" w:hAnsi="Times New Roman"/>
          <w:sz w:val="24"/>
          <w:szCs w:val="24"/>
        </w:rPr>
        <w:t>(„Sillamäe linna omandis olevate eluruumide valitsemise, kasutamise ja käsutamise korra“ §-s 7 toodud avalikes huvides eluruumi üürileandmised);</w:t>
      </w:r>
    </w:p>
    <w:p>
      <w:pPr>
        <w:pStyle w:val="1"/>
        <w:numPr>
          <w:ilvl w:val="0"/>
          <w:numId w:val="1"/>
        </w:numPr>
        <w:jc w:val="both"/>
        <w:rPr/>
      </w:pPr>
      <w:r>
        <w:rPr>
          <w:rFonts w:cs="Times New Roman" w:ascii="Times New Roman" w:hAnsi="Times New Roman"/>
          <w:sz w:val="24"/>
          <w:szCs w:val="24"/>
        </w:rPr>
        <w:t>Erastamata jäänud eluruumid - 96 korterit.</w:t>
      </w:r>
    </w:p>
    <w:p>
      <w:pPr>
        <w:pStyle w:val="Normal"/>
        <w:jc w:val="both"/>
        <w:rPr>
          <w:rFonts w:ascii="Times New Roman" w:hAnsi="Times New Roman" w:cs="Times New Roman"/>
          <w:sz w:val="24"/>
          <w:szCs w:val="24"/>
        </w:rPr>
      </w:pPr>
      <w:r>
        <w:rPr>
          <w:rFonts w:cs="Times New Roman" w:ascii="Times New Roman" w:hAnsi="Times New Roman"/>
          <w:sz w:val="24"/>
          <w:szCs w:val="24"/>
        </w:rPr>
        <w:t>Eluruumidest on üürile antud 130 eluruumi ning 12 eluruumi on tühjad. Eluruumid on tühjad seoses uute eluruumide omandamisega (peamisel pärimise korral) ning üürilepingute lõppemisel kuni uute üürilepingute sõlmimiseni. Kui eluruumi ei vajata teenuste osutamiseks, siis otsustatakse selle võõrandamine (1.01.2023. a seisuga müügil 4 korteri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is tahes kinnisvara omamisega kaasneb kohustus hoida seda korras. Kuna hooned peavad olema kasutamiseks sobivad ja ohutud, siis tähendab see igal juhul kulu, sõltumata sellest kui intensiivses kasutuses nad parasjagu 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innisvara korrashoid on kinnisvara eluea jooksul elluviidavate tehniliste ja administratiivsete tegevuste kompleks selleks, et säilitada ja/või taastada olukord, mille korral korrashoitav vara säilitab oma kasutatavuse ning vastab kavandatud otstarbe täitmiseks esitatud tingimustele. Üldtunnustatud korrashoiupõhimõtete all mõeldakse enamasti Eesti standardiga EVS 807:2016 „Kinnisvarakeskkonna juhtimine ja korrashoid“ fikseeritud põhimõtteid.</w:t>
      </w:r>
    </w:p>
    <w:p>
      <w:pPr>
        <w:pStyle w:val="Normal"/>
        <w:jc w:val="both"/>
        <w:rPr/>
      </w:pPr>
      <w:r>
        <w:rPr>
          <w:rFonts w:cs="Times New Roman" w:ascii="Times New Roman" w:hAnsi="Times New Roman"/>
          <w:sz w:val="24"/>
          <w:szCs w:val="24"/>
        </w:rPr>
        <w:t>Seega seondub korterite haldamisega kulu, sh vara amortisatsioon.</w:t>
      </w:r>
    </w:p>
    <w:p>
      <w:pPr>
        <w:pStyle w:val="Normal"/>
        <w:jc w:val="both"/>
        <w:rPr/>
      </w:pPr>
      <w:r>
        <w:rPr>
          <w:rFonts w:cs="Times New Roman" w:ascii="Times New Roman" w:hAnsi="Times New Roman"/>
          <w:sz w:val="24"/>
          <w:szCs w:val="24"/>
        </w:rPr>
        <w:t>Lisaks standardile võiks praegusel juhul paralleele tõmmata „Riigivaraseaduse“ §-ga 18, mille kohaselt kui riigivara antakse kasutamiseks teisele isikule, tuleb seda teha vähemalt turupõhise kasutustasu eest. Turupõhine kasutustasu on tasu, mille suurus vastab sarnastel tingimustel sarnaste asjade kasutamiseks sõlmitud kasutuslepingutes kokku lepitud kasutustasudele turul.</w:t>
      </w:r>
    </w:p>
    <w:p>
      <w:pPr>
        <w:pStyle w:val="Normal"/>
        <w:jc w:val="both"/>
        <w:rPr/>
      </w:pPr>
      <w:r>
        <w:rPr>
          <w:rFonts w:cs="Times New Roman" w:ascii="Times New Roman" w:hAnsi="Times New Roman"/>
          <w:sz w:val="24"/>
          <w:szCs w:val="24"/>
        </w:rPr>
        <w:t>Kui eluruumi võimaldatakse isikule sotsiaalteenusena, siis oleneb isikult võetava tasu suurus oleneb sotsiaalteenuse mahust, teenuse maksumusest ning teenust saava isiku ja tema perekonna majanduslikust olukorrast, kuid sotsiaalteenuse eest võetava tasu suurus ei tohi olla teenuse saamise takistuseks. Määruse eelnõus toodud üüri piirmäär ei ole takistuseks teenuse saamisel (arvestades ka asjaolu, et eluase on üks esmavajadusi, mis isik oma sissetulekust peab endale tagama, aga kui tema enda sissetulekutest selleks ei jätku, on selle teenuse saamiseks võimalik saada toetust, st üür kompenseeritakse toimetulekutoetuse arvelt).</w:t>
      </w:r>
    </w:p>
    <w:p>
      <w:pPr>
        <w:pStyle w:val="Normal"/>
        <w:jc w:val="both"/>
        <w:rPr/>
      </w:pPr>
      <w:r>
        <w:rPr>
          <w:rFonts w:cs="Times New Roman" w:ascii="Times New Roman" w:hAnsi="Times New Roman"/>
          <w:sz w:val="24"/>
          <w:szCs w:val="24"/>
        </w:rPr>
        <w:t>Üüri määra diferentseerimisel kasutatakse erinevaid aluseid, näiteks piirkonnad, eluruumi seisukord, kommunikatsioonid jm. Sillamäel on piirkonna ja kommunikatsioonide osas eluruumid suhteliselt võrdses seisukorras, seepärast sellist diferentseerimist ei toimu.</w:t>
      </w:r>
    </w:p>
    <w:p>
      <w:pPr>
        <w:pStyle w:val="Normal"/>
        <w:jc w:val="both"/>
        <w:rPr/>
      </w:pPr>
      <w:r>
        <w:rPr>
          <w:rFonts w:cs="Times New Roman" w:ascii="Times New Roman" w:hAnsi="Times New Roman"/>
          <w:sz w:val="24"/>
          <w:szCs w:val="24"/>
        </w:rPr>
        <w:t>Turuhind on kindlasti kõrgem kui määruse eelnõus toodud üürimäär.</w:t>
      </w:r>
    </w:p>
    <w:p>
      <w:pPr>
        <w:pStyle w:val="Normal"/>
        <w:jc w:val="both"/>
        <w:rPr>
          <w:rFonts w:ascii="Times New Roman" w:hAnsi="Times New Roman" w:cs="Times New Roman"/>
          <w:sz w:val="24"/>
          <w:szCs w:val="24"/>
        </w:rPr>
      </w:pPr>
      <w:r>
        <w:rPr>
          <w:rFonts w:cs="Times New Roman" w:ascii="Times New Roman" w:hAnsi="Times New Roman"/>
          <w:sz w:val="24"/>
          <w:szCs w:val="24"/>
        </w:rPr>
        <w:t>Ida-Virumaa ja Sillamäe linna eluaseme üürihindade statistika on üleval portaalis https://www.kv.ee/ ning näitab, et Sillamäe linna keskmin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kkumise hind veebruaris 2023. a on 3,2 euro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3. märtsil 2023. a seisuga on 7 pakkumisest suurima väärtusega pakkumine 6,33 </w:t>
      </w:r>
      <w:bookmarkStart w:id="1" w:name="_Hlk95738933"/>
      <w:r>
        <w:rPr>
          <w:rFonts w:cs="Times New Roman" w:ascii="Times New Roman" w:hAnsi="Times New Roman"/>
          <w:sz w:val="24"/>
          <w:szCs w:val="24"/>
        </w:rPr>
        <w:t>euro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bookmarkEnd w:id="1"/>
      <w:r>
        <w:rPr>
          <w:rFonts w:cs="Times New Roman" w:ascii="Times New Roman" w:hAnsi="Times New Roman"/>
          <w:sz w:val="24"/>
          <w:szCs w:val="24"/>
        </w:rPr>
        <w:t>ja väikseima väärtusega pakkumine 0,67 euro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highlight w:val="yellow"/>
        </w:rPr>
      </w:pPr>
      <w:r>
        <w:rPr>
          <w:lang w:val="en-US" w:eastAsia="en-US"/>
        </w:rPr>
        <w:drawing>
          <wp:inline distT="0" distB="0" distL="0" distR="0">
            <wp:extent cx="6452870" cy="311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452870" cy="31134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rvestades turuhinda (0,67-6,33 euro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 eelnõus toodud üüri piirmäär üürniku jaoks soodne. Linna jaoks tähendab see tulu, mille arvelt on võimalik neid eluruume hallata (maksta osaliselt teenuse eest või kompenseerida osaliselt amortisatsioon või katta osaliselt kindlustuse või muu munitsipaaleluruumide ülalpidamisega seotud kulusid). Kui ümmarguselt on munitsipaal elamupinda 5 100 </w:t>
      </w:r>
      <w:bookmarkStart w:id="2" w:name="_Hlk95739629"/>
      <w:r>
        <w:rPr>
          <w:rFonts w:cs="Times New Roman" w:ascii="Times New Roman" w:hAnsi="Times New Roman"/>
          <w:sz w:val="24"/>
          <w:szCs w:val="24"/>
        </w:rPr>
        <w:t>m</w:t>
      </w:r>
      <w:r>
        <w:rPr>
          <w:rFonts w:cs="Times New Roman" w:ascii="Times New Roman" w:hAnsi="Times New Roman"/>
          <w:sz w:val="24"/>
          <w:szCs w:val="24"/>
          <w:vertAlign w:val="superscript"/>
        </w:rPr>
        <w:t>2</w:t>
      </w:r>
      <w:bookmarkEnd w:id="2"/>
      <w:r>
        <w:rPr>
          <w:rFonts w:cs="Times New Roman" w:ascii="Times New Roman" w:hAnsi="Times New Roman"/>
          <w:sz w:val="24"/>
          <w:szCs w:val="24"/>
        </w:rPr>
        <w:t xml:space="preserve"> ja kui arvestuslikult võtta, et nendest 10% on tühjad, siis oleks arvestuslik tulu 6 885 eurot kuus ja </w:t>
      </w:r>
      <w:bookmarkStart w:id="3" w:name="_Hlk95730320"/>
      <w:r>
        <w:rPr>
          <w:rFonts w:cs="Times New Roman" w:ascii="Times New Roman" w:hAnsi="Times New Roman"/>
          <w:sz w:val="24"/>
          <w:szCs w:val="24"/>
        </w:rPr>
        <w:t>82 </w:t>
      </w:r>
      <w:bookmarkEnd w:id="3"/>
      <w:r>
        <w:rPr>
          <w:rFonts w:cs="Times New Roman" w:ascii="Times New Roman" w:hAnsi="Times New Roman"/>
          <w:sz w:val="24"/>
          <w:szCs w:val="24"/>
        </w:rPr>
        <w:t>620 aa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illamäe, 13. märts 2023. 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Aleksandr Pahhomov</w:t>
      </w:r>
    </w:p>
    <w:p>
      <w:pPr>
        <w:pStyle w:val="Normal"/>
        <w:rPr>
          <w:rFonts w:ascii="Times New Roman" w:hAnsi="Times New Roman" w:cs="Times New Roman"/>
          <w:sz w:val="24"/>
          <w:szCs w:val="24"/>
        </w:rPr>
      </w:pPr>
      <w:r>
        <w:rPr>
          <w:rFonts w:cs="Times New Roman" w:ascii="Times New Roman" w:hAnsi="Times New Roman"/>
          <w:sz w:val="24"/>
          <w:szCs w:val="24"/>
        </w:rPr>
        <w:t>linnamajanduse osakonna linnavara spets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igikontrolli aruanne „Ülevaade omavalitsuste hoonestatud kinnisvarast ja selle haldamis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AllmrkusetekstMrk">
    <w:name w:val="Allmärkuse tekst Mär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Times New Roman"/>
      <w:sz w:val="20"/>
      <w:szCs w:val="20"/>
    </w:rPr>
  </w:style>
  <w:style w:type="character" w:styleId="JutumullitekstMrk">
    <w:name w:val="Jutumullitekst Märk"/>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rPr>
      <w:sz w:val="20"/>
      <w:szCs w:val="20"/>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Vahedeta">
    <w:name w:val="Vahedeta"/>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Pealdis">
    <w:name w:val="Pealdis"/>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2:00Z</dcterms:created>
  <dc:creator>Tõnis Kalberg</dc:creator>
  <dc:description/>
  <cp:keywords/>
  <dc:language>en-US</dc:language>
  <cp:lastModifiedBy>Sirle Kupts</cp:lastModifiedBy>
  <dcterms:modified xsi:type="dcterms:W3CDTF">2023-03-20T08:42:00Z</dcterms:modified>
  <cp:revision>2</cp:revision>
  <dc:subject/>
  <dc:title/>
</cp:coreProperties>
</file>