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ab/>
        <w:t xml:space="preserve">Lis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illamäe Linnavolikog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23.a määrusele nr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llamäe Linnavalitsus</w:t>
        <w:tab/>
        <w:tab/>
        <w:tab/>
        <w:tab/>
        <w:t xml:space="preserve"> </w:t>
        <w:tab/>
        <w:t xml:space="preserve"> </w:t>
        <w:tab/>
        <w:t xml:space="preserve"> 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kuupäev)</w:t>
        <w:tab/>
      </w:r>
    </w:p>
    <w:tbl>
      <w:tblPr>
        <w:tblW w:w="1017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22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:</w:t>
              <w:tab/>
              <w:tab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teriühistu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(tänav, maja, indeks, linn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eldusarve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indaja (juhatuse liige)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imi, perekonnanimi, isikukood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elefon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20"/>
        <w:gridCol w:w="2970"/>
        <w:gridCol w:w="1740"/>
        <w:gridCol w:w="392"/>
      </w:tblGrid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US:</w:t>
              <w:tab/>
              <w:tab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kõlblikud kulud: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(tööde  lühikirjeldus)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(tänav, maja, indeks, linn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€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tav toetus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etuse määr %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finantseering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finantseeringu määr %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de teostamise tähtae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SAD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ärkida ristig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Üldkoosoleku protokolli koopia tööde läbiviimise otsusega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Ehitusluba või ehitusteatis tööde teostamiseks, kui see on nõutav „Ehitusseadustiku“ järgi.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aeveluba, kui on nõutav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Linnavalitsusega (ühise kogumismahutite puhul ka teise taotleja ja/või territooriumi haldajaga) kooskõlastatud kogumismahutite paiknemiskoht ja selle lahendus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Hinnapakkumine kavandatavate tööde kohta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ogumismahutite paiknemiskohtade rajamise toetuse TAOTLU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(esindaja allkiri)</w:t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2:00Z</dcterms:created>
  <dc:creator>Anton Makarjev</dc:creator>
  <dc:description/>
  <cp:keywords/>
  <dc:language>en-US</dc:language>
  <cp:lastModifiedBy>Sirle Kupts</cp:lastModifiedBy>
  <dcterms:modified xsi:type="dcterms:W3CDTF">2023-02-23T07:52:00Z</dcterms:modified>
  <cp:revision>2</cp:revision>
  <dc:subject/>
  <dc:title/>
</cp:coreProperties>
</file>