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15160"/>
                <wp:effectExtent l="0" t="0" r="0" b="0"/>
                <wp:wrapTopAndBottom/>
                <wp:docPr id="1" name="Frame1"/>
                <a:graphic xmlns:a="http://schemas.openxmlformats.org/drawingml/2006/main">
                  <a:graphicData uri="http://schemas.microsoft.com/office/word/2010/wordprocessingShape">
                    <wps:wsp>
                      <wps:cNvSpPr txBox="1"/>
                      <wps:spPr>
                        <a:xfrm>
                          <a:off x="0" y="0"/>
                          <a:ext cx="5774055" cy="1915160"/>
                        </a:xfrm>
                        <a:prstGeom prst="rect"/>
                        <a:solidFill>
                          <a:srgbClr val="FFFFFF">
                            <a:alpha val="0"/>
                          </a:srgbClr>
                        </a:solidFill>
                      </wps:spPr>
                      <wps:txbx>
                        <w:txbxContent>
                          <w:p>
                            <w:pPr>
                              <w:pStyle w:val="Normal"/>
                              <w:spacing w:before="0" w:after="0"/>
                              <w:jc w:val="center"/>
                              <w:rPr/>
                            </w:pPr>
                            <w:r>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28. veebruar 2023. a nr</w:t>
                            </w:r>
                          </w:p>
                        </w:txbxContent>
                      </wps:txbx>
                      <wps:bodyPr anchor="t" lIns="0" tIns="0" rIns="0" bIns="0">
                        <a:noAutofit/>
                      </wps:bodyPr>
                    </wps:wsp>
                  </a:graphicData>
                </a:graphic>
              </wp:anchor>
            </w:drawing>
          </mc:Choice>
          <mc:Fallback>
            <w:pict>
              <v:rect fillcolor="#FFFFFF" style="position:absolute;rotation:-0;width:454.65pt;height:150.8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pPr>
                      <w:r>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40"/>
                        </w:rPr>
                      </w:pPr>
                      <w:r>
                        <w:rPr>
                          <w:rFonts w:cs="Arial" w:ascii="Arial" w:hAnsi="Arial"/>
                          <w:b/>
                          <w:sz w:val="40"/>
                        </w:rPr>
                        <w:t>SILLAMÄE  LINNAVOLIKOGU</w:t>
                      </w:r>
                    </w:p>
                    <w:p>
                      <w:pPr>
                        <w:pStyle w:val="Normal"/>
                        <w:spacing w:before="0" w:after="0"/>
                        <w:rPr>
                          <w:rFonts w:ascii="Arial" w:hAnsi="Arial" w:cs="Arial"/>
                          <w:b/>
                          <w:b/>
                          <w:bCs/>
                          <w:sz w:val="40"/>
                        </w:rPr>
                      </w:pPr>
                      <w:r>
                        <w:rPr>
                          <w:rFonts w:cs="Arial" w:ascii="Arial" w:hAnsi="Arial"/>
                          <w:b/>
                          <w:bCs/>
                          <w:sz w:val="40"/>
                        </w:rPr>
                      </w:r>
                    </w:p>
                    <w:p>
                      <w:pPr>
                        <w:pStyle w:val="Normal"/>
                        <w:spacing w:before="0" w:after="0"/>
                        <w:jc w:val="center"/>
                        <w:rPr>
                          <w:rFonts w:ascii="Arial" w:hAnsi="Arial" w:cs="Arial"/>
                          <w:b/>
                          <w:b/>
                          <w:bCs/>
                          <w:spacing w:val="60"/>
                          <w:sz w:val="28"/>
                        </w:rPr>
                      </w:pPr>
                      <w:r>
                        <w:rPr>
                          <w:rFonts w:cs="Arial" w:ascii="Arial" w:hAnsi="Arial"/>
                          <w:b/>
                          <w:bCs/>
                          <w:spacing w:val="60"/>
                          <w:sz w:val="28"/>
                        </w:rPr>
                        <w:t>OTSUS</w:t>
                      </w:r>
                    </w:p>
                    <w:p>
                      <w:pPr>
                        <w:pStyle w:val="Normal"/>
                        <w:spacing w:before="0" w:after="0"/>
                        <w:rPr>
                          <w:rFonts w:ascii="Arial" w:hAnsi="Arial" w:cs="Arial"/>
                          <w:b/>
                          <w:b/>
                          <w:bCs/>
                          <w:spacing w:val="60"/>
                          <w:sz w:val="28"/>
                        </w:rPr>
                      </w:pPr>
                      <w:r>
                        <w:rPr>
                          <w:rFonts w:cs="Arial" w:ascii="Arial" w:hAnsi="Arial"/>
                          <w:b/>
                          <w:bCs/>
                          <w:spacing w:val="60"/>
                          <w:sz w:val="28"/>
                        </w:rPr>
                      </w:r>
                    </w:p>
                    <w:p>
                      <w:pPr>
                        <w:pStyle w:val="Normal"/>
                        <w:spacing w:before="0" w:after="0"/>
                        <w:rPr/>
                      </w:pPr>
                      <w:r>
                        <w:rPr>
                          <w:rFonts w:cs="Arial" w:ascii="Arial" w:hAnsi="Arial"/>
                          <w:sz w:val="20"/>
                        </w:rPr>
                        <w:t>Sillamäe</w:t>
                        <w:tab/>
                        <w:tab/>
                        <w:tab/>
                        <w:tab/>
                        <w:tab/>
                        <w:tab/>
                        <w:tab/>
                        <w:t>28. veebruar 2023. a nr</w:t>
                      </w:r>
                    </w:p>
                  </w:txbxContent>
                </v:textbox>
                <w10:wrap type="topAndBottom"/>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0" w:name="_Hlk123327581"/>
      <w:bookmarkEnd w:id="0"/>
      <w:r>
        <w:rPr>
          <w:rFonts w:cs="Times New Roman" w:ascii="Times New Roman" w:hAnsi="Times New Roman"/>
          <w:b/>
          <w:bCs/>
          <w:sz w:val="24"/>
          <w:szCs w:val="24"/>
        </w:rPr>
        <w:t xml:space="preserve">Sillamäe Lasteaia Jaaniussike, Sillamäe Lasteaia Pääsupesa ja </w:t>
      </w:r>
    </w:p>
    <w:p>
      <w:pPr>
        <w:pStyle w:val="Normal"/>
        <w:rPr>
          <w:rFonts w:ascii="Times New Roman" w:hAnsi="Times New Roman" w:cs="Times New Roman"/>
          <w:b/>
          <w:b/>
          <w:bCs/>
          <w:sz w:val="24"/>
          <w:szCs w:val="24"/>
        </w:rPr>
      </w:pPr>
      <w:r>
        <w:rPr>
          <w:rFonts w:cs="Times New Roman" w:ascii="Times New Roman" w:hAnsi="Times New Roman"/>
          <w:b/>
          <w:bCs/>
          <w:sz w:val="24"/>
          <w:szCs w:val="24"/>
        </w:rPr>
        <w:t>Sillamäe Lasteaia Rukkilill ümberkorraldam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Faktilised ja õiguslikud asjaolu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olieelse lasteasutuse seaduse“ § 10 lõike 1 järgi loob valla- või linnavalitsus vanemate soovil kõigile pooleteise- kuni seitsmeaastastele lastele, kelle elukoht on selle valla või linna territooriumil ning ühtib vähemalt ühe vanema elukohaga, võimaluse käia teeninduspiirkonna lasteasutuses.</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s tegutseb 4 koolieelset lasteasutust, kus õpib 454 õpilast: Sillamäe Lasteaed Jaaniussike (121 õpilast), Sillamäe Lasteaed Päikseke (167 õpilast), Sillamäe Lasteaed Pääsupesa (43 õpilast) ja Sillamäe Lasteaed Rukkilill (123 õpil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30. augusti 2022. a määrusega nr 20 kinnitatud Sillamäe linna arengukava 2022-2026 (edaspidi </w:t>
      </w:r>
      <w:r>
        <w:rPr>
          <w:rFonts w:cs="Times New Roman" w:ascii="Times New Roman" w:hAnsi="Times New Roman"/>
          <w:i/>
          <w:iCs/>
          <w:sz w:val="24"/>
          <w:szCs w:val="24"/>
        </w:rPr>
        <w:t>Sillamäe linna arengukava</w:t>
      </w:r>
      <w:r>
        <w:rPr>
          <w:rFonts w:cs="Times New Roman" w:ascii="Times New Roman" w:hAnsi="Times New Roman"/>
          <w:sz w:val="24"/>
          <w:szCs w:val="24"/>
        </w:rPr>
        <w:t>) peatükis 1.1. on analüüsitud teenusevajadust ning leitud, et laste arv väheneb ning edasiste tegevuste elluviimisel on oluline jälgida laste arvu muutust ja sellest lähtudes kavandada haridusasutuste ja huvitegevuse asutuste optimaalne ruumiprogramm ning teha otsused haridusasutuste ning kultuuri- ja huvitegevuse asutuste võrgu reorganiseerimiseks. Sillamäe linna arengukava järgi vajab elanikkonna vähenemise oludes Sillamäe linna hariduse, kultuuri ning huvihariduse ja -tegevuse korraldus analüüsimist, toetamaks otsustusi asutuste võrgu korrastamisel ja asutuste reorganiseerimisel ning pärast põhimõttelise valiku tegemist tuleb reorganiseerimise otsustamisel järgida seadusest tulenevaid nõudeid ning tagada osapoolte ja huvitatud isikute kaasamine ja nende huvide arvesta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22. detsembri 2022. a otsusega nr 65 „Haridus-, kultuuri- ja huviasutuste võrgu korrastamise tegevuskava“ (edaspidi </w:t>
      </w:r>
      <w:r>
        <w:rPr>
          <w:rFonts w:cs="Times New Roman" w:ascii="Times New Roman" w:hAnsi="Times New Roman"/>
          <w:i/>
          <w:iCs/>
          <w:sz w:val="24"/>
          <w:szCs w:val="24"/>
        </w:rPr>
        <w:t>tegevuskava</w:t>
      </w:r>
      <w:r>
        <w:rPr>
          <w:rFonts w:cs="Times New Roman" w:ascii="Times New Roman" w:hAnsi="Times New Roman"/>
          <w:sz w:val="24"/>
          <w:szCs w:val="24"/>
        </w:rPr>
        <w:t>) otsustati Sillamäe linna huvitegevus-, huviharidus- ja kultuuriasutuste võrgu korrastamise analüüsist lähtudes kinnitada Sillamäe haridus-, kultuuri- ja huviasutuste võrgu korrastamise tegevuskava, mille punkt 1.4. näeb ette edasised toimingud ja otsustused Sillamäe koolieelsete lasteasutuste ümberkorraldamiseks, sh lasteaedade Rukkilill, Jaaniussike ja Pääsupesa liitmise.</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 arengukava peatüki 3.5. alapunkt 1 näeb tegevusvajadusena ette haridusasutuste võrgu paindliku arendamise, linna lasteaedade- ja koolivõrgu korrastamise. Sillamäe linna arengukava kohaselt peavad haridusasutuste võrgu muudatused lähtuma laste arvu prognoosist ning koostöös Haridus- ja Teadusministeeriumiga tuleb ette valmistada koolide ja lasteaedade ruumiprogramm ning ettepanekud haridusasutuste omandivormi osas, lähtudes järgmistest eesmärkidest: tagada optimaalne ruumiprogramm, kaasaegne õpikeskkond, õpilaste  rahulolu, linna kulude optimeerimine, õpetajate kvalifikatsioon ja võimalikult kõrge palgatase, tugiteenuste tagatus ja spetsialistide konkurentsivõimeline palk, hoonete energiatõhusus ja hea sisekliima, kasutusest väljalangenud pindadele uue funktsiooni leidmine, nende konserveerimine, võõrandamine või lammutus, kutsehariduses kohapeal hea erialavalik, gümnaasiumiõppes piisavad valikuvõimalused. Samuti on Sillamäe linna arengukavas tegevusvajadusena määratletud õpilastele ja pedagoogidele kaasaegsete õpitingimuste kindlustamine, pidades koolide ja lasteaedade rekonstrueerimisel prioriteetseteks optimaalset pinnakasutust, rakendades struktuurifondidest rahastatud põhikoolivõrgu korrastamise meetme ning Haridus- ja Teadusministeeriumi koolivõrgu programmi põhimõtteid.</w:t>
      </w:r>
    </w:p>
    <w:p>
      <w:pPr>
        <w:pStyle w:val="Normal"/>
        <w:jc w:val="both"/>
        <w:rPr>
          <w:rFonts w:ascii="Times New Roman" w:hAnsi="Times New Roman" w:cs="Times New Roman"/>
          <w:sz w:val="24"/>
          <w:szCs w:val="24"/>
        </w:rPr>
      </w:pPr>
      <w:r>
        <w:rPr>
          <w:rFonts w:cs="Times New Roman" w:ascii="Times New Roman" w:hAnsi="Times New Roman"/>
          <w:sz w:val="24"/>
          <w:szCs w:val="24"/>
        </w:rPr>
        <w:t>Vabariigi Valitsuse poolt 11. novembril 2021. a kinnitatud Haridusvaldkonna arengukavas 2035 on üheks olulisemaks sihiks seatud kvaliteetset haridust pakkuva, kaasava ja kestliku õppeasutuste võrgu ja taristu kujundamine selleks, et haridus oleks kättesaadav eri sihtrühmadele ja õpikeskkond toetaks nüüdisaegset õpikäsit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olikogu leiab, et koolieelsete lasteasutuste ümberkorraldamine ühendades lasteasutused nii, et Sillamäe Lasteaed Jaaniussike ja Sillamäe Lasteaed Pääsupesa liidetakse Sillamäe Lasteaiaga Rukkilill täidab Sillamäe linna arengukavas ja haridusvaldkonna arengukavas seatud eesmärke õppeasutuste võrgu ja taristu kujundamiseks, lähtudes õpilaste arvu prognoosist ja tagamaks alushariduse kättesaadavus, võrdsed kvaliteetse hariduse omandamise võimalused, laste ja nende vanemate rahulolu, optimaalse ruumiprogrammi ning ratsionaalsed kulutused haridus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lamäe Linnavalitsuse koostatud „Sillamäe linna huvitegevus-, huviharidus- ja kultuuriasutuste võrgu korrastamine. Analüüs ja ettepanekud“ (edaspidi </w:t>
      </w:r>
      <w:r>
        <w:rPr>
          <w:rFonts w:cs="Times New Roman" w:ascii="Times New Roman" w:hAnsi="Times New Roman"/>
          <w:i/>
          <w:iCs/>
          <w:sz w:val="24"/>
          <w:szCs w:val="24"/>
        </w:rPr>
        <w:t>analüüs</w:t>
      </w:r>
      <w:r>
        <w:rPr>
          <w:rFonts w:cs="Times New Roman" w:ascii="Times New Roman" w:hAnsi="Times New Roman"/>
          <w:sz w:val="24"/>
          <w:szCs w:val="24"/>
        </w:rPr>
        <w:t>) tõi Statistikaameti andmete alusel esile, et elanike, sh laste arv on vähenenud, samuti prognoositi sündide arvu ja Eesti teadustaristu teekaardi IMO järgi laste ja noorte arvu jätkuvat vähenemist. Ka sündimuse statistika järgi on sündimus olnud langustendentsis, nt 2015. aastal sündis Sillamäel 101 last ja 2022. aastal 56 last. Seega saaks ühe aastakäigu lastest moodustada kuni 4 sõimerühma ja hiljem kuni 3 lasteaiarüh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äheneva laste arvu tõttu on mitmed lasteaiahooned muutunud ruumikasutuselt ebaefektiivseks, märkimisväärne osa hariduskuludest on kulunud ebaefektiivse ruumikasutusega ja suuri investeeringud vajavate hoonete ülalpidamisele ja remontimisele. Haridusasutuste võrk peab olema kujundatud, arvestades vajadust tagada muutuvates tingimustes kvaliteetne haridus ka kaugemas tulevikus. Seepärast valiti tegevuskavaga suund lasteaedade liitmiseks, mis võimaldab ruumiprogrammi, tugiteenuste ning haldustegevuse optimeerimist. </w:t>
      </w:r>
    </w:p>
    <w:p>
      <w:pPr>
        <w:pStyle w:val="Normal"/>
        <w:jc w:val="both"/>
        <w:rPr>
          <w:rFonts w:ascii="Times New Roman" w:hAnsi="Times New Roman" w:cs="Times New Roman"/>
          <w:sz w:val="24"/>
          <w:szCs w:val="24"/>
        </w:rPr>
      </w:pPr>
      <w:r>
        <w:rPr>
          <w:rFonts w:cs="Times New Roman" w:ascii="Times New Roman" w:hAnsi="Times New Roman"/>
          <w:sz w:val="24"/>
          <w:szCs w:val="24"/>
        </w:rPr>
        <w:t>Sillamäe Linnavolikogu leiab, et ümberkorraldamise üheks põhjuseks on laste arvu vähenemine, mistõttu on otstarbekas asutuste arvu optimeerida. Lasteaedade ümberkorraldamine tagab koolieelsete lasteasutuste võrgu korrastamise Sillamäe linnas, mille tulemusena paraneb ruumikasutuse efektiivsus, vähenevad kulud hoonete ülalpidamisele ja personalile. See võimaldab suunata rohkem vahendeid õppekvaliteedi kindlustamiseks, st vajaliku vaimse ja füüsilise keskkonna tagamist, õppeprotsessi mitmekesistamist, riigikeele omandamiseks lisavõimaluste loomist, motiveeritud ja kvalifitseeritud  õpetajaskonna  ja tugispetsialistide tagamist. „Kohaliku omavalitsuse korralduse seaduse“ § 3 punkti 7 kohaselt peab kohalik omavalitsus osutama avalikke teenuseid soodsaimatel tingimustel.</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Sillamäe Lasteaia Jaaniussike ja Sillamäe Lasteaia Pääsupesa liitmisel Sillamäe Lasteaiaga Rukkilill paraneb laste heaolu lasteaias, samas vähenevad  avaliku teenuse osutamisega kaasnevad kulud. Liitmise mõju on positiivne, sest kõigile lastele tagatakse kaasaegne haridustaristu, samuti on paremad võimalused pädevate õpetajate ja tugispetsialistide tagamiseks, pakkudes neile sobivamaid koormusi. Samuti võimaldab haridusfunktsiooni kasutusest vabanevate ruumide ülalpidamiskulude kokkuhoid suunata vahendeid rohkem hariduse sisutegevusteks, sh õpetajate, tugispetsialistide ja halduspersonali palkadeks. Muudatused mõjutavad asutuse juhtimisstruktuur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esti Vabariigi haridusseaduse“ § 7 lõike 2 punktide 2 ja 3 järgi on omavalitsuse pädevuses muu hulgas asutada, reorganiseerida ja sulgeda õigusaktides ettenähtud korras munitsipaalharidusasutusi ning tagada oma halduspiirkonna munitsipaalharidusasutuste majanduslik teenindamine ja finantseerimine. </w:t>
      </w:r>
      <w:bookmarkStart w:id="1" w:name="_Hlk127202912"/>
      <w:r>
        <w:rPr>
          <w:rFonts w:cs="Times New Roman" w:ascii="Times New Roman" w:hAnsi="Times New Roman"/>
          <w:sz w:val="24"/>
          <w:szCs w:val="24"/>
        </w:rPr>
        <w:t xml:space="preserve">„Koolieelse lasteasutuse seaduse“ </w:t>
      </w:r>
      <w:bookmarkEnd w:id="1"/>
      <w:r>
        <w:rPr>
          <w:rFonts w:cs="Times New Roman" w:ascii="Times New Roman" w:hAnsi="Times New Roman"/>
          <w:sz w:val="24"/>
          <w:szCs w:val="24"/>
        </w:rPr>
        <w:t>§ 33 lõike 1 järgi lasteasutuse korraldab ja kujundab valla- või linnavolikogu otsusel ümber valla- või linnavalitsus ning lasteasutuse ümberkorraldamise või ümberkujundamise otsus tehakse arvestusega, et sellest on võimalik teavitada kirjalikult Haridus- ja Teadusministeeriumi, lasteasutust ja vanemaid (eestkostjaid, hooldajaid) vähemalt viis kuud enne ümberkorraldamise või ümberkujundamise tähtaega. „Koolieelse lasteasutuse seaduse“ § 33 lõike 2 järgi seisneb lasteasutuse ümberkorraldamine selle seaduse tähenduses lasteasutuste ühinemises või jagunemises ning muu hulgas võivad lasteasutused ühineda nii, et lasteasutus liidetakse teise lasteasutusega ja liidetav lasteasutus lõpetab tegevuse. Lasteasutuse liitmisel teise lasteasutusega jätkab lasteasutus, millega teine lasteasutus liidetakse, tegevust ja tegevust jätkavale lasteasutusele ei taotleta uut koolitusluba ja asutuste liitmine ei ole aluseks töötajate koondamisele. „Kohaliku omavalitsuse korralduse seaduse“ § 22 lõike 1 punkti 34 järgi on valla või linna ametiasutuse ja valla või linna ametiasutuse hallatava asutuse moodustamine, ümberkorraldamine ja tegevuse lõpetamine ning ametiasutuse põhimääruse kinnitamine volikogu ainupädevu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eltoodust lähtudes on Sillamäe Linnavolikogu seisukohal, et Sillamäe Lasteaia Jaaniussike ja Sillamäe Lasteaia Pääsupesa liitmine Sillamäe Lasteaiaga Rukkilill aitab korrastada linna lasteasutuste võrku, mis lähtub demograafilise olukorra muutusest, arvestab regionaalarengu vajadusi, tagab õppijatele võrdsed kvaliteetse hariduse omandamise võimalus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Osapoolte seisukohad</w:t>
      </w:r>
    </w:p>
    <w:p>
      <w:pPr>
        <w:pStyle w:val="Normal"/>
        <w:jc w:val="both"/>
        <w:rPr>
          <w:rFonts w:ascii="Times New Roman" w:hAnsi="Times New Roman" w:cs="Times New Roman"/>
          <w:sz w:val="24"/>
          <w:szCs w:val="24"/>
        </w:rPr>
      </w:pPr>
      <w:r>
        <w:rPr>
          <w:rFonts w:cs="Times New Roman" w:ascii="Times New Roman" w:hAnsi="Times New Roman"/>
          <w:sz w:val="24"/>
          <w:szCs w:val="24"/>
        </w:rPr>
        <w:t>15. veebruaril 2023. a toimus Sillamäe Lasteaia Jaaniussike hoolekogu koosolek, 16. veebruaril 2023. a toimus Sillamäe Lasteaia Jaaniussike õpetajate koosolek, 20. veebruaril 2023. a toimusid Sillamäe Lasteaia Pääsupesa õpetajate koosolek ja Sillamäe Lasteaia Rukkilill hoolekogu koosolek, 22. veebruaril 2023. a toimusid Sillamäe Lasteaia Rukkilill hoolekogu koosolek ja Sillamäe Lasteaia Pääsupesa õpetajate koosolek. Koosolekutel tutvustati otsuse eelnõu. Lasteasutuste personal ja hoolekogud ei esitanud eelnõule vastuväiteid ja olid nõus koolieelsete lasteasutuste ümberkorraldamisega, liites Sillamäe Lasteaia Jaaniussike ja Sillamäe Lasteaia Pääsupesa Sillamäe Lasteaiaga Rukkilill.</w:t>
      </w:r>
    </w:p>
    <w:p>
      <w:pPr>
        <w:pStyle w:val="Normal"/>
        <w:jc w:val="both"/>
        <w:rPr>
          <w:rFonts w:ascii="Times New Roman" w:hAnsi="Times New Roman" w:cs="Times New Roman"/>
          <w:sz w:val="24"/>
          <w:szCs w:val="24"/>
        </w:rPr>
      </w:pPr>
      <w:r>
        <w:rPr>
          <w:rFonts w:cs="Times New Roman" w:ascii="Times New Roman" w:hAnsi="Times New Roman"/>
          <w:sz w:val="24"/>
          <w:szCs w:val="24"/>
        </w:rPr>
        <w:t>Eeltoodust lähtudes ning „Kohaliku omavalitsuse korralduse seaduse“ § 22 lõike 1 punkti 34 ja § 35 lõike 2 ning „Koolieelse lasteasutuse seaduse“ § 33 lõike 1 ja § 33 lõike 2 punkti 2 alusel,</w:t>
      </w:r>
    </w:p>
    <w:p>
      <w:pPr>
        <w:pStyle w:val="Normal"/>
        <w:rPr>
          <w:rFonts w:ascii="Times New Roman" w:hAnsi="Times New Roman" w:cs="Times New Roman"/>
          <w:b/>
          <w:b/>
          <w:bCs/>
          <w:sz w:val="24"/>
          <w:szCs w:val="24"/>
        </w:rPr>
      </w:pPr>
      <w:r>
        <w:rPr>
          <w:rFonts w:cs="Times New Roman" w:ascii="Times New Roman" w:hAnsi="Times New Roman"/>
          <w:b/>
          <w:bCs/>
          <w:sz w:val="24"/>
          <w:szCs w:val="24"/>
        </w:rPr>
        <w:t>linnavolikogu o t s u s t a b :</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llamäe Linnavalitsusel korraldada alates 1. septembrist 2023. a ümber Sillamäe Linnavalitsuse hallatavad asutused </w:t>
      </w:r>
      <w:bookmarkStart w:id="2" w:name="_Hlk127216259"/>
      <w:r>
        <w:rPr>
          <w:rFonts w:cs="Times New Roman" w:ascii="Times New Roman" w:hAnsi="Times New Roman"/>
          <w:sz w:val="24"/>
          <w:szCs w:val="24"/>
        </w:rPr>
        <w:t>Sillamäe Lasteaed Jaaniussike, Sillamäe Lasteaed Pääsupesa ja Sillamäe Lasteaed Rukkilill</w:t>
      </w:r>
      <w:bookmarkEnd w:id="2"/>
      <w:r>
        <w:rPr>
          <w:rFonts w:cs="Times New Roman" w:ascii="Times New Roman" w:hAnsi="Times New Roman"/>
          <w:sz w:val="24"/>
          <w:szCs w:val="24"/>
        </w:rPr>
        <w:t xml:space="preserve"> järgmiselt:</w:t>
      </w:r>
    </w:p>
    <w:p>
      <w:pPr>
        <w:pStyle w:val="Loendilik"/>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ita Sillamäe Lasteaed Jaaniussike (registrikood 75013463) Sillamäe Lasteaiaga Rukkilill (registrikood 75012050);</w:t>
      </w:r>
    </w:p>
    <w:p>
      <w:pPr>
        <w:pStyle w:val="Loendilik"/>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ita Sillamäe Lasteaed Pääsupesa (registrikood 75011174) Sillamäe Lasteaiaga Rukkilill (registrikood 75012050);</w:t>
      </w:r>
    </w:p>
    <w:p>
      <w:pPr>
        <w:pStyle w:val="Loendilik"/>
        <w:numPr>
          <w:ilvl w:val="1"/>
          <w:numId w:val="2"/>
        </w:numPr>
        <w:jc w:val="both"/>
        <w:rPr>
          <w:rFonts w:ascii="Times New Roman" w:hAnsi="Times New Roman" w:cs="Times New Roman"/>
          <w:sz w:val="24"/>
          <w:szCs w:val="24"/>
        </w:rPr>
      </w:pPr>
      <w:r>
        <w:rPr>
          <w:rFonts w:cs="Times New Roman" w:ascii="Times New Roman" w:hAnsi="Times New Roman"/>
          <w:sz w:val="24"/>
          <w:szCs w:val="24"/>
        </w:rPr>
        <w:t>lõpetada Sillamäe Lasteaia Jaaniussike ja Sillamäe Lasteaia Pääsupesa tegevus 31. augustist 2023. a.</w:t>
      </w:r>
    </w:p>
    <w:p>
      <w:pPr>
        <w:pStyle w:val="Loendilik"/>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Otsust on võimalik vaidlustada Tartu Halduskohtus (Jõhvi kohtumaja, Kooli 2a, Jõhvi 41532) 30 päeva jooksul arvates otsuse teatavakstegemis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ikogu esim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esita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Sillamäe Linnavalitsus, 22.02.2023. a protokoll nr 10</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Eelnõu koostaja ja ettekandj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linnapea Tõnis Kalberg</w:t>
            </w:r>
          </w:p>
        </w:tc>
      </w:tr>
      <w:tr>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Kooskõlastused:</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haridus- ja kultuuriosakonna juhataja Anneli Rants</w:t>
            </w:r>
          </w:p>
          <w:p>
            <w:pPr>
              <w:pStyle w:val="Normal"/>
              <w:spacing w:before="0" w:after="0"/>
              <w:jc w:val="both"/>
              <w:rPr>
                <w:rFonts w:ascii="Times New Roman" w:hAnsi="Times New Roman" w:cs="Times New Roman"/>
              </w:rPr>
            </w:pPr>
            <w:r>
              <w:rPr>
                <w:rFonts w:cs="Times New Roman" w:ascii="Times New Roman" w:hAnsi="Times New Roman"/>
              </w:rPr>
              <w:t>haridus- ja kultuuriosakonna peaspetsialist Katrin Tamme</w:t>
            </w:r>
          </w:p>
        </w:tc>
      </w:tr>
      <w:tr>
        <w:trPr/>
        <w:tc>
          <w:tcPr>
            <w:tcW w:w="2945"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0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2945" w:type="dxa"/>
            <w:tcBorders/>
          </w:tcPr>
          <w:p>
            <w:pPr>
              <w:pStyle w:val="Normal"/>
              <w:spacing w:before="0" w:after="0"/>
              <w:jc w:val="both"/>
              <w:rPr>
                <w:rFonts w:ascii="Times New Roman" w:hAnsi="Times New Roman" w:cs="Times New Roman"/>
              </w:rPr>
            </w:pPr>
            <w:r>
              <w:rPr>
                <w:rFonts w:cs="Times New Roman" w:ascii="Times New Roman" w:hAnsi="Times New Roman"/>
              </w:rPr>
              <w:t>Vastuvõetud otsus saata:</w:t>
            </w:r>
          </w:p>
        </w:tc>
        <w:tc>
          <w:tcPr>
            <w:tcW w:w="6100" w:type="dxa"/>
            <w:tcBorders/>
          </w:tcPr>
          <w:p>
            <w:pPr>
              <w:pStyle w:val="Normal"/>
              <w:spacing w:before="0" w:after="0"/>
              <w:jc w:val="both"/>
              <w:rPr>
                <w:rFonts w:ascii="Times New Roman" w:hAnsi="Times New Roman" w:cs="Times New Roman"/>
              </w:rPr>
            </w:pPr>
            <w:r>
              <w:rPr>
                <w:rFonts w:cs="Times New Roman" w:ascii="Times New Roman" w:hAnsi="Times New Roman"/>
              </w:rPr>
              <w:t>Linnakantselei, Sillamäe Lasteaed Jaaniussike, Sillamäe Lasteaed Pääsupesa, Sillamäe Lasteaed Rukkilill, Haridus- ja Teadusministeerium, lastevanemad</w:t>
            </w:r>
          </w:p>
        </w:tc>
      </w:tr>
    </w:tbl>
    <w:p>
      <w:pPr>
        <w:pStyle w:val="Normal"/>
        <w:spacing w:before="0" w:after="160"/>
        <w:rPr>
          <w:rFonts w:cs="Calibri"/>
        </w:rPr>
      </w:pPr>
      <w:r>
        <w:rPr>
          <w:rFonts w:cs="Calibri"/>
        </w:rPr>
      </w:r>
    </w:p>
    <w:sectPr>
      <w:headerReference w:type="default" r:id="rId4"/>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ealkiri1Mrk">
    <w:name w:val="Pealkiri 1 Märk"/>
    <w:qFormat/>
    <w:rPr>
      <w:rFonts w:ascii="Calibri Light" w:hAnsi="Calibri Light" w:eastAsia="Times New Roman" w:cs="Times New Roman"/>
      <w:color w:val="2F5496"/>
      <w:sz w:val="32"/>
      <w:szCs w:val="32"/>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9:00Z</dcterms:created>
  <dc:creator>Tõnis Kalberg</dc:creator>
  <dc:description/>
  <cp:keywords/>
  <dc:language>en-US</dc:language>
  <cp:lastModifiedBy>Sirle Kupts</cp:lastModifiedBy>
  <dcterms:modified xsi:type="dcterms:W3CDTF">2023-02-23T06:59:00Z</dcterms:modified>
  <cp:revision>2</cp:revision>
  <dc:subject/>
  <dc:title/>
</cp:coreProperties>
</file>