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555240</wp:posOffset>
                </wp:positionV>
                <wp:extent cx="18002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01.2pt" to="305.6pt,201.2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3298190</wp:posOffset>
                </wp:positionV>
                <wp:extent cx="2095500" cy="19050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59.7pt" to="328.85pt,261.15pt" ID="Straight Connector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8365" cy="735203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6" r="-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m/allkirjastatud digitaalselt/</w:t>
      </w:r>
    </w:p>
    <w:p>
      <w:pPr>
        <w:pStyle w:val="Normal"/>
        <w:rPr/>
      </w:pPr>
      <w:r>
        <w:rPr/>
        <w:t>Valeri Ambramovit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olikogu esimee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  <w:t>Sillamäe Linnavolikogu</w:t>
    </w:r>
  </w:p>
  <w:p>
    <w:pPr>
      <w:pStyle w:val="Header"/>
      <w:jc w:val="right"/>
      <w:rPr/>
    </w:pPr>
    <w:r>
      <w:rPr/>
      <w:t>28.02.2023 otsusele nr …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ILLAMÄE LINNAVALITSUSE STRUKTUUR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2:00Z</dcterms:created>
  <dc:creator>Tõnis Kalberg</dc:creator>
  <dc:description/>
  <cp:keywords/>
  <dc:language>en-US</dc:language>
  <cp:lastModifiedBy>Sirle Kupts</cp:lastModifiedBy>
  <dcterms:modified xsi:type="dcterms:W3CDTF">2023-02-20T09:22:00Z</dcterms:modified>
  <cp:revision>2</cp:revision>
  <dc:subject/>
  <dc:title/>
</cp:coreProperties>
</file>