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t-EE"/>
        </w:rPr>
      </w:pPr>
      <w:r>
        <w:rPr>
          <w:rFonts w:cs="Arial" w:ascii="Arial" w:hAnsi="Arial"/>
          <w:b/>
          <w:sz w:val="40"/>
          <w:lang w:val="et-EE"/>
        </w:rPr>
        <w:t>SILLAMÄE  LINNAVOLIKOGU</w:t>
      </w:r>
    </w:p>
    <w:p>
      <w:pPr>
        <w:pStyle w:val="Normal"/>
        <w:rPr>
          <w:rFonts w:ascii="Arial" w:hAnsi="Arial" w:cs="Arial"/>
          <w:b/>
          <w:b/>
          <w:sz w:val="40"/>
          <w:lang w:val="et-EE"/>
        </w:rPr>
      </w:pPr>
      <w:r>
        <w:rPr>
          <w:rFonts w:cs="Arial" w:ascii="Arial" w:hAnsi="Arial"/>
          <w:b/>
          <w:sz w:val="40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rFonts w:cs="Arial" w:ascii="Arial" w:hAnsi="Arial"/>
          <w:b/>
          <w:sz w:val="28"/>
          <w:lang w:val="et-EE"/>
        </w:rPr>
        <w:t>M  Ä  Ä  R  U  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Sillamäe</w:t>
        <w:tab/>
        <w:tab/>
        <w:tab/>
        <w:tab/>
        <w:tab/>
        <w:tab/>
        <w:t xml:space="preserve">                  31. jaanuar 2023. a     nr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Sillamäe Linnavolikogu 27. juuni 2017. a määruse nr 78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„</w:t>
      </w:r>
      <w:r>
        <w:rPr>
          <w:b/>
          <w:bCs/>
          <w:sz w:val="24"/>
          <w:szCs w:val="24"/>
          <w:lang w:val="et-EE"/>
        </w:rPr>
        <w:t>Koolieelsete lasteasutuste pedagoogide töötasustamise alused“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muutmine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 kehtestatakse Sillamäe Linnavolikogu 25. märtsi 2008. a määruse nr 85 „Sillamäe Lasteaia Jaaniussike põhimäärus“ § 9 lõike 2, Sillamäe Linnavolikogu 25. märtsi 2008. a määruse nr 86 „Sillamäe Lasteaia Päikseke põhimäärus“ § 9 lõike 2, Sillamäe Linnavolikogu 25. märtsi 2008. a määruse nr 87 „Sillamäe Lasteaia Pääsupesa põhimäärus“ § 9 lõike 2 ja Sillamäe Linnavolikogu 25. märtsi 2008. a määruse nr 88 „Sillamäe Lasteaia Rukkilill põhimäärus“ § 9 lõike 2 alusel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ind w:left="547" w:hanging="55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Sillamäe Linnavolikogu 27. juuni 2017. a määruse nr 78 „Koolieelsete lasteasutuste pedagoogide töötasustamise alused“ § 3 lõige 1 ja sõnastada see järgmiselt:</w:t>
      </w:r>
    </w:p>
    <w:p>
      <w:pPr>
        <w:pStyle w:val="Normal"/>
        <w:ind w:left="54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(1) Lasteaia täistööajaga töötava õpetaja palga alammäär on keeleseaduse ja selle alusel kehtestatud nõuetele vastaval lasteaiaõpetajal vähemalt 90% ning samadele nõuetele vastaval magistrikraadiga või sellega võrdsustatud tasemega lasteaiaõpetajal vähemalt 100% üldhariduskooli õpetaja töötasu alammäärast.“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ind w:left="547" w:hanging="55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t rakendatakse tagasiulatuvalt 1. jaanuarist 2023. a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 xml:space="preserve">Sillamäe Linnavalitsus, 12.01.2023. a protokoll nr 3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 ja ettekandja:</w:t>
        <w:tab/>
        <w:t>haridus- ja kultuuriosakonna juhataja Anneli Rants</w:t>
      </w:r>
    </w:p>
    <w:p>
      <w:pPr>
        <w:pStyle w:val="Style15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linnapea Tõnis Kalberg</w:t>
      </w:r>
    </w:p>
    <w:p>
      <w:pPr>
        <w:pStyle w:val="Normal"/>
        <w:ind w:left="2160"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selinnapea Tatjana Ivanova</w:t>
      </w:r>
    </w:p>
    <w:p>
      <w:pPr>
        <w:pStyle w:val="Normal"/>
        <w:ind w:left="2160"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907" w:hanging="55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2:00Z</dcterms:created>
  <dc:creator>Anneli Rants</dc:creator>
  <dc:description/>
  <cp:keywords/>
  <dc:language>en-US</dc:language>
  <cp:lastModifiedBy>Georgy Karpenko</cp:lastModifiedBy>
  <cp:lastPrinted>2023-01-13T09:48:00Z</cp:lastPrinted>
  <dcterms:modified xsi:type="dcterms:W3CDTF">2023-01-27T10:49:00Z</dcterms:modified>
  <cp:revision>4</cp:revision>
  <dc:subject/>
  <dc:title/>
</cp:coreProperties>
</file>