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31. jaanuar 2023. a n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0" w:name="_Hlk123327581"/>
      <w:bookmarkEnd w:id="0"/>
      <w:r>
        <w:rPr>
          <w:rFonts w:cs="Times New Roman" w:ascii="Times New Roman" w:hAnsi="Times New Roman"/>
          <w:b/>
          <w:bCs/>
          <w:sz w:val="24"/>
          <w:szCs w:val="24"/>
        </w:rPr>
        <w:t>Seisukoht Sillamäe Gümnaasiumi pidamise üleandmise kohta ja kooli pidamiseks vajaliku linnavara tasuta võõrandam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Haridus- ja Teadusministeeriumi ettepanek ning linna strateegilised otsustused</w:t>
      </w:r>
    </w:p>
    <w:p>
      <w:pPr>
        <w:pStyle w:val="Normal"/>
        <w:jc w:val="both"/>
        <w:rPr>
          <w:rFonts w:ascii="Times New Roman" w:hAnsi="Times New Roman" w:cs="Times New Roman"/>
          <w:sz w:val="24"/>
          <w:szCs w:val="24"/>
        </w:rPr>
      </w:pPr>
      <w:r>
        <w:rPr>
          <w:rFonts w:cs="Times New Roman" w:ascii="Times New Roman" w:hAnsi="Times New Roman"/>
          <w:sz w:val="24"/>
          <w:szCs w:val="24"/>
        </w:rPr>
        <w:t>Sillamäe Gümnaasium (registrikood 75037920) on Sillamäe linna munitsipaalkool, mille tegutsemise vorm on gümnaasium.</w:t>
      </w:r>
    </w:p>
    <w:p>
      <w:pPr>
        <w:pStyle w:val="Normal"/>
        <w:jc w:val="both"/>
        <w:rPr>
          <w:rFonts w:ascii="Times New Roman" w:hAnsi="Times New Roman" w:cs="Times New Roman"/>
          <w:sz w:val="24"/>
          <w:szCs w:val="24"/>
        </w:rPr>
      </w:pPr>
      <w:r>
        <w:rPr>
          <w:rFonts w:cs="Times New Roman" w:ascii="Times New Roman" w:hAnsi="Times New Roman"/>
          <w:sz w:val="24"/>
          <w:szCs w:val="24"/>
        </w:rPr>
        <w:t>10. oktoobril 2022. a tegi haridus- ja teadusminister Sillamäe linnale ettepaneku, tuginedes Eesti haridusvaldkonna arengukava 2021-2035 ning eestikeelse hariduse tegevuskava eesmärkidele ning sihiga tagada kõikidele Sillamäe põhikooli õpilastele nüüdisaegne õpikeskkond, alustada läbirääkimisi Sillamäe Eesti Põhikooli ning Sillamäe Gümnaasiumi pidamise üleandmiseks riigil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30. augusti 2022. a määrusega nr 20 kinnitatud Sillamäe linna arengukava 2022-2026 (edaspidi Sillamäe linna arengukava) peatükis 1.1. on analüüsitud teenusevajadust ning leitud, et laste arv väheneb ning edasiste tegevuste elluviimisel on oluline jälgida laste arvu muutust ja sellest lähtudes kavandada haridusasutuste ja huvitegevuse asutuste optimaalne ruumiprogramm ning teha otsused haridusasutuste ning kultuuri- ja huvitegevuse asutuste võrgu reorganiseerimiseks. Sillamäe linna arengukava järgi vajab elanikkonna vähenemise oludes Sillamäe linna hariduse, kultuuri ning huvihariduse ja -tegevuse korraldus analüüsimist, toetamaks otsustusi asutuste võrgu korrastamisel ja asutuste reorganiseerimisel ning pärast põhimõttelise valiku tegemist tuleb reorganiseerimise otsustamisel järgida seadusest tulenevaid nõudeid ning tagada osapoolte ja huvitatud isikute kaasamine ja nende huvide arvesta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22. detsembri 2022. a otsusega nr 65 „Haridus-, kultuuri- ja huviasutuste võrgu korrastamise tegevuskava“ (edaspidi </w:t>
      </w:r>
      <w:r>
        <w:rPr>
          <w:rFonts w:cs="Times New Roman" w:ascii="Times New Roman" w:hAnsi="Times New Roman"/>
          <w:i/>
          <w:iCs/>
          <w:sz w:val="24"/>
          <w:szCs w:val="24"/>
        </w:rPr>
        <w:t>tegevuskava</w:t>
      </w:r>
      <w:r>
        <w:rPr>
          <w:rFonts w:cs="Times New Roman" w:ascii="Times New Roman" w:hAnsi="Times New Roman"/>
          <w:sz w:val="24"/>
          <w:szCs w:val="24"/>
        </w:rPr>
        <w:t>) otsustati Sillamäe linna huvitegevus-, huviharidus- ja kultuuriasutuste võrgu korrastamise analüüsist lähtudes kinnitada Sillamäe haridus-, kultuuri- ja huviasutuste võrgu korrastamise tegevuskava, mille punkt 1.1. näeb ette edasised toimingud ja otsustused Sillamäe Gümnaasiumi pidamise üleandmiseks riigil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arengukava peatüki 3.5. alapunkt 1 näeb tegevusvajadusena ette haridusasutuste võrgu paindliku arendamise, linna lasteaedade- ja koolivõrgu korrastamise. Sillamäe linna arengukava kohaselt peavad haridusasutuste võrgu muudatused lähtuma laste arvu prognoosist ning koostöös Haridus- ja Teadusministeeriumiga tuleb ette valmistada koolide ja lasteaedade ruumiprogramm ning ettepanekud haridusasutuste omandivormi osas, lähtudes järgmistest eesmärkidest: tagada optimaalne ruumiprogramm, kaasaegne õpikeskkond, õpilaste rahulolu, linna kulude optimeerimine, õpetajate kvalifikatsioon ja võimalikult kõrge palgatase, tugiteenuste tagatus ja spetsialistide konkurentsivõimeline palk, hoonete energiatõhusus ja hea sisekliima, kasutusest väljalangenud pindadele uue funktsiooni leidmine, nende konserveerimine, võõrandamine või lammutus, kutsehariduses kohapeal hea erialavalik, gümnaasiumiõppes piisavad valikuvõimalused. Samuti on Sillamäe linna arengukavas tegevusvajadusena määratletud õpilastele ja pedagoogidele kaasaegsete õpi- ja töötingimuste kindlustamine, pidades koolide ja lasteaedade rekonstrueerimisel prioriteetseks optimaalset pinnakasutust, rakendades struktuurifondidest rahastatud põhikoolivõrgu korrastamise meetme ning Haridus- ja Teadusministeeriumi koolivõrgu programmi põhimõtte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 Faktilised ja õiguslikud asjaolud</w:t>
      </w:r>
    </w:p>
    <w:p>
      <w:pPr>
        <w:pStyle w:val="Normal"/>
        <w:autoSpaceDE w:val="false"/>
        <w:spacing w:lineRule="auto" w:line="240" w:before="0" w:after="0"/>
        <w:jc w:val="both"/>
        <w:rPr>
          <w:rFonts w:ascii="Times New Roman" w:hAnsi="Times New Roman" w:eastAsia="CIDFont+F2;Yu Gothic"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sti Vabariigi põhiseaduse“ § 37 lõike 1 kohaselt on igaühel õigus haridusele. Sama paragrahvi lõike 2 järgi peavad riik ja kohalikud omavalitsused hariduse kättesaadavaks tegemiseks ülal vajalikul arvul õppeasutusi. „</w:t>
      </w:r>
      <w:r>
        <w:rPr>
          <w:rFonts w:cs="Times New Roman" w:ascii="Times New Roman" w:hAnsi="Times New Roman"/>
          <w:color w:val="202020"/>
          <w:sz w:val="24"/>
          <w:szCs w:val="24"/>
          <w:shd w:fill="FFFFFF" w:val="clear"/>
        </w:rPr>
        <w:t xml:space="preserve">Eesti Vabariigi haridusseaduse“ </w:t>
      </w:r>
      <w:r>
        <w:rPr>
          <w:rFonts w:eastAsia="Times New Roman" w:cs="Times New Roman" w:ascii="Times New Roman" w:hAnsi="Times New Roman"/>
          <w:color w:val="000000"/>
          <w:sz w:val="24"/>
          <w:szCs w:val="24"/>
          <w:lang w:eastAsia="et-EE"/>
        </w:rPr>
        <w:t>§ 4 lõike 1 järgi tagavad r</w:t>
      </w:r>
      <w:r>
        <w:rPr>
          <w:rFonts w:eastAsia="Times New Roman" w:cs="Times New Roman" w:ascii="Times New Roman" w:hAnsi="Times New Roman"/>
          <w:color w:val="202020"/>
          <w:sz w:val="24"/>
          <w:szCs w:val="24"/>
          <w:lang w:eastAsia="et-EE"/>
        </w:rPr>
        <w:t xml:space="preserve">iik ja kohalik omavalitsus Eestis igaühe võimalused koolikohustuse täitmiseks ja pidevõppeks õigusaktides ettenähtud tingimustel ja korras. „Põhikooli- ja gümnaasiumiseaduse“ (edaspidi </w:t>
      </w:r>
      <w:r>
        <w:rPr>
          <w:rFonts w:eastAsia="Times New Roman" w:cs="Times New Roman" w:ascii="Times New Roman" w:hAnsi="Times New Roman"/>
          <w:i/>
          <w:iCs/>
          <w:color w:val="202020"/>
          <w:sz w:val="24"/>
          <w:szCs w:val="24"/>
          <w:lang w:eastAsia="et-EE"/>
        </w:rPr>
        <w:t>PGS</w:t>
      </w:r>
      <w:r>
        <w:rPr>
          <w:rFonts w:eastAsia="Times New Roman" w:cs="Times New Roman" w:ascii="Times New Roman" w:hAnsi="Times New Roman"/>
          <w:color w:val="202020"/>
          <w:sz w:val="24"/>
          <w:szCs w:val="24"/>
          <w:lang w:eastAsia="et-EE"/>
        </w:rPr>
        <w:t xml:space="preserve">) </w:t>
      </w:r>
      <w:r>
        <w:rPr>
          <w:rFonts w:eastAsia="CIDFont+F2;Yu Gothic" w:cs="Times New Roman" w:ascii="Times New Roman" w:hAnsi="Times New Roman"/>
          <w:sz w:val="24"/>
          <w:szCs w:val="24"/>
        </w:rPr>
        <w:t>§ 7</w:t>
      </w:r>
      <w:r>
        <w:rPr>
          <w:rFonts w:eastAsia="CIDFont+F2;Yu Gothic" w:cs="Times New Roman" w:ascii="Times New Roman" w:hAnsi="Times New Roman"/>
          <w:sz w:val="24"/>
          <w:szCs w:val="24"/>
          <w:vertAlign w:val="superscript"/>
        </w:rPr>
        <w:t>1</w:t>
      </w:r>
      <w:r>
        <w:rPr>
          <w:rFonts w:eastAsia="CIDFont+F2;Yu Gothic" w:cs="Times New Roman" w:ascii="Times New Roman" w:hAnsi="Times New Roman"/>
          <w:sz w:val="24"/>
          <w:szCs w:val="24"/>
        </w:rPr>
        <w:t xml:space="preserve"> lõike 2 kohaselt tagavad riik ja kohalik omavalitsus kvaliteetse ja valikuterohke ning gümnaasiumi riiklikule õppekavale vastava üldkeskhariduse omandamise võimaluse, pidades igas maakonnas õpilaste arvust lähtuvalt vajalikul arvul gümnaasiume.</w:t>
      </w:r>
    </w:p>
    <w:p>
      <w:pPr>
        <w:pStyle w:val="Normal"/>
        <w:autoSpaceDE w:val="false"/>
        <w:spacing w:lineRule="auto" w:line="240" w:before="0" w:after="0"/>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t>Haridusvaldkonna arengukavas 2035 on üheks olulisemaks sihiks seatud kvaliteetset haridust pakkuva, kaasava ja kestliku õppeasutuste võrgu ja taristu kujundamine selleks, et haridus oleks kättesaadav eri sihtrühmadele ja õpikeskkond toetaks nüüdisaegset õpikäsitust. Haridusvaldkonna arengukavas 2035 on tegevusena ette nähtud muuta vastutuse jagunemine keskhariduse tasemel selgemaks, tõhustada riigi ja kohalike omavalitsuste koostööd keskhariduse konsolideerimisel ja korraldamisel, andes põhjendatud vajaduse korral ja koostöiste lahenduste kaudu enam vastutust riigile. Haridusvaldkonna arengukavaga 2035 on kavandatud välja töötada ja rakendada piirkondlike hariduskeskuste kontseptsioon, et luua uusi õppevorme ja võimalusi üld-, kutse- ja kõrghariduse ning mitteformaalse õppe, sh noorsootöö sidustamiseks ja üleminekute lihtsustamiseks. Samuti on selles arengukavas kavandatud luua tingimused, mis võimaldavad õppijal sujuvalt ja paindlikult liikuda haridustasemete ja -liikide vahel ning tööturule; töötada välja ja rakendada ühtne keskharidusstandard, et lõimida üld- ja kutsekeskharidus.</w:t>
      </w:r>
    </w:p>
    <w:p>
      <w:pPr>
        <w:pStyle w:val="Normal"/>
        <w:autoSpaceDE w:val="false"/>
        <w:spacing w:lineRule="auto" w:line="240" w:before="0" w:after="0"/>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 xml:space="preserve">4. jaanuari 2023. a seisuga õpib Sillamäe Gümnaasiumis 293 õpilast. Sillamäe Linnavalitsuse koostatud „Sillamäe linna huvitegevus-, huviharidus- ja kultuuriasutuste võrgu korrastamine. Analüüs ja ettepanekud“ (edaspidi </w:t>
      </w:r>
      <w:r>
        <w:rPr>
          <w:rFonts w:cs="Times New Roman" w:ascii="Times New Roman" w:hAnsi="Times New Roman"/>
          <w:i/>
          <w:iCs/>
          <w:color w:val="202020"/>
          <w:sz w:val="24"/>
          <w:szCs w:val="24"/>
          <w:shd w:fill="FFFFFF" w:val="clear"/>
        </w:rPr>
        <w:t>analüüs</w:t>
      </w:r>
      <w:r>
        <w:rPr>
          <w:rFonts w:cs="Times New Roman" w:ascii="Times New Roman" w:hAnsi="Times New Roman"/>
          <w:color w:val="202020"/>
          <w:sz w:val="24"/>
          <w:szCs w:val="24"/>
          <w:shd w:fill="FFFFFF" w:val="clear"/>
        </w:rPr>
        <w:t>) tõi Statistikaameti andmete alusel esile, et elanike, sh laste arv on vähenenud, samuti prognoositi sündide arvu ja Eesti teadustaristu teekaardi IMO järgi laste ja noorte arvu jätkuvat vähenemist. Nende prognooside järgi väheneb gümnaasiumiõpilaste arv prognoosiperioodi lõpuks (15 aastat) 30-40%. Gümnaasiumiõpilaste arvu vähenemise prognoos on üheks asjaoluks, mistõttu on tegevuskavas kavandatud Sillamäe Gümnaasiumi pidamise üleandmine riigile ja gümnaasiumi tegutsemine kutsehariduskeskusega samas keskuses. Gümnaasiumi tegevuse jätkamine IVKHK hoones ja pidamise üleandmine võimaldaks otstarbekat ruumi- ja ressursikasutust, kestlikku õppeasutuste võrku nii üldkeskhariduse kui kutsehariduse osas ning kvaliteetse keskhariduse ja kutsehariduse võimaldamist nii Sillamäe kui ka kogu Ida-Virumaa õpilastele.</w:t>
      </w:r>
    </w:p>
    <w:p>
      <w:pPr>
        <w:pStyle w:val="Normal"/>
        <w:autoSpaceDE w:val="false"/>
        <w:spacing w:lineRule="auto" w:line="240" w:before="0" w:after="0"/>
        <w:jc w:val="both"/>
        <w:rPr>
          <w:rFonts w:ascii="Times New Roman" w:hAnsi="Times New Roman" w:eastAsia="CIDFont+F2;Yu Gothic" w:cs="Times New Roman"/>
          <w:color w:val="202020"/>
          <w:sz w:val="24"/>
          <w:szCs w:val="24"/>
          <w:shd w:fill="FFFFFF" w:val="clear"/>
        </w:rPr>
      </w:pPr>
      <w:r>
        <w:rPr>
          <w:rFonts w:eastAsia="CIDFont+F2;Yu Gothic" w:cs="Times New Roman" w:ascii="Times New Roman" w:hAnsi="Times New Roman"/>
          <w:color w:val="202020"/>
          <w:sz w:val="24"/>
          <w:szCs w:val="24"/>
          <w:shd w:fill="FFFFFF" w:val="clear"/>
        </w:rPr>
      </w:r>
    </w:p>
    <w:p>
      <w:pPr>
        <w:pStyle w:val="Normal"/>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Sillamäe Gümnaasiumi hoone (Viru pst 26) on suuremas osas rekonstrueeritud (2012-2016; 2021), samas vajab hoone ja kooli territoorium nüüdisaegset õpikäsitlust toetava õpikeskkonna tagamiseks veel investeeringuid (eelkõige sporditaristu, aga ka õuesõppe võimalused). Kutsehariduskeskuse hoone (Tallinna mnt 13) on rekonstrueeritud (2014-2016), hoones on tagatud korrastatud suuremad ja väiksemad (keeleklassid) õpperuumid, kaasaegsed infotehnoloogilised võimalused, sisustatud on kutseõppe erialade õpperuumid. Kutsehariduskeskuse õppijate arv on olulisel määral vähenenud, mistõttu on kutsehariduskeskuse hoones vähenenud ruumide kasutus, suurenenud on vähese kasutusega pindade arv. Gümnaasiumihoone ruume saab kasutada Sillamäe Eesti Põhikooli tegevuse korraldamiseks, sest gümnaasiumihoones on rohkem ruume kui senises Eesti Põhikooli hoones. Haridusasutuste võrk peab olema kujundatud arvestades vajadust tagada muutuvates tingimustes kvaliteetne haridus ka kaugemas tulevikus. Seepärast valiti tegevuskavaga suund, kus gümnaasium tegutseb kutsehariduskeskusega samas hoones ja praegust gümnaasiumihoonet kasutab Sillamäe Eesti Põhikool. See variant võimaldab kutsehariduskeskuse ja gümnaasiumihoone otstarbekama ruumikasutuse ning koolivõrgu korrastamise ja optimeerimise põhikoolide osas. Koolhoone asukohaga Tallinna mnt 13 gümnaasiumi tegevuskohana ei paranda/muuda olulisel määral võrreldes praeguse asukohaga füüsilist ligipääsetavust, kuid gümnaasiumi puhul ei ole see määrav argument, sest üha rohkem gümnaasiumiõpilasi sõidab kooli väljastpoolt Sillamäe linna. Linna elurajoon jääb 2,4 km raadiusesse, mida võib lugeda ka põhikooli (seda enam gümnaasiumi) jaoks heaks vahemaaks, kus kooli saab igapäevaselt ka jalgsi või jalgrattaga. Ligipääsetavus võib teiste omavalitsuste õpilastele (keda on täna 40%) isegi paraneda, sest transporti saab korraldada koostöös kutsehariduskeskusega.</w:t>
      </w:r>
    </w:p>
    <w:p>
      <w:pPr>
        <w:pStyle w:val="Normal"/>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Kokkuvõtlikult võimaldaks Sillamäe Gümnaasiumi tegevuse korraldamine aadressil Tallinna mnt 13 kutsehariduskeskuse ruumide otstarbekat kasutamist, gümnaasiumi tegevuseks mitmekülgsete võimalustega õpikeskkonda, linna koolide ruumiprogrammi korrastamist ning põhikoolide vabanevate ruumide kasutamist erinevate avalike funktsioonide tarbe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02020"/>
          <w:sz w:val="24"/>
          <w:szCs w:val="24"/>
          <w:shd w:fill="FFFFFF" w:val="clear"/>
        </w:rPr>
        <w:t xml:space="preserve">Nii Haridus- ja Teadusministeeriumi juhend, OECD soovitused kui muud analüüsid ja kohtupraktika on seisukohal, et </w:t>
      </w:r>
      <w:r>
        <w:rPr>
          <w:rFonts w:cs="Times New Roman" w:ascii="Times New Roman" w:hAnsi="Times New Roman"/>
          <w:sz w:val="24"/>
          <w:szCs w:val="24"/>
        </w:rPr>
        <w:t>koolivõrgu korrastamise kõige olulisem ajend peaks olema hariduse kvaliteet ehk keskenduma peaks eelkõige koolivõrgu korrastamisega kaasnevatele võimalustele parandada kvaliteeti ja haridusvalikuid, et tagada võrdne ligipääs kvaliteetsele haridus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202020"/>
          <w:sz w:val="24"/>
          <w:szCs w:val="24"/>
          <w:lang w:eastAsia="et-EE"/>
        </w:rPr>
      </w:pPr>
      <w:r>
        <w:rPr>
          <w:rFonts w:cs="Times New Roman" w:ascii="Times New Roman" w:hAnsi="Times New Roman"/>
          <w:sz w:val="24"/>
          <w:szCs w:val="24"/>
        </w:rPr>
        <w:t>PGS § 6 punkti 1 järgi lähtuvad riik, koolide pidajad ja koolid õppe korraldamisel mh põhimõttest, et kvaliteetne üldharidus järgib kaasava hariduse põhimõtteid ning on võrdväärselt kättesaadav kõigile isikutele, sõltumata nende sotsiaalsest ja majanduslikust taustast, rahvusest, soost, elukohast või hariduslikust erivajadusest.</w:t>
      </w:r>
      <w:r>
        <w:rPr>
          <w:rFonts w:eastAsia="Times New Roman" w:cs="Times New Roman" w:ascii="Times New Roman" w:hAnsi="Times New Roman"/>
          <w:color w:val="202020"/>
          <w:sz w:val="24"/>
          <w:szCs w:val="24"/>
          <w:lang w:eastAsia="et-EE"/>
        </w:rPr>
        <w:t xml:space="preserve"> PGS § 15 lõike 2 järgi kehtestatakse üldkeskhariduse standard gümnaasiumi riiklikus õppekavas. Vabariigi Valitsuse 06. jaanuari 2011. a määrusega nr 2 „Gümnaasiumi riiklik õppekava“ on kehtestatud riigi üldkeskhariduse standard, et jätkata põhikoolis toimunud väärtuskasvatust ja luua igale õpilasele võimalused tema võimete maksimaalseks arenguks õpilase eelistusi arvestades, loovaks eneseteostuseks, teaduspõhise maailmapildi kinnistumiseks ning emotsionaalse, sotsiaalse ja kõlbelise küpsuse saavutamiseks. Riigigümnaasiumid on Haridus- ja Teadusministeeriumiga sõlminud kvaliteedikokkulepped, milles on välja toodud gümnaasiumide kvaliteedinäitaj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teedinäitajad on iga kooli kohta kättesaadavad Eesti Hariduse Infosüsteemis (edaspidi </w:t>
      </w:r>
      <w:r>
        <w:rPr>
          <w:rFonts w:cs="Times New Roman" w:ascii="Times New Roman" w:hAnsi="Times New Roman"/>
          <w:i/>
          <w:iCs/>
          <w:sz w:val="24"/>
          <w:szCs w:val="24"/>
        </w:rPr>
        <w:t>EHIS</w:t>
      </w:r>
      <w:r>
        <w:rPr>
          <w:rFonts w:cs="Times New Roman" w:ascii="Times New Roman" w:hAnsi="Times New Roman"/>
          <w:sz w:val="24"/>
          <w:szCs w:val="24"/>
        </w:rPr>
        <w:t>). Õppekeskkonna analüüsimisel hariduse kvaliteedi hindamiseks ja arendamiseks on koolidel kohustus teha sisehindamist, sh rahuloluküsitlusi ning võtta arvesse sisehindamise ja rahuloluküsitluste tulemusi.</w:t>
      </w:r>
    </w:p>
    <w:p>
      <w:pPr>
        <w:pStyle w:val="Normal"/>
        <w:jc w:val="both"/>
        <w:rPr>
          <w:rFonts w:ascii="Times New Roman" w:hAnsi="Times New Roman" w:cs="Times New Roman"/>
          <w:sz w:val="24"/>
          <w:szCs w:val="24"/>
        </w:rPr>
      </w:pPr>
      <w:r>
        <w:rPr>
          <w:rFonts w:cs="Times New Roman" w:ascii="Times New Roman" w:hAnsi="Times New Roman"/>
          <w:sz w:val="24"/>
          <w:szCs w:val="24"/>
        </w:rPr>
        <w:t>Analüüsides EHISe andmeid ning Sillamäe Gümnaasiumi sisehindamise, sh rahuloluküsitluste tulemusi saab välja tuua, et vaatamata asjaolule, et viimase kolme aasta jooksul on suurenenud õpilaste arv 241-lt õpilaselt 291 õpilaseni (ca 21 %) ja kasvanud õppetegevuse maht, on õpilaste rahulolu gümnaasiumi tegevusega olnud jätkuvalt kõrge (rahulolu 88%). Gümnaasiumi riigieksamite keskmised näitajad iseloomustavad väga suure hulga erineval ettevalmistustasemel gümnaasiumisse tulnud õpilaste arengut. Lisaks statsionaarse õppe õpilastele teevad riigieksameid ka mittestatsionaarse õppe õpilased. Gümnaasiumilõpetajate ülemise osa (25%) riigieksamitulemused on kõrgemad ja võrreldavad teiste Eesti edukamate gümnaasiumide riigieksamitulemustega. Suhteliselt suure osa (ca 25-30%) gümnaasiumilõpetajate edasiste õppevalikutena on täheldatud soovi jätkata õpinguid kutseõppes või rakenduskõrghariduses.</w:t>
      </w:r>
    </w:p>
    <w:p>
      <w:pPr>
        <w:pStyle w:val="Normal"/>
        <w:jc w:val="both"/>
        <w:rPr>
          <w:rFonts w:ascii="Times New Roman" w:hAnsi="Times New Roman" w:cs="Times New Roman"/>
          <w:sz w:val="24"/>
          <w:szCs w:val="24"/>
        </w:rPr>
      </w:pPr>
      <w:r>
        <w:rPr>
          <w:rFonts w:cs="Times New Roman" w:ascii="Times New Roman" w:hAnsi="Times New Roman"/>
          <w:sz w:val="24"/>
          <w:szCs w:val="24"/>
        </w:rPr>
        <w:t>Pedagoogilise personali erialane kvalifikatsioon on nõuetele vastav (100%), kuid eesti keele nõuetele vastavate õpetajate osakaal on olnud allapoole nõutavat taset (58% õpetajatest vastab keeletaseme nõuetele).</w:t>
      </w:r>
    </w:p>
    <w:p>
      <w:pPr>
        <w:pStyle w:val="Normal"/>
        <w:jc w:val="both"/>
        <w:rPr>
          <w:rFonts w:ascii="Times New Roman" w:hAnsi="Times New Roman" w:cs="Times New Roman"/>
          <w:sz w:val="24"/>
          <w:szCs w:val="24"/>
        </w:rPr>
      </w:pPr>
      <w:r>
        <w:rPr>
          <w:rFonts w:cs="Times New Roman" w:ascii="Times New Roman" w:hAnsi="Times New Roman"/>
          <w:sz w:val="24"/>
          <w:szCs w:val="24"/>
        </w:rPr>
        <w:t>Gümnaasiumi tegutsemine uues asukohas aadressil Tallinna mnt 13 ning kooli pidamise riigile üleandmine pakub Sillamäe ja kogu Ida-Virumaa noortele jätkusuutlikku, ressurssidega tagatud ning tihedamas koostöös teiste riigigümnaasiumidega valikuterohkemat gümnaasiumiharidust. Uues hoones, koostöös kutsehariduskeskusega on võimalik gümnaasiumiõpilastele pakkuda kutsevaliku valikkursuseid, teha koostööd ettevõtlikkuse arendamisel ja arendada teisi üldpädevusi. Samuti toetab riigigümnaasiumite võrgustikku kuulumine nii juhtkonna kui ka pedagoogide erialast kui keelealast arengut.</w:t>
      </w:r>
    </w:p>
    <w:p>
      <w:pPr>
        <w:pStyle w:val="Normal"/>
        <w:jc w:val="both"/>
        <w:rPr>
          <w:rFonts w:ascii="Times New Roman" w:hAnsi="Times New Roman" w:cs="Times New Roman"/>
          <w:sz w:val="24"/>
          <w:szCs w:val="24"/>
        </w:rPr>
      </w:pPr>
      <w:r>
        <w:rPr>
          <w:rFonts w:cs="Times New Roman" w:ascii="Times New Roman" w:hAnsi="Times New Roman"/>
          <w:sz w:val="24"/>
          <w:szCs w:val="24"/>
        </w:rPr>
        <w:t>Kokkuvõttes leiab Sillamäe Linnavolikogu, et kavandatavad muudatused toetavad hariduse kvaliteedi parandamist.</w:t>
      </w:r>
    </w:p>
    <w:p>
      <w:pPr>
        <w:pStyle w:val="Normal"/>
        <w:jc w:val="both"/>
        <w:rPr>
          <w:rFonts w:ascii="Times New Roman" w:hAnsi="Times New Roman" w:cs="Times New Roman"/>
          <w:sz w:val="24"/>
          <w:szCs w:val="24"/>
        </w:rPr>
      </w:pPr>
      <w:r>
        <w:rPr>
          <w:rFonts w:cs="Times New Roman" w:ascii="Times New Roman" w:hAnsi="Times New Roman"/>
          <w:sz w:val="24"/>
          <w:szCs w:val="24"/>
        </w:rPr>
        <w:t>Finantsmajanduslikud kaalutlusena saab välja tuua, et Sillamäe Gümnaasiumi kulud 2022. aastaks olid eelarve kohaselt 959 670 eurot, millest 291 579 (30,4%) oli linnapoolne finantseerimine. Kooli pidamise üleandmisega vähenevad linna kulud Sillamäe Gümnaasiumi finantseerimise osas ning vahendid saab suunata teisteks kuludeks, eelkõige hariduse valdkonnas. Majanduslikult on oluline ka haridus- ja kultuuriasutuste võrgu ruumikasutuse korrastamine – see võimaldab korrastada koolivõrku põhikoolide osas ning kultuuriasutuste võrgu ruumikasutust, samuti loobuda alakasutatud ruumidest, mille seisukord ei ole hea (vajavad suures mahus investeeringuid ja ülalpidamiskulu on suur), eelkõige on silmas peetud raamatukogu filiaali, huvitegevuse ringe, päevakeskust ja ka teisi funktsioone. Samas peab finantsmajanduslike mõjude puhul arvestama ka vanemate ja laste võimalikke kulusid, kuid otsuse tegemisel ei ole ette näha, et vanemate või laste kulu seoses kooli pidamise riigile üleandmisega ja kooli tegutsemiskoha muutmisega suureneksid.</w:t>
      </w:r>
    </w:p>
    <w:p>
      <w:pPr>
        <w:pStyle w:val="Normal"/>
        <w:jc w:val="both"/>
        <w:rPr>
          <w:rFonts w:ascii="Times New Roman" w:hAnsi="Times New Roman" w:cs="Times New Roman"/>
          <w:sz w:val="24"/>
          <w:szCs w:val="24"/>
        </w:rPr>
      </w:pPr>
      <w:r>
        <w:rPr>
          <w:rFonts w:cs="Times New Roman" w:ascii="Times New Roman" w:hAnsi="Times New Roman"/>
          <w:sz w:val="24"/>
          <w:szCs w:val="24"/>
        </w:rPr>
        <w:t>Kõik kooli personali koosseisu kuuluvate töötajate töölepingud lähevad „Töölepingu seaduse“ § 112 kohaselt muutumatul kujul üle riigikoolile (Haridus- ja Teadusministeeriumi hallatav asutus) alates 1. septembrist 2023. a. Kooli pidaja muutus ei ole aluseks töölepingute erakorraliseks ülesütlemiseks.</w:t>
      </w:r>
    </w:p>
    <w:p>
      <w:pPr>
        <w:pStyle w:val="Normal"/>
        <w:jc w:val="both"/>
        <w:rPr>
          <w:rFonts w:ascii="Times New Roman" w:hAnsi="Times New Roman" w:cs="Times New Roman"/>
          <w:sz w:val="24"/>
          <w:szCs w:val="24"/>
        </w:rPr>
      </w:pPr>
      <w:r>
        <w:rPr>
          <w:rFonts w:cs="Times New Roman" w:ascii="Times New Roman" w:hAnsi="Times New Roman"/>
          <w:sz w:val="24"/>
          <w:szCs w:val="24"/>
        </w:rPr>
        <w:t>Kooli olulisteks erisusteks on, esiteks, õpilaste koosseis emakeele (kodukeele) järgi, mille kohaselt õpib gümnaasiumis  98% õpilastest, kelle emakeel on vene keel, ning teiseks erisuseks asjaolu, et võrreldes algusaastatega on muutunud nö õpilaste geograafia. Kui gümnaasiumi tegutsemise esimesel üheksal aastal asusid gümnaasiumisse õppima ülekaalukalt vaid Sillamäe põhikoolide lõpetajad, siis alates 2019. aastast on gümnaasiumisse asunud õppima üle 10 erineva Ida-Virumaa põhikooli lõpetajad.</w:t>
      </w:r>
    </w:p>
    <w:p>
      <w:pPr>
        <w:pStyle w:val="Normal"/>
        <w:jc w:val="both"/>
        <w:rPr>
          <w:rFonts w:ascii="Times New Roman" w:hAnsi="Times New Roman" w:cs="Times New Roman"/>
          <w:sz w:val="24"/>
          <w:szCs w:val="24"/>
        </w:rPr>
      </w:pPr>
      <w:r>
        <w:rPr>
          <w:rFonts w:cs="Times New Roman" w:ascii="Times New Roman" w:hAnsi="Times New Roman"/>
          <w:sz w:val="24"/>
          <w:szCs w:val="24"/>
        </w:rPr>
        <w:t>Sillamäe Gümnaasiumi pidamise üleandmine riigile toetab olulisemaid kaalutluskriteeriumeid nii majandusliku otstarbekuse kui kvaliteedikriteeriumide osas, sh õppekavale vastav ajakohane,  arendav, turvaline õpisoovi ja -oskusi motiveeriv õpikeskkond sh suuremad, gümnaasiumi klassimudelile (28-32 õppekohta klassis) vastavad  klassiruumid, uuendatud IKT vahendid, võimalus soetada juurde kaasaegseid õppevahendeid, koolimööblit, remonditud sportimispinnad, täiendatud spordiinventar, korrastatud ja kaasaegsele õpikäsitlusele vastav õueala, tagatud nõutav sisekliima jmt. Uues olukorras on tagatud füüsilised töö- ja õpikeskkonna nõuded, õpilased on toetatud (personali ametikohtade arv vastab vajadusele (õppenõustajad, õppekorraldusspetsialist, arendusjuht, haridustehnoloog jt) ning tagatud on vajalikud tugispetsialistid. Sillamäe Gümnaasiumi tegevuskoht Tallinna mnt 13 aadressil võimaldab kaasata riigipoolset toetust hoone ja territooriumi parendamiseks ning rohkem valikuvõimalusi õpilastele. Samuti võimaldab see linnal korrastada koolivõrku põhikoolide osas ning kultuuriasutuste võrgu ruumikasut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ltoodust lähtudes on Sillamäe Linnavolikogu seisukohal, et Sillamäe Gümnaasiumi pidamise üleandmine riigile ning kooli tegutsemine aadressil Tallinna mnt 13 aitab korrastada linna koolivõrku, mis lähtub demograafilise olukorra muutusest, arvestab regionaalarengu vajadusi, tagab õppijatele võrdsed kvaliteetse hariduse omandamise võimaluse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õhikooli ja gümnaasiumiseaduse“ § 81 lõike 4 kohaselt määratakse munitsipaalkooli pidamise üleandmine riigile kindlaks linnavalitsuse ning valdkonna eest vastutava ministri vahel sõlmitava halduslepinguga. „Põhikooli ja gümnaasiumiseaduse“ § 81 lõike 6 kohaselt antakse kooli pidamine üle pärast viimase õppeveerandi lõppu. Kooli pidamise üleandmise otsusest teatatakse kooli õpilastele, vanematele ja töötajatele hiljemalt kaks kuud enne uue õppeaasta algu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Linnavara tasuta kasutusse andmine</w:t>
      </w:r>
    </w:p>
    <w:p>
      <w:pPr>
        <w:pStyle w:val="Normal"/>
        <w:jc w:val="both"/>
        <w:rPr>
          <w:rFonts w:ascii="Times New Roman" w:hAnsi="Times New Roman" w:cs="Times New Roman"/>
          <w:sz w:val="24"/>
          <w:szCs w:val="24"/>
        </w:rPr>
      </w:pPr>
      <w:r>
        <w:rPr>
          <w:rFonts w:cs="Times New Roman" w:ascii="Times New Roman" w:hAnsi="Times New Roman"/>
          <w:sz w:val="24"/>
          <w:szCs w:val="24"/>
        </w:rPr>
        <w:t>Halduslepingu eelnõu järgi kavandatakse võõrandada riigile tasuta Sillamäe Gümnaasiumi kasutuses olevates hoonetes paiknev IKT-vara ning sisustus, samuti Sillamäe Gümnaasiumi kasutuses olevad õppevahendid ning muud õppe- ja kasvatustegevuse läbiviimiseks vajalikud vahendid ning koolide tegevust ja haldamist puudutavad lepingud (sh käsundus- ja töövõtulepingud), nõuded, koolide arhiivis säilitatavate likvideeritud ja liidetud koolide korrastatud dokumentatsioon, infosüsteemide ligipääsud, kasutusõigused ja andmed ning kõik muud koole puudutavad õigused ja kohustused ning nendega seotud dokumendid.</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30. septembri 2003. a määrusega nr 14/27-m kinnitatud „Sillamäe linna põhimääruse“ § 72 lõike 1 punkti 4 järgi võib linnavara võõrandamine otsustuskorras toimuda lähtudes avalikust huvist. Sama paragrahvi lõike 2 järgi peab võõrandamise otsustaja vastavat avalikku huvi põhjendama. Praegusel juhul esineb linnavara otsustuskorras võõrandamiseks avalik huvi. Avalik huvi seisneb üldkeskhariduse kui avaliku teenuse korraldamises koostöös riigiga, et luua eeldused teenuse kvaliteedi tõstmisek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30. septembri 2003. a määrusega nr 14/27-m kinnitatud „Sillamäe linna põhimääruse“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2 järgi peab linnavara võõrandamisel tasuta või alandatud hinna eest võõrandamise otsustaja vastavat otsust põhjendama. Lisaks eelmainitud avalikule huvile, mis väljendub avaliku teenuse osutamises, arvestab Sillamäe Linnavolikogu avaliku huvina ka kooli ja kultuuriasutuste võrgu korrastamist ja riigi poolt kavandatavaid investeeringuid õppekeskkonna parandamiseks. Seetõttu leiab Sillamäe Linnavolikogu, et praegusel juhul on õigustatud vara tasuta kasutusse andmine ja tasuta võõranda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Osapoolte seisukohad</w:t>
      </w:r>
    </w:p>
    <w:p>
      <w:pPr>
        <w:pStyle w:val="Normal"/>
        <w:jc w:val="both"/>
        <w:rPr>
          <w:rFonts w:ascii="Times New Roman" w:hAnsi="Times New Roman" w:cs="Times New Roman"/>
          <w:color w:val="202020"/>
          <w:sz w:val="24"/>
          <w:szCs w:val="24"/>
          <w:shd w:fill="FFFFFF" w:val="clear"/>
        </w:rPr>
      </w:pPr>
      <w:r>
        <w:rPr>
          <w:rFonts w:cs="Times New Roman" w:ascii="Times New Roman" w:hAnsi="Times New Roman"/>
          <w:sz w:val="24"/>
          <w:szCs w:val="24"/>
        </w:rPr>
        <w:t xml:space="preserve">Sillamäe Gümnaasiumi töötajate – pedagoogide, spetsialistide, majanduspersonali ja sööklatöötajate koosolekul 4. jaanuaril 2023. a tutvustati gümnaasiumi riigile üleandmisega seotud asjaolusid, arutati ja kuulati ära töötajate arvamused ning küsimused, mis puudutasid kooli pidaja ja kooli asukoha muutumist. </w:t>
      </w:r>
      <w:r>
        <w:rPr>
          <w:rFonts w:cs="Times New Roman" w:ascii="Times New Roman" w:hAnsi="Times New Roman"/>
          <w:color w:val="202020"/>
          <w:sz w:val="24"/>
          <w:szCs w:val="24"/>
          <w:shd w:fill="FFFFFF" w:val="clear"/>
        </w:rPr>
        <w:t>Otsuse eelnõu kohta esitatud arvamused olid üldiselt toetavad. Töötajate küsimused olid seotud majanduspersonali koosseisu ja vajaduste kohta uues asukohas, kuna kutsehariduskeskuses on hoone valve, korrashoid ja toitlustamine juba korraldatud.</w:t>
      </w:r>
    </w:p>
    <w:p>
      <w:pPr>
        <w:pStyle w:val="Normal"/>
        <w:jc w:val="both"/>
        <w:rPr>
          <w:rFonts w:ascii="Times New Roman" w:hAnsi="Times New Roman" w:cs="Times New Roman"/>
          <w:sz w:val="24"/>
          <w:szCs w:val="24"/>
        </w:rPr>
      </w:pPr>
      <w:r>
        <w:rPr>
          <w:rFonts w:cs="Times New Roman" w:ascii="Times New Roman" w:hAnsi="Times New Roman"/>
          <w:sz w:val="24"/>
          <w:szCs w:val="24"/>
        </w:rPr>
        <w:t>10. jaanuaril 2023. a toimusid gümnaasiumi õpilasesinduse ja gümnaasiumi hoolekogu koosolekud. Õpilasesindus ja hoolekogu nõustusid otsuse eelnõuga. 14. jaanuaril 2023. a toimus elektrooniline koosolek vanematega, kus tutvustati otsuse eelnõu.</w:t>
      </w:r>
    </w:p>
    <w:p>
      <w:pPr>
        <w:pStyle w:val="Normal"/>
        <w:jc w:val="both"/>
        <w:rPr>
          <w:rFonts w:ascii="Times New Roman" w:hAnsi="Times New Roman" w:cs="Times New Roman"/>
          <w:sz w:val="24"/>
          <w:szCs w:val="24"/>
        </w:rPr>
      </w:pPr>
      <w:r>
        <w:rPr>
          <w:rFonts w:cs="Times New Roman" w:ascii="Times New Roman" w:hAnsi="Times New Roman"/>
          <w:sz w:val="24"/>
          <w:szCs w:val="24"/>
        </w:rPr>
        <w:t>Eeltoodust lähtudes ning „Kohaliku omavalitsuse korralduse seaduse“ § 6 lõike 3 punkti 2, Sillamäe Linnavolikogu 30. septembri 2003. a määrusega nr 14/27-m kinnitatud „Sillamäe linna põhimääruse“ § 71 lõike 1 punkti 1,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punkti 1 ja lõike 2,  § 72 lõike 1 punkti 4 ja lõike 2 alusel ning arvestades „Põhikooli- ja gümnaasiumiseaduse“ § 81 lõikeid 2 ja 4,</w:t>
      </w:r>
    </w:p>
    <w:p>
      <w:pPr>
        <w:pStyle w:val="Normal"/>
        <w:rPr>
          <w:rFonts w:ascii="Times New Roman" w:hAnsi="Times New Roman" w:cs="Times New Roman"/>
          <w:b/>
          <w:b/>
          <w:bCs/>
          <w:sz w:val="24"/>
          <w:szCs w:val="24"/>
        </w:rPr>
      </w:pPr>
      <w:r>
        <w:rPr>
          <w:rFonts w:cs="Times New Roman" w:ascii="Times New Roman" w:hAnsi="Times New Roman"/>
          <w:b/>
          <w:bCs/>
          <w:sz w:val="24"/>
          <w:szCs w:val="24"/>
        </w:rPr>
        <w:t>linnavolikogu  o t s u s t a b:</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õustuda Sillamäe Gümnaasiumi riigi pidamisele üleandmisega ning kooli pidamise üleandmiseks halduslepingu sõlmimiseg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tsuse punktis 1 nimetatud halduslepingu sõlmimise korral lubada Sillamäe Linnavalitsusel:</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sõlmida leping </w:t>
      </w:r>
      <w:bookmarkStart w:id="1" w:name="_Hlk123672791"/>
      <w:r>
        <w:rPr>
          <w:rFonts w:cs="Times New Roman" w:ascii="Times New Roman" w:hAnsi="Times New Roman"/>
          <w:sz w:val="24"/>
          <w:szCs w:val="24"/>
        </w:rPr>
        <w:t>Sillamäe Gümnaasiumi kasutuses olevas hoones paikneva IKT-vara ning sisustuse tasuta võõrandamiseks Eesti Vabariigile;</w:t>
      </w:r>
    </w:p>
    <w:p>
      <w:pPr>
        <w:pStyle w:val="Normal"/>
        <w:numPr>
          <w:ilvl w:val="1"/>
          <w:numId w:val="2"/>
        </w:numPr>
        <w:jc w:val="both"/>
        <w:rPr>
          <w:rFonts w:ascii="Times New Roman" w:hAnsi="Times New Roman" w:cs="Times New Roman"/>
          <w:sz w:val="24"/>
          <w:szCs w:val="24"/>
        </w:rPr>
      </w:pPr>
      <w:bookmarkEnd w:id="1"/>
      <w:r>
        <w:rPr>
          <w:rFonts w:cs="Times New Roman" w:ascii="Times New Roman" w:hAnsi="Times New Roman"/>
          <w:sz w:val="24"/>
          <w:szCs w:val="24"/>
        </w:rPr>
        <w:t>sõlmida leping Sillamäe Gümnaasiumi kasutuses olnud õppevahendite ning muude õppe- ja kasvatustegevuse läbiviimiseks vajalike vahendite, välja arvatud käesoleva otsuse punktis 2.1. nimetatud vara, tasuta võõrandamiseks Eesti Vabariigi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eri Abramovit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ikogu esim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esitaj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Sillamäe Linnavalitsus, 19.01.2023. a protokoll nr 4</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koostaja ja ettekandj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linnapea Tõnis Kalberg</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Kooskõlastused:</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aselinnapea Aleksei Stepanov</w:t>
            </w:r>
          </w:p>
          <w:p>
            <w:pPr>
              <w:pStyle w:val="Normal"/>
              <w:spacing w:before="0" w:after="0"/>
              <w:jc w:val="both"/>
              <w:rPr>
                <w:rFonts w:ascii="Times New Roman" w:hAnsi="Times New Roman" w:cs="Times New Roman"/>
              </w:rPr>
            </w:pPr>
            <w:r>
              <w:rPr>
                <w:rFonts w:cs="Times New Roman" w:ascii="Times New Roman" w:hAnsi="Times New Roman"/>
              </w:rPr>
              <w:t>haridus- ja kultuuriosakonna juhataja Anneli Rants</w:t>
            </w:r>
          </w:p>
          <w:p>
            <w:pPr>
              <w:pStyle w:val="Normal"/>
              <w:spacing w:before="0" w:after="0"/>
              <w:jc w:val="both"/>
              <w:rPr>
                <w:rFonts w:ascii="Times New Roman" w:hAnsi="Times New Roman" w:cs="Times New Roman"/>
              </w:rPr>
            </w:pPr>
            <w:r>
              <w:rPr>
                <w:rFonts w:cs="Times New Roman" w:ascii="Times New Roman" w:hAnsi="Times New Roman"/>
              </w:rPr>
              <w:t>haridus- ja kultuuriosakonna peaspetsialist Katrin Tamme</w:t>
            </w:r>
          </w:p>
        </w:tc>
      </w:tr>
      <w:tr>
        <w:trPr/>
        <w:tc>
          <w:tcPr>
            <w:tcW w:w="2945"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0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Vastuvõetud otsus saat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Linnakantselei, Sillamäe Gümnaasium, Haridus- ja Teadusministeerium</w:t>
            </w:r>
          </w:p>
        </w:tc>
      </w:tr>
    </w:tbl>
    <w:p>
      <w:pPr>
        <w:pStyle w:val="Normal"/>
        <w:spacing w:before="0" w:after="0"/>
        <w:jc w:val="both"/>
        <w:rPr>
          <w:rFonts w:cs="Calibri"/>
        </w:rPr>
      </w:pPr>
      <w:r>
        <w:rPr>
          <w:rFonts w:cs="Calibri"/>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0:00Z</dcterms:created>
  <dc:creator>Tõnis Kalberg</dc:creator>
  <dc:description/>
  <cp:keywords/>
  <dc:language>en-US</dc:language>
  <cp:lastModifiedBy>Georgy Karpenko</cp:lastModifiedBy>
  <cp:lastPrinted>2023-01-19T11:49:00Z</cp:lastPrinted>
  <dcterms:modified xsi:type="dcterms:W3CDTF">2023-01-27T10:50:00Z</dcterms:modified>
  <cp:revision>3</cp:revision>
  <dc:subject/>
  <dc:title/>
</cp:coreProperties>
</file>