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1. jaanua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3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1. jaanua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lamäe Linnavolikogu 26. märtsi 2013. a määruse nr 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illamäe Linnavalitsuse palgajuhend“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„Kohaliku omavalitsuse korralduse seaduse“ </w:t>
      </w:r>
      <w:bookmarkStart w:id="0" w:name="_Hlk124500167"/>
      <w:r>
        <w:rPr/>
        <w:t xml:space="preserve">§ 22 lõike 1 punkti 36 </w:t>
      </w:r>
      <w:bookmarkEnd w:id="0"/>
      <w:r>
        <w:rPr/>
        <w:t>ja „Avaliku teenistuse seaduse“ § 63 lõike 2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Sillamäe Linnavolikogu 26. märtsi 2013. a määruse nr 95 „Sillamäe Linnavalitsuse palgajuhend“ § 5 lõige 2 ja sõnastada see järgmiselt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(2) Linnavalitsuse teenistuskohad on jaotatud järgmistesse palgagruppidesse põhipalga vahemik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istaja – Vabariigi Valitsuse poolt kehtestatud töötasu alammää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juht 4,5 – 7,5 eurot/tun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teenistujad 1 000 – 1 4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tsialistid 1 200 – 2 0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õunikud ja osakondade juhatajad 1 500 – 3 000 eu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nasekretär 2 500 – 3 300 eurot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 Abramovitš</w:t>
      </w:r>
    </w:p>
    <w:p>
      <w:pPr>
        <w:pStyle w:val="Normal"/>
        <w:jc w:val="both"/>
        <w:rPr/>
      </w:pPr>
      <w:r>
        <w:rPr/>
        <w:t xml:space="preserve">volikogu esime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00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esita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lamäe Linnavalitsus, 19.01.2023. a protokoll nr 4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nõu koostaja ja ettekandj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 Tõnis Kalberg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d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Aleksei Stepan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linnapea Tatjana Ivan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uvõetud määrus saata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kantsele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ÕIEND</w:t>
      </w:r>
    </w:p>
    <w:p>
      <w:pPr>
        <w:pStyle w:val="Normal"/>
        <w:jc w:val="both"/>
        <w:rPr/>
      </w:pPr>
      <w:r>
        <w:rPr/>
        <w:t>Sillamäe Linnavolikogu määruse eelnõu 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e eelnõuga kavandatakse muuta Sillamäe Linnavalitsuse palgajuhendit. KOKS § 22 lõike 1 punkti 36 järgi on volikogu ainupädevuses mh linna ametiasutuse palgajuhendi kehtestamine. ATS § 63 lõike 2 järgi kehtestab kohaliku omavalitsuse üksuse ametiasutuse palgajuhendi kohaliku omavalitsuse üksuse volik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nõu näeb ette teenistujate põhipalga vahemike tõst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gavahemike tõstmine on vajalik, et tõsta teenistujate palka. Personalikulu on kavandatud linnaeelarve eelnõus ja palkade määramine toimub kehtestatud põhipalga vahemikus, arvestades eelarves kavandatud vahendei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tsustus tehakse poolthäälte enamus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3. jaanuar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õnis Kalberg</w:t>
      </w:r>
    </w:p>
    <w:p>
      <w:pPr>
        <w:pStyle w:val="Normal"/>
        <w:jc w:val="both"/>
        <w:rPr/>
      </w:pPr>
      <w:r>
        <w:rPr/>
        <w:t>linnape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Liguvaikefont">
    <w:name w:val="Lõigu vaikefont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0:00Z</dcterms:created>
  <dc:creator>Sirle Kupts</dc:creator>
  <dc:description/>
  <cp:keywords/>
  <dc:language>en-US</dc:language>
  <cp:lastModifiedBy>Sirle Kupts</cp:lastModifiedBy>
  <cp:lastPrinted>2023-01-19T11:39:00Z</cp:lastPrinted>
  <dcterms:modified xsi:type="dcterms:W3CDTF">2023-01-19T09:40:00Z</dcterms:modified>
  <cp:revision>2</cp:revision>
  <dc:subject/>
  <dc:title/>
</cp:coreProperties>
</file>