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36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.mai   2023. a  nr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7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0.mai   2023. a  nr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3. aasta II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/>
      </w:pPr>
      <w:r>
        <w:rPr>
          <w:lang w:val="et-EE"/>
        </w:rPr>
        <w:t>Määrus kehtestatakse „Kohaliku omavalitsuse korralduse seaduse“ § 22 lõike 1 punkti 1,      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b/>
          <w:bCs/>
          <w:lang w:val="et-EE"/>
        </w:rPr>
        <w:t>Sillamäe linna 2023. aasta II lisaeelarv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et-EE"/>
        </w:rPr>
        <w:t>Võtta vastu Sillamäe linna 2023. aasta II lisaeelarve vastavalt määruse lisale.</w:t>
      </w:r>
    </w:p>
    <w:p>
      <w:pPr>
        <w:pStyle w:val="Vahedeta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lang w:val="et-EE"/>
        </w:rPr>
        <w:t>põhitegevuse tulud  20 827 782   eurot vastavalt lisaeelarve lisale 1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lang w:val="et-EE"/>
        </w:rPr>
        <w:t>põhitegevuse kulud  19 096 541   eurot vastavalt lisaeelarve lisale 2;</w:t>
      </w:r>
    </w:p>
    <w:p>
      <w:pPr>
        <w:pStyle w:val="1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leri Abramovitš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9:00Z</dcterms:created>
  <dc:creator>Tatjana Ivanova</dc:creator>
  <dc:description/>
  <cp:keywords/>
  <dc:language>en-US</dc:language>
  <cp:lastModifiedBy>Sirle Kupts</cp:lastModifiedBy>
  <dcterms:modified xsi:type="dcterms:W3CDTF">2023-05-31T08:32:00Z</dcterms:modified>
  <cp:revision>3</cp:revision>
  <dc:subject/>
  <dc:title/>
</cp:coreProperties>
</file>