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Seletuskiri Sillamäe linna 2023. aasta eelarve IV lisaeelarve eelnõu juur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40" w:after="160"/>
        <w:ind w:left="1080" w:right="-567" w:hanging="72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õhitegevuse tulud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(Sillamäe linna 2023. aasta eelarve Lisa 1)</w:t>
      </w:r>
    </w:p>
    <w:p>
      <w:pPr>
        <w:pStyle w:val="Normal"/>
        <w:spacing w:lineRule="auto" w:line="240" w:before="0" w:after="0"/>
        <w:ind w:left="643" w:right="-567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Tulud kaupade ja teenuste müügist (32)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ähenevad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93 120 euro võrr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124 760 euro võrra vähenevad laekumised teistelt KOV-lt, kun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i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j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esti Põhikooli juhtimine ja haldamine on alates 01.09.2023. a üle antud riigile riigieelarve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50 euro võrra suurenevad lasteaia Rukkilill tulud praktika läbiviimise eest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 350 euro võrra väheneb vanemate tasu plaan suvelaagrites osalemise eest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8 340 euro võrra suurenevad tulud riigieelarvest eluasemeteenuste eest sotsiaalsetele riskirühmade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25 200 euro võrra suurenevad renditulud: hoone </w:t>
      </w:r>
      <w:bookmarkStart w:id="0" w:name="_Hlk147934517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iru pst 26 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kommunaalkulude taastumine rentnikest planeeritakse summas 22 880 eurot, 1 220 eurot - </w:t>
      </w:r>
      <w:bookmarkStart w:id="1" w:name="_Hlk148021069"/>
      <w:r>
        <w:rPr>
          <w:rFonts w:eastAsia="Times New Roman" w:cs="Times New Roman" w:ascii="Times New Roman" w:hAnsi="Times New Roman"/>
          <w:kern w:val="0"/>
          <w:sz w:val="24"/>
          <w:szCs w:val="24"/>
        </w:rPr>
        <w:t>hoone Viru pst 26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söökla ja köögiruumi rentimise tulu, Sillamäe Raamatukogu lisatulu - 1 100 eurot.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240" w:after="16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Saadavad toetused toetusfondist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) suurenevad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186 265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9 749 eurot - toetus lastekodule laste ülalpidamiseks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176 516 eurot - toetus toimetulekutoetuse maksmiseks.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Sihtotstarbeline toetus tegevuskuludeks riigieelarvest (35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väheneb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5 606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14 006 euro võrra väheneb „Parvlaeva ühenduse“ projekti toetus;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ab/>
        <w:t xml:space="preserve"> 8 400 eurot plaanitakse lisaks KIK-e projektile „Keskkonnateadlikkus Sillamäe üldharidusasutuses 2023/2024. õppeaastal“.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Muud tulud majandustegevusest (3818, 3888)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suurenevad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32 051 euro võrra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2 650 eurot - pärimismenetluse käigus saadud tulu garaaži ja sõiduauto müügist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10 684 eurot pärimismenetluse käigus linna arvele laekunud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9 941 eurot - kindlustuslepingu hüvitis kolmele Kajaka tn 16 korterile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8 776 eurot - hoone Geoloogia tn 18 hüvitis kindlustuslepingu alusel (Hoolekandeasutus „Sügis“).</w:t>
      </w:r>
    </w:p>
    <w:p>
      <w:pPr>
        <w:pStyle w:val="Normal"/>
        <w:spacing w:lineRule="auto" w:line="240" w:before="0" w:after="0"/>
        <w:ind w:left="643"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õhitegevuse tulud kokku kasvavad 119 590 euro võrra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080" w:right="-141" w:hanging="72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Põhitegevuse kulud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illamäe linna 2023. aasta eelarve Lisa 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Üldised valitsussektori kulud suurenevad 22 821 euro võrra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valitsuse personalikulud vähenevad 6 000 euro võrra (kokkuhoid 8 kuuga)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 Raamatupidamise kulud suurenevad 6 750 euro võrra: 5 750 eurot on plaanis maksta hüvitist töötajate koondamiste ja kasutamata puhkuse eest ja 1 000 eurot arstliku läbivaatuse läbimiseks Tööinspektsiooni ettekirjutuse alusel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ulutused arendusprojektidele suurenevad 6 844 euro võrra: „Parvlaeva ühenduse“ projekti toetust vähendatakse, samas kui linna osa suureneb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Omavalitsuse liikmemaksude kulud suurenevad 833 euro võrra. Alates 01.09.2023. a suureneb Ida-Viru Ühistranspordikeskuse osamaks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eservfond suureneb 14 394 euro võrra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innamajanduse valdkonna kulud vähenevad 28 306 euro võrra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ere pst plaatide väljavahetamiseks on kavandatud täiendavalt 966 eurot auguremondi maksumuses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erritoriaalse planeerimise kulud vähenevad 30 000 euro võrra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d kulud suurenevad 728 euro võrra: MTÜ-de hoonesse Hariduse tn 21 kolimise transpordikuludeks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Keskkonnakulud suurenevad 98 723 euro võrra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Investeerimiskava punktist 18 kantakse üle 48 000 eurot - </w:t>
      </w:r>
      <w:bookmarkStart w:id="2" w:name="_Hlk148264365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oetus korteriühistutele prügikonteinerite paigaldamiseks (32 korteriühistut 1 500 eurot igale seisuga 09.10.2023.</w:t>
      </w:r>
      <w:bookmarkEnd w:id="2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a)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5 000 eurot planeeritud täiendavalt suurjäätmete äraveoks ajavahemikul november-detsember 2023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35 723 eurot kantakse üle investeerimiskava punktist 18 - kulud linna munitsipaalasutuste juurde prügikonteinerite platside rajamiseks ja konteinerite paigaldamiseks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Elamu- ja kommunaalmajanduse valdkonna kulud suurenevad 23 719 euro võrra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nitsipaalkorterite ülalpidamiskuludeks on kavandatud täiendavalt 14 403 eurot: Kajaka tn 16 kolme korteri remont kindlustuslepingu alusel laekunud vahenditest ja prügi äravedu kapitaalremonti kuuluvast korterist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Veevarustuse kulud suurenevad 250 euro võrra:</w:t>
      </w:r>
      <w:r>
        <w:rPr>
          <w:rFonts w:cs="Times New Roman" w:ascii="Times New Roman" w:hAnsi="Times New Roman"/>
          <w:sz w:val="24"/>
          <w:szCs w:val="24"/>
        </w:rPr>
        <w:t xml:space="preserve"> promenaadil asuvate kanalisatsioonimahutite puhastamine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Tänu vahendite kokkuhoiule vähenevad tänavavalgustuse kulud 15 000 euro võrra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oonete ülalpidamiskulud suurenevad 24 066 euro võrra: kommunaalkulud Viru pst 26 hoonele on 22 880 euro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686 eurot - Hariduse tn 25 maja signalisatsioonikulud, 500 eurot - Hariduse tn 23 hoone valvekulud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aba aja ja kultuuri valdkonna kulud suurenevad 56 373 euro võrra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-le Edukad Sillamäe Noored - ESN on planeeritud täiendavalt 3 735 eurot ettekirjutuse täitmiseks ja soojussõlme remondik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Sillamäe Avatud Lastekeskus Kodusoojus kulud suurenevad 1 586 euro võrra - lisavahendid majandamis- ja kommunaalkulude katteks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ähendatakse kulusid laste ja noorte laagritele 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056 euro võrra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Raamatukogu majandamiskulud suurenevad 1 100 euro võrra seoses täiendava rendituluga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Kultuurikeskuse kulud tervikuna suurenevad 15 690 euro võrra. Personalikuldu vähenevad 6 000 euro võrra (kokkuhoid 8 kuuga). Majandamiskuludeks on planeeritud täiendavalt 21 690 eurot - kommunaalkulud perioodi september - detsember Hariduse tn 21 majale (hoone anti üle Sillamäe Kultuurikeskuse bilanssi)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TÜ Sillamäe Vene Kultuuriselts kulud suurenevad 450 euro võrra. Transpordikuludeks on planeeritud lisaraha - kolimine Hariduse tn 21 hoonesse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Linna Muuseumi majandamiskulud suurenevad 36 528 euro võrra: vahendite ülekandmine investeerimiskava punktist 8 põhitegevuse kuludesse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jalehe “Sillamäeski Vestnik” majandamiskuludeks on planeeritud täiendavalt 340 eurot - transpordikulu kolimiseks Hariduse tn 21 hoonesse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aridusvaldkonna kulusid tervikuna vähendatakse 196 838 euro võrra.</w:t>
      </w:r>
    </w:p>
    <w:p>
      <w:pPr>
        <w:pStyle w:val="Normal"/>
        <w:keepNext w:val="true"/>
        <w:numPr>
          <w:ilvl w:val="0"/>
          <w:numId w:val="18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Lasteaiad. </w:t>
      </w:r>
      <w:bookmarkStart w:id="3" w:name="_Hlk148106281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lates 01.09.2023. aastast töötab linnas kaks</w:t>
      </w:r>
      <w:bookmarkEnd w:id="3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lasteaeda: Sillamäe Lasteaed Rukkilill ja Sillamäe Lasteaed Päikseke. Lasteaiad </w:t>
      </w:r>
      <w:bookmarkStart w:id="4" w:name="_Hlk148102519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äsupesa</w:t>
      </w:r>
      <w:bookmarkEnd w:id="4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ja Jaaniussike läksid Sillamäe Lasteaia </w:t>
      </w:r>
      <w:bookmarkStart w:id="5" w:name="_Hlk14834750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bookmarkEnd w:id="5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koosseisu. Nende kulud suletakse alates 01.09.2023. a ja ülejäänud kasutamata vahendid kantakse üle Sillamäe Lasteaia Rukkilill eelarvesse. Kolme lasteaia ühendamisel viidi läbi koosseisude vähendamine ja ette on valmistatud Sillamäe Lasteaia Rukkilill uus koosseisunimestik alates 01.09.2023. a.</w:t>
      </w:r>
    </w:p>
    <w:p>
      <w:pPr>
        <w:pStyle w:val="Vahedeta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bookmarkStart w:id="6" w:name="_Hlk148433312"/>
      <w:r>
        <w:rPr>
          <w:rFonts w:cs="Times New Roman" w:ascii="Times New Roman" w:hAnsi="Times New Roman"/>
          <w:sz w:val="24"/>
          <w:szCs w:val="24"/>
        </w:rPr>
        <w:t>Sillamä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Lasteaia Pääsupesa kuluplaani vähendatakse 25 247 euro võrra;</w:t>
      </w:r>
    </w:p>
    <w:p>
      <w:pPr>
        <w:pStyle w:val="Vahedeta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asteaia Jaaniussike kuluplaani vähendatakse 302 777 euro võrra;</w:t>
      </w:r>
    </w:p>
    <w:p>
      <w:pPr>
        <w:pStyle w:val="Vahedeta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asteaia Rukkilill kuluplaan suureneb 284 088 euro võrra;</w:t>
      </w:r>
    </w:p>
    <w:p>
      <w:pPr>
        <w:pStyle w:val="Vahedeta"/>
        <w:numPr>
          <w:ilvl w:val="0"/>
          <w:numId w:val="5"/>
        </w:numPr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asteaia Päikseke kuluplaani vähendatakse 2 000 euro võrra</w:t>
      </w:r>
    </w:p>
    <w:p>
      <w:pPr>
        <w:pStyle w:val="Vahedeta"/>
        <w:ind w:left="25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kkuhoid personalikulude osas 8 kuu lõikes).</w:t>
      </w:r>
    </w:p>
    <w:p>
      <w:pPr>
        <w:pStyle w:val="Normal"/>
        <w:keepNext w:val="true"/>
        <w:numPr>
          <w:ilvl w:val="0"/>
          <w:numId w:val="19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5 000 euro võrra väheneb teiste omavalitsuste lasteaedade koha eest tasumine.</w:t>
      </w:r>
    </w:p>
    <w:p>
      <w:pPr>
        <w:pStyle w:val="Normal"/>
        <w:keepNext w:val="true"/>
        <w:numPr>
          <w:ilvl w:val="0"/>
          <w:numId w:val="19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Koolid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Alates 01.09.2023. aastast rahastatakse linnaeelarvest Sillamäe Vanalinna Kooli, mille koosseisu läks Sillamäe Kannuka Kool. Nüüd Sillamäe Gümnaasium ja </w:t>
      </w:r>
      <w:bookmarkStart w:id="7" w:name="_Hlk1482616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Sillamäe Eesti Põhikool </w:t>
      </w:r>
      <w:bookmarkEnd w:id="7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rahastatakse riigieelarvest. </w:t>
      </w:r>
      <w:r>
        <w:rPr>
          <w:rFonts w:cs="Times New Roman" w:ascii="Times New Roman" w:hAnsi="Times New Roman"/>
          <w:sz w:val="24"/>
          <w:szCs w:val="24"/>
        </w:rPr>
        <w:t xml:space="preserve">HARIDUS- JA TEADUSMINISTEERIUMI JA SILLAMAE LINNA VAHELISE HALDUSLEPINGU alusel tagastab linn ministeeriumile toetusfondi sihtotstarbelised vahendid summas 470 501 eurot, millest: 201 478 eurot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i eest ja 269 023 eurot - Sillamäe Gümnaasiumi eest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i kulud suletakse seisuga 01.09.2023. a ja üldine plaan väheneb 161 777 euro võrra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Vanalinna Kooli kulud ühendatakse Sillamäe Kannuka Kooli kuludega ja üldine plaan suureneb 399 341 euro võrra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Kannuka Kooli kulud suletakse seisuga 01.09.2023. a ja üldine plaan väheneb 562 655 euro võrra;</w:t>
      </w:r>
    </w:p>
    <w:p>
      <w:pPr>
        <w:pStyle w:val="Normal"/>
        <w:keepNext w:val="true"/>
        <w:numPr>
          <w:ilvl w:val="0"/>
          <w:numId w:val="15"/>
        </w:numPr>
        <w:spacing w:lineRule="auto" w:line="240"/>
        <w:ind w:left="226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bookmarkStart w:id="8" w:name="_Hlk1483535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Sillamäe Gümnaasiumi kulud suletakse seisuga </w:t>
      </w:r>
      <w:bookmarkEnd w:id="8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01.09.2023. a. ТА 09212 kuluplaan väheneb 20 302 euro võrra ja ТА 09213 kuluplaan väheneb 270 440 euro võrr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d hariduskorralduslikud kulud suurenevad 8 400 euro võrra - KIK-e projekt „Keskkonnateadlikkus Sillamäe üldharidusasutuses 2023/2024. õppeaastal”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eistes KOV õppijate kulud suurenevad 23 600 euro võrra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Muusikakooli personaalkulusid vähendatakse 6 000 euro võrra (8 kuu kulude kokkuhoid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Huvi- ja Noortekeskuse “Ulei” personaalkulusid vähendatakse 3 000 euro võrra (8 kuu kulude kokkuhoid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oolitoidu kulud üldiselt vähenevad 23 570 euro võrra: täiendavalt plaanitakse personalikuludele 4 022 eurot (Sillamäe Vanalinna Kooli söökla ja köögitöötajate uus koosseisunimestik), majandamiskulud õppurite toitmiseks suunatud sihtotstarbeliste vahendite osas vähenevad 27 592 euro võrra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laanis on uus tegevusala ja kululiik - Antud tegevustoetused Haridus- ja Teadusministeeriumile (Sillamäe Eesti Põhikool ja Sillamäe Gümnaasium) summas 470 501 eurot. Vahendid tagastatakse Haridus- ja Teadusministeeriumile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Sotsiaalsekaitsevaldkonna kulud suurenevad 207 954 euro võrra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oolekandeasutuse „Sügis“ kuludeks plaanitakse täiendavalt 11 514 eurot: 10 944 eurot - jooksvaks remondiks (avarii tagajärgede likvideerimiseks) ja 570 eurot - transpordikuludeks Pensionäride Päevakeskuse „Merelaine“ kolimiseks Hariduse tn 21 hoonesse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ikaajalise hoolduse korralduse toetuse kuludes muudetakse kulude klassifikaatori tegevusala koodi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bookmarkStart w:id="9" w:name="_Hlk148351934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Laste Hoolekande Asutuse Lootus kulud kokku vähenevad </w:t>
      </w:r>
      <w:bookmarkEnd w:id="9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3 165 euro võrra. Personalikulud linnaeelarvest suurenevad 14 450 euro võrra (alates 01.07.2023. a on Sillamäe Lasteaia Rullilill erirühma lapsed üle viidud Laste Hoolekande Asutusse Lootus). Seoses sellega suurenes asutuse koosseisunimestik 2 ametikoha võrra. Riigieelarvest rahastatavad personalikulud suurenevad 9 802 euro võrra majandamiskulude vähenemise arvel. Siinjuures vähenevad majandamiskulud 37 417 euro võrra, sest laste arv on vähenenud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ooldustoetuse kuludeks plaanitakse lisaks 8 000 eurot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iiklike täiendavate vahendite arvel suureneb Asendus- ja järelhooldusteenuse toetuse vahendite plaan 9 749 euro võrra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uu perekondade ja laste sotsiaalse kaitse kuludeks plaanitakse lisaks 7 000 eurot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äiendavate riiklike vahendite arvel suureneb Eluasemeteenused sotsiaalsetele riskirühmadele plaan 8 340 euro võrra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äiendavate riiklike vahendite arvel suureneb Toimetulekutoetuse plaan 176 516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  <w:t>Kokku suurenevad põhitegevuse kulud 184 446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709" w:right="-141" w:hanging="709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Investeerimistegevuse kulud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illamäe linna 2023. aasta eelarve Lisa 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ind w:left="1440" w:right="-141" w:hanging="1014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Investeerimiskava plaan (15) väheneb 54 191 euro võrra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. 2. Teederemondi kulude plaan väheneb 13 940 euro võrra. Vahendid kajastatakse projekti „Sillamäe - Vaivara raudteejaama kergliiklustee rajamine ja rongliikluse kasutamise võimaldamine“ investeerimistegevuse sihipärase kaasfinantseerimise osas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. 8. Projekti „Salapärase linna teemapargi loomine Sillamäe Muuseumi territooriumil“ elluviimise kulude plaan väheneb 36 528 euro võrra. Vahendid kantakse üle Linna Muuseumi põhitegevuse majandamistegevuse kuludesse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. 18. „Jäätmete kogumissüsteemi muutmise - jäätmemajade rajamise“ kulude plaan väheneb 83 723 euro võrra. Vahendid summas 48 000 eurot kantakse üle põhitegevuse kuludesse - toetus korteriühistutele prügikonteinerite paigaldamiseks (32 korteriühistut igale 1 500 eurot seisuga 09.10.2023. a). Samuti linna munitsipaalasutuste juurde prügikonteinerite platside rajamiseks ja konteinerite paigaldamiseks kantakse kulud üle põhitegevuse kuludesse summas 35 723 eurot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18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vas on investeerimisprogrammi täiendav punkt (p. 20) „Pargis oleva linnatrepi remondiks“ summas 50 000 eurot;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1418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vas on investeerimisprogrammi täiendav punkt (p. 21) „Sillamäe Lasteaia Rukkilill hoone katuse remondiks“ summas 30 000 eurot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right="-141" w:hanging="283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õhivara soetuseks saadav sihtfinantseerimise tulu (350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urene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 605 euro võ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ihtotstarbelised vahendid diiselgeneraatori ostmiseks. Summa laekus 2023. aastal ja kulud on kajastatud käesoleva aasta investeeringutes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õhivara soetuseks antav sihtfinantseerimine (450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anitakse summ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 940 eur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rojekti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Sillamäe - Vaivara raudteejaama kergliiklustee rajamise ja rongliikluse kasutamise võimaldamise“ kaasfinantseerimise osalemi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tstulud (655 - intressitulu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urenev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 000 euro võrr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240" w:after="16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tskulud (650 - laenulepingute alusel makstud intressikulu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urenev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 000 euro võrr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okku väheneb investeerimistegevuse tulem 64 856 euro võrr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41" w:hanging="589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eletuskirja koo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atjana Ivano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selinnap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6.10.202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8:00Z</dcterms:created>
  <dc:creator>Jelena Kutsenko</dc:creator>
  <dc:description/>
  <cp:keywords/>
  <dc:language>en-US</dc:language>
  <cp:lastModifiedBy>Andrei Ionov</cp:lastModifiedBy>
  <dcterms:modified xsi:type="dcterms:W3CDTF">2023-10-18T06:05:00Z</dcterms:modified>
  <cp:revision>4</cp:revision>
  <dc:subject/>
  <dc:title/>
</cp:coreProperties>
</file>