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яснительная записка к проек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полнительного бюджета города Силламяэ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ходы основ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(Приложение 1 бюджета города Силламяэ 2023 года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меняю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основ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риложение 2 бюджета города Силламяэ 2023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на ямочный ремонт (0451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сокращаю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56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ходы по организации дорожного движения (04510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кращаю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4 070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чие расходы городского хозяйства (04900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1 310 евро.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сумма планируется на расходы надзора собственника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Итого расходы основной деятельности сокращаются  на 8 3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 евр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Результат основной деятельности увеличивается  на 8 3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0 евр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Инвестицион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Приложение 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бюджета города Силламяэ 20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Põhivara soet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-)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15) расходы сокращаются на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224 605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евро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annapromenaad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kergliikluste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ajamin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ля реализации проекта дополнительно планируе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224 60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(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oolikogu Otsus „Riigihankes pakkumuse edukaks tunnistamiseks ja hankelepingu sõlmimiseks loa andmine “nr 83 30.05. 2023.)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204 605 евро планируются на строительные работы и 20 000 евро на расходы надзора собстве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Результат «Инвестиционной деятельности»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увеличивается  на 224 605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ев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Финансовая деятельность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умма планируемого кредита увеличивае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216 235 евро для реализации проекта  «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annapromenaad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kergliikluste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ajamin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яснительную записку составил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тьяна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це-мэ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3.06.2023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3:00Z</dcterms:created>
  <dc:creator>Tatjana Ivanova</dc:creator>
  <dc:description/>
  <cp:keywords/>
  <dc:language>en-US</dc:language>
  <cp:lastModifiedBy>Irina Hristoforova</cp:lastModifiedBy>
  <cp:lastPrinted>2023-06-20T13:04:00Z</cp:lastPrinted>
  <dcterms:modified xsi:type="dcterms:W3CDTF">2023-06-20T10:05:00Z</dcterms:modified>
  <cp:revision>7</cp:revision>
  <dc:subject/>
  <dc:title/>
</cp:coreProperties>
</file>