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eletuskiri Sillamäe linna 2023. aasta III lisaeelarve juur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õhitegevuse tulu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(Sillamäe linna 2023.aasta eelarve Lisa 1) </w:t>
      </w:r>
      <w:r>
        <w:rPr>
          <w:rFonts w:cs="Times New Roman" w:ascii="Times New Roman" w:hAnsi="Times New Roman"/>
          <w:b/>
          <w:bCs/>
          <w:sz w:val="24"/>
          <w:szCs w:val="24"/>
        </w:rPr>
        <w:t>ei muut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õhitegevuse kulud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</w:t>
      </w:r>
      <w:bookmarkStart w:id="0" w:name="_Hlk137559619"/>
      <w:r>
        <w:rPr>
          <w:rFonts w:cs="Times New Roman" w:ascii="Times New Roman" w:hAnsi="Times New Roman"/>
          <w:i/>
          <w:iCs/>
          <w:sz w:val="24"/>
          <w:szCs w:val="24"/>
        </w:rPr>
        <w:t>Sillamäe linna 2023.aasta eelarve Lisa 2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uguremondi kulud (04510</w:t>
      </w:r>
      <w:r>
        <w:rPr>
          <w:rFonts w:cs="Times New Roman" w:ascii="Times New Roman" w:hAnsi="Times New Roman"/>
          <w:bCs/>
          <w:sz w:val="24"/>
          <w:szCs w:val="24"/>
        </w:rPr>
        <w:t>) vähenevad</w:t>
      </w:r>
      <w:r>
        <w:rPr>
          <w:rFonts w:cs="Times New Roman" w:ascii="Times New Roman" w:hAnsi="Times New Roman"/>
          <w:b/>
          <w:sz w:val="24"/>
          <w:szCs w:val="24"/>
        </w:rPr>
        <w:t xml:space="preserve"> 5610 euro võrr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ikluskorralduse kulud (04510) </w:t>
      </w:r>
      <w:r>
        <w:rPr>
          <w:rFonts w:cs="Times New Roman" w:ascii="Times New Roman" w:hAnsi="Times New Roman"/>
          <w:bCs/>
          <w:sz w:val="24"/>
          <w:szCs w:val="24"/>
        </w:rPr>
        <w:t>vähenevad</w:t>
      </w:r>
      <w:r>
        <w:rPr>
          <w:rFonts w:cs="Times New Roman" w:ascii="Times New Roman" w:hAnsi="Times New Roman"/>
          <w:b/>
          <w:sz w:val="24"/>
          <w:szCs w:val="24"/>
        </w:rPr>
        <w:t xml:space="preserve"> 4 070 euro võrr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Ülalnimetamata kulud (04900) </w:t>
      </w:r>
      <w:r>
        <w:rPr>
          <w:rFonts w:cs="Times New Roman" w:ascii="Times New Roman" w:hAnsi="Times New Roman"/>
          <w:sz w:val="24"/>
          <w:szCs w:val="24"/>
        </w:rPr>
        <w:t>suurenev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 310 euro võrra. </w:t>
      </w:r>
      <w:r>
        <w:rPr>
          <w:rFonts w:cs="Times New Roman" w:ascii="Times New Roman" w:hAnsi="Times New Roman"/>
          <w:sz w:val="24"/>
          <w:szCs w:val="24"/>
        </w:rPr>
        <w:t>Täienda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mma planeeritak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anikujärelevalve kuludele.</w:t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Kokku vähenevad põhitegevuse kulud 8 370  euro võrra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Põhitegevuse tulem suureneb 8 370 euro võrra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>III. Investeerimistegevus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illamäe linna 2023.aasta eelarve Lisa 3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Põhivara soetus (-)“ (15) kulud suurenevad 224 605 euro võrra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Rannapromenaadi kergliiklustee rajamine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i elluviimiseks planeeritakse lisak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224 605 euro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 (Volikogu Otsus „Riigihankes pakkumuse edukaks tunnistamiseks ja hankelepingu sõlmimiseks loa andmine “ nr 83  30.05. 2023.)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4 605 euro planeeritakse ehitustöödele ja 20 000 eurot omanikujärelevalve kulud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Investeerimistegevuse tulem suureneb 224 605 euro võr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IV. Finantseerimistegevus.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neeritava laenu summa suureneb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216 235 euro võrra projekti  «Rannapromenaadi kergliiklustee rajamine»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lluviimisek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etuskirja koos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atjana Iva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selinnap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3.06.2023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7:00Z</dcterms:created>
  <dc:creator>Sirle Kupts</dc:creator>
  <dc:description/>
  <cp:keywords/>
  <dc:language>en-US</dc:language>
  <cp:lastModifiedBy>Andrei Ionov</cp:lastModifiedBy>
  <dcterms:modified xsi:type="dcterms:W3CDTF">2023-06-14T04:33:00Z</dcterms:modified>
  <cp:revision>4</cp:revision>
  <dc:subject/>
  <dc:title/>
</cp:coreProperties>
</file>