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Hlk12492800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 к бюджету 2023 года (2-е чтени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ходы от основной деятельности увеличиваются на 1 478 006 евр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подоходного налога с физического лица увеличиваются на 168 244 евр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ходы от платы родителей за классы углубленного изучения английского языка увеличиваются на 51 988 евро, из них: 38 450 евро- </w:t>
      </w:r>
      <w:r>
        <w:rPr>
          <w:rFonts w:cs="Times New Roman" w:ascii="Times New Roman" w:hAnsi="Times New Roman"/>
          <w:sz w:val="24"/>
          <w:szCs w:val="24"/>
          <w:lang w:val="en-US"/>
        </w:rPr>
        <w:t>Vanalin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3 538 евро – </w:t>
      </w:r>
      <w:r>
        <w:rPr>
          <w:rFonts w:cs="Times New Roman" w:ascii="Times New Roman" w:hAnsi="Times New Roman"/>
          <w:sz w:val="24"/>
          <w:szCs w:val="24"/>
          <w:lang w:val="en-US"/>
        </w:rPr>
        <w:t>Kannu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ходы учреждения </w:t>
      </w:r>
      <w:r>
        <w:rPr>
          <w:rFonts w:cs="Times New Roman" w:ascii="Times New Roman" w:hAnsi="Times New Roman"/>
          <w:sz w:val="24"/>
          <w:szCs w:val="24"/>
        </w:rPr>
        <w:t>„Sügis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на 14 064 евро за счет увеличения финансирования со стороны государственного бюдже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нд выравнивания (Tasandusfond) сокращается на 205 899 евр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вые средства государственной до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toetusfond</w:t>
      </w:r>
      <w:r>
        <w:rPr>
          <w:rFonts w:cs="Times New Roman" w:ascii="Times New Roman" w:hAnsi="Times New Roman"/>
          <w:sz w:val="24"/>
          <w:szCs w:val="24"/>
          <w:lang w:val="ru-RU"/>
        </w:rPr>
        <w:t>) в целом увеличивается на 1 354 074 евр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расходы образования увеличивается на 706 591 евр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 544 евро выделяются на посещение школьниками театров и музее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школьное питание увеличивается на 4 725 евр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повышение заработной платы педагогов детских садов сокращается на 57 353 евр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деятельность по интересам планируется в сумме 66 644 евр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содержание городских дорог сокращается на 27 832 евр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проживание детей в детских домах увеличивается на 3 574 евро;</w:t>
      </w:r>
    </w:p>
    <w:p>
      <w:pPr>
        <w:pStyle w:val="Style15"/>
        <w:numPr>
          <w:ilvl w:val="0"/>
          <w:numId w:val="1"/>
        </w:numPr>
        <w:rPr/>
      </w:pPr>
      <w:bookmarkStart w:id="1" w:name="_Hlk124932119"/>
      <w:r>
        <w:rPr>
          <w:rFonts w:cs="Times New Roman" w:ascii="Times New Roman" w:hAnsi="Times New Roman"/>
          <w:sz w:val="24"/>
          <w:szCs w:val="24"/>
          <w:lang w:val="ru-RU"/>
        </w:rPr>
        <w:t xml:space="preserve">Дотация на пособие до черты бедности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величивается на 150 140 евро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дополнительные услуги для детей с особыми потребностями увеличивается на 4 864 евро;</w:t>
      </w:r>
    </w:p>
    <w:p>
      <w:pPr>
        <w:pStyle w:val="Style15"/>
        <w:numPr>
          <w:ilvl w:val="0"/>
          <w:numId w:val="1"/>
        </w:numPr>
        <w:rPr/>
      </w:pPr>
      <w:bookmarkStart w:id="2" w:name="_Hlk124931329"/>
      <w:r>
        <w:rPr>
          <w:rFonts w:cs="Times New Roman" w:ascii="Times New Roman" w:hAnsi="Times New Roman"/>
          <w:sz w:val="24"/>
          <w:szCs w:val="24"/>
          <w:lang w:val="ru-RU"/>
        </w:rPr>
        <w:t xml:space="preserve">Дотация на организацию долгосрочного ухода планируется в сумме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494 471 евро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похоронное пособие сокращается на 937 евр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работу регистра народонаселения сокращается на 357 евр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целевая дотация на выплату дополнительной заработной платы педагогам </w:t>
      </w:r>
      <w:r>
        <w:rPr>
          <w:rFonts w:cs="Times New Roman" w:ascii="Times New Roman" w:hAnsi="Times New Roman"/>
          <w:sz w:val="24"/>
          <w:szCs w:val="24"/>
          <w:lang w:val="en-US"/>
        </w:rPr>
        <w:t>Ees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ikool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101 603 евро (средства рассчитаны на 8 месяцев 2023 года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тация на молочные продукты, овощи и фрукты для учреждений образования сокращается на 6 068 евр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 основной деятельности увеличиваются на 1 415 302 евро: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Городского управления увеличиваются на 12 000 евро в части персональных расходов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членским взносам увеличиваются на 2 500 евро в части выплаты Центру общественного транспорта;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регистру народонаселения сокращаются на 357 евро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дотации автобусного маршрута сокращаются на 33 035 евро (увеличена дотация со стороны Центра общественного транспорта)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содержанию площадок и подъездов к контейнерам для отходов увеличиваются на 5 752 евро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е расходы сферы окружающей среды увеличиваются на 800 евро- 9средства бюджета 2022 года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на дотацию ремонта жилого фонда сокращаются на 80 000 евро (средства переносятся в инвестиционную деятельность на покрытие расходов по изменению системы сбора отходов - строительство мусоросборников). При этом дополнительно планируются 67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48 евро – переходящие средства из бюджета 2022 года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на дотацию по благоустройству жилых дворов сокращаются на 7 000 евро (средства переносятся в инвестиционную деятельность на покрытие расходов по изменению системы сбора отходов - строительство мусоросборников). При этом дополнительно планируется 1 200 евро – переходящие средства из бюджета 2022 года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содержанию муниципальных квартир увеличиваются на 8 780 евро на ремонт 6 квартир;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по уличному освещению увеличиваются на 3 264 евро- целевые переходящие средства из бюджета 2022 года;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на дотацию городской бани увеличиваются на 7 100 евро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спорткомплекса </w:t>
      </w:r>
      <w:r>
        <w:rPr>
          <w:rFonts w:cs="Times New Roman" w:ascii="Times New Roman" w:hAnsi="Times New Roman"/>
          <w:sz w:val="24"/>
          <w:szCs w:val="24"/>
        </w:rPr>
        <w:t>„Kalev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аются на 7 640 в части хозяйственных расходов;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на молодежную деятельность увеличиваются на 3 795 евро- целевые средства от Министерства образования, переходящие из бюджета 2022 года;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городской библиотеки сокращаются в целом на 4 650 евро. Коммунальные расходы сокращаются на 5 000 евро и дополнительно планируются 350 евро - Eesti Kutuurkapital - "Emakeelepäeva ürituste korraldamine" (переходящие средства 2022 года);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городского музея увеличиваются на 1 350 евро -целевые средства Eesti Kutuurkapital (переходящие средства 2022 года)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тских садах сделан перерасчет в персональных расходах. Заработная плата педагога магистра с категорией по эстонскому языку С1 и В2 рассчитана в сумме 1 749 евро (100 % от ставки педагога школы) и педагога со степенью бакалавра с категорией по эстонскому языку С1 и В2 рассчитана в сумме 1 574 евро. Все остальные ставки педагогов рассчитаны на уровне зарплат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дотации на повышение персональных расходов из государственного бюджета сумма уменьшена на 57 353 евро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4"/>
          <w:szCs w:val="24"/>
        </w:rPr>
        <w:t>Pääsupesa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сокращаются на 31 641 евро. Хозяйственные расходы увеличиваются на 2 785 евро – целевые средства от Министерства образования, переходящие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4"/>
          <w:szCs w:val="24"/>
        </w:rPr>
        <w:t>Rukkilill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расходы сокращаются на 84 224 евро. Хозяйственные расходы увеличиваются на 5 049 евро – целевые средства от Министерства образования, переходящие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ский с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äikseke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расходы сокращаются на </w:t>
      </w:r>
      <w:r>
        <w:rPr>
          <w:rFonts w:cs="Times New Roman" w:ascii="Times New Roman" w:hAnsi="Times New Roman"/>
          <w:sz w:val="24"/>
          <w:szCs w:val="24"/>
        </w:rPr>
        <w:t>89 1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. Хозяйственные расходы увеличиваются на 8 025 евро – целевые средства от Министерства образования, переходящие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4"/>
          <w:szCs w:val="24"/>
        </w:rPr>
        <w:t>Jääniussike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расходы сокращаются на </w:t>
      </w:r>
      <w:r>
        <w:rPr>
          <w:rFonts w:cs="Times New Roman" w:ascii="Times New Roman" w:hAnsi="Times New Roman"/>
          <w:sz w:val="24"/>
          <w:szCs w:val="24"/>
        </w:rPr>
        <w:t>64 7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. Хозяйственные расходы увеличиваются на </w:t>
      </w:r>
      <w:r>
        <w:rPr>
          <w:rFonts w:cs="Times New Roman" w:ascii="Times New Roman" w:hAnsi="Times New Roman"/>
          <w:sz w:val="24"/>
          <w:szCs w:val="24"/>
        </w:rPr>
        <w:t>5 28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– целевые средства от Министерства образования, переходящие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124928000"/>
      <w:bookmarkStart w:id="4" w:name="_Hlk124933558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В школах сделан перерасчет персональных расходов и уточнены суммы на учебные средства и дополнительное обучение педагогов. Заработная плата педагогов рассчитана исходя из ставки в сумме 1 749 евро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esti Põhikool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педагогов увеличены на 192 806 евро, из которых 101 603 евро- расходы на выплату дополнительной заработной платы в размере 30 % (средства государственного бюджета). Хозяйственные расходы увеличиваются на 7 713 евро – государственные средства на учебные пособия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alinna Ko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24929400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расходы педагогов увеличены на </w:t>
      </w:r>
      <w:r>
        <w:rPr>
          <w:rFonts w:cs="Times New Roman" w:ascii="Times New Roman" w:hAnsi="Times New Roman"/>
          <w:sz w:val="24"/>
          <w:szCs w:val="24"/>
        </w:rPr>
        <w:t xml:space="preserve">105 007 </w:t>
      </w:r>
      <w:r>
        <w:rPr>
          <w:rFonts w:cs="Times New Roman" w:ascii="Times New Roman" w:hAnsi="Times New Roman"/>
          <w:sz w:val="24"/>
          <w:szCs w:val="24"/>
          <w:lang w:val="ru-RU"/>
        </w:rPr>
        <w:t>евр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, финансируемые из средств городского бюджета, увеличиваются на 33 450 евро – целевые средства от платы родителей за классы углубленного изучения английского языка. Хозяйственные расходы, финансируемые из городского бюджета, увеличиваются на 21 865 евро, из них    5 000 евро - целевые средства от платы родителей за классы углубленного изучения английского языка, 16 865 евро – проектные средства, переходящие из бюджета 2022 года. Хозяйственные расходы, финансируемые из государственного бюджета, увеличиваются на 9 044 евро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nuka Kool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расходы педагогов увеличены на 168 4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. Персональные расходы, финансируемые из средств городского бюджета, увеличиваются на 10 538 евро – целевые средства от платы родителей за классы углубленного изучения английского языка. Хозяйственные расходы, финансируемые из городского бюджета, увеличиваются на 3 000 евро- целевые средства от платы родителей за классы углубленного изучения английского языка. Средства из госбюджета сокращаются на 448 евро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llamäe Gümnaasium. </w:t>
      </w:r>
      <w:bookmarkStart w:id="6" w:name="_Hlk124929788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расходы 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ов увеличены на </w:t>
      </w:r>
      <w:r>
        <w:rPr>
          <w:rFonts w:cs="Times New Roman" w:ascii="Times New Roman" w:hAnsi="Times New Roman"/>
          <w:sz w:val="24"/>
          <w:szCs w:val="24"/>
        </w:rPr>
        <w:t xml:space="preserve">139 658 </w:t>
      </w:r>
      <w:r>
        <w:rPr>
          <w:rFonts w:cs="Times New Roman" w:ascii="Times New Roman" w:hAnsi="Times New Roman"/>
          <w:sz w:val="24"/>
          <w:szCs w:val="24"/>
          <w:lang w:val="ru-RU"/>
        </w:rPr>
        <w:t>евр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11 606 евро. Хозяйственные расходы из госбюджета увеличиваются на 1 369 евро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чие расходы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на 7 685 евро – целевые проектные средства, переходящие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 на Kultuuriranits план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мме 9 544 евро – средства государственного бюджет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тация на деятельность по интересам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66 644 евро- средства государственного бюджет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lamäe Huvi- ja Noortekeskus Ule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енные расходы увеличиваются на 400 евро – проектные средства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кольное пит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увеличиваются на 1 605 евро. В Vanalinna</w:t>
      </w:r>
      <w:r>
        <w:rPr>
          <w:rFonts w:cs="Times New Roman" w:ascii="Times New Roman" w:hAnsi="Times New Roman"/>
          <w:sz w:val="24"/>
          <w:szCs w:val="24"/>
        </w:rPr>
        <w:t xml:space="preserve"> K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ставки работников кухни. Государственная дотация на школьное питание увеличивается на 4 725 евро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olekandeasutus Sügi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из средств городского бюджета увеличиваются 30 372 евро. Персональные расходы из государственного бюджета увеличиваются на 31 510 евро, из них 13 282 евро дополнительные средства и 18 228 евро – преходящие средства из бюджета 2022 года. Хозяйственные расходы из государственного бюджета увеличиваются на 15 511 евро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тация на организацию долгосрочного ухода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494 471 евро- средства государственного бюджета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 Hoolekande Asutus Lootu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расходы из </w:t>
      </w:r>
      <w:bookmarkStart w:id="7" w:name="_Hlk124931566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го бюджета увеличиваются на 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9 313 евро – целевые средства 2022 года. Хозяйственные расходы из государственного бюджета увеличиваются на 69 512 евро, из них  55 589 евро дополнительные средства, 13 923 евро - целевые средств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по дотации на проживание детей в детских домах (Asendus- ja järelhooldusteenuse toetus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на 3 574 евро – средства государственного бюджет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сходы на жилищные услуги для группы социального риска (Eluasemeteenused sotsiaalsetele riskirühmadele)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тся в сумме 1 200 евро – целевые государственные средств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тация на пособие до черты бедности (Toimetulekutoetus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на 158 414 евро, из них 143 186 евро- дополнительные средства из государственного бюджета,  15 228 евро- средства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на организацию выплаты пособия до черты б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на 1 866 евро, из них 618 евро- дополнительные средства из государственного бюджета, 1 248 евро- средства из бюджета 2022 года.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тация на дополнительные услуги для детей с особыми потребност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Suure hooldus- ja abivajadusega lapsele abi osutamise toetus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ется на 21 040 евро, из них 4 864 евро - дополнительные средства из государственного бюджета, 16 176 евро- средства из бюджета 2022 года.</w:t>
      </w:r>
    </w:p>
    <w:p>
      <w:pPr>
        <w:pStyle w:val="Style15"/>
        <w:ind w:left="6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тация на похоронное пособие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ается на 937 евро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циальная программа по защите семей и детей (Muu perekondade ja laste sotsiaalne kaitse)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уемая из городского бюджета увеличивается на 52 000 евр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8" w:name="_Hlk124945803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 основ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лся на 62 704 евр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вестиционная деятель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инвестиционной деятельности увеличился на 254 235 евр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асходах инвестиционной программ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ru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gliikluste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kteerimin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уется в сумме 51 688 евро, где доля самофинансирования 13 000 евро, дотация – 38 688 евро. В 2023 году не планируется II этап реконструк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.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la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s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n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emaparg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omin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useum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ritoorium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2 евро, в том числе доля самофинансирования 364 485 евро, дотация – 897 017 евро. Увеличение суммы происходит за счет переходящих средств из бюджета 2022 года. Реализация проекта продолжится в 2023 год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. 11 «Sillamäe kergejõustiku- ja jalgpallistaadioni tribüünide põhiprojekti ja eelhinnangu koostamine». 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84 935 евро- 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12 «Sillamäe Vanalinna Kooli sisustuse ja mööbli ostmine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 в сумме 425 262 евро- </w:t>
      </w:r>
      <w:bookmarkStart w:id="9" w:name="_Hlk124944403"/>
      <w:r>
        <w:rPr>
          <w:rFonts w:cs="Times New Roman" w:ascii="Times New Roman" w:hAnsi="Times New Roman"/>
          <w:sz w:val="24"/>
          <w:szCs w:val="24"/>
          <w:lang w:val="ru-RU"/>
        </w:rPr>
        <w:t>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3 «Diiselgeneraatori ostmine. Lasteaedade Rukkilill ja Päikseke elektrikilpide paigaldamise kulud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 462 евро - 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Laste Hoolekande Asutuse Lootus hoone ruumide remont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24 383 евро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15 «Laste Hoolekande Asutus Lootus. Ehitusprojekti koostamine V. Majakovski tn 14 korterite nr 46 ja 47 ühendamiseks ja ehitustööde teostamine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106 798 евр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bookmarkStart w:id="10" w:name="_Hlk124944629"/>
      <w:r>
        <w:rPr>
          <w:rFonts w:cs="Times New Roman" w:ascii="Times New Roman" w:hAnsi="Times New Roman"/>
          <w:sz w:val="24"/>
          <w:szCs w:val="24"/>
          <w:lang w:val="ru-RU"/>
        </w:rPr>
        <w:t>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16 «Lasteaed Rukkilill, ruumide remont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– 67 096 евро - расходы, переходящие из бюджета 2022 г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17 «Sillamäe sadamas betoonujukitega sadamakai soetamine ja paigaldam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82 667 евро, в том числе доля самофинансирования 20 667 евро, дотация – 62 000 евр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18 «Jäätmete kogumissüsteemi muutmine – jäätmemajade rajamine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 в сумме 330 000 евр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19 «Muud kulud. (Omanikujärelevalve ja autorijärelevalve.) 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умме 22 000 евро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на выплату интрес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ются на 47 031 евро. На увеличение суммы оказывает влияние рост </w:t>
      </w:r>
      <w:r>
        <w:rPr>
          <w:rFonts w:cs="Times New Roman" w:ascii="Times New Roman" w:hAnsi="Times New Roman"/>
          <w:sz w:val="24"/>
          <w:szCs w:val="24"/>
          <w:lang w:val="en-US"/>
        </w:rPr>
        <w:t>EURIB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нансовая деятель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мма планируемого кредита уменьшена на 237 997 евр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мма по возврату основной части кредитных обязательств увеличена на 15 673 евр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ий объем бюджета 2023 года, представленный в проекте на второе чтение составляет 23 445 385 евро, что на 1 827 771 евро больше первоначального бюджета в первом чтении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bookmarkStart w:id="11" w:name="_Hlk124933558"/>
      <w:bookmarkStart w:id="12" w:name="_Hlk124933558"/>
      <w:bookmarkEnd w:id="12"/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 состави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ьяна Ивано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це-мэр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01. 2023 г.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3" w:name="_Hlk124945803"/>
      <w:bookmarkStart w:id="14" w:name="_Hlk124945803"/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5:00Z</dcterms:created>
  <dc:creator>Tatjana Ivanova</dc:creator>
  <dc:description/>
  <cp:keywords/>
  <dc:language>en-US</dc:language>
  <cp:lastModifiedBy>Irina Hristoforova</cp:lastModifiedBy>
  <cp:lastPrinted>2023-01-19T09:02:00Z</cp:lastPrinted>
  <dcterms:modified xsi:type="dcterms:W3CDTF">2023-01-20T07:05:00Z</dcterms:modified>
  <cp:revision>12</cp:revision>
  <dc:subject/>
  <dc:title/>
</cp:coreProperties>
</file>