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smallCaps/>
          <w:color w:val="000000"/>
          <w:spacing w:val="34"/>
          <w:sz w:val="28"/>
          <w:szCs w:val="28"/>
          <w:lang w:eastAsia="et-EE"/>
        </w:rPr>
      </w:pPr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sz w:val="28"/>
          <w:szCs w:val="28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4"/>
          <w:szCs w:val="24"/>
          <w:lang w:val="ru-RU"/>
        </w:rPr>
      </w:pPr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sz w:val="28"/>
          <w:szCs w:val="28"/>
          <w:lang w:val="ru-RU" w:eastAsia="et-EE"/>
        </w:rPr>
        <w:t xml:space="preserve">БЮДЖЕТ ГОРОДА СИЛЛАМЯЭ НА 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sz w:val="36"/>
          <w:szCs w:val="28"/>
          <w:lang w:val="ru-RU" w:eastAsia="et-EE"/>
        </w:rPr>
        <w:t xml:space="preserve">2023 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34"/>
          <w:sz w:val="28"/>
          <w:szCs w:val="28"/>
          <w:lang w:val="ru-RU" w:eastAsia="et-EE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273300" cy="21272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E7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mallCaps/>
          <w:color w:val="1F4E79"/>
          <w:spacing w:val="68"/>
          <w:position w:val="-11"/>
          <w:sz w:val="86"/>
          <w:szCs w:val="106"/>
          <w:lang w:val="ru-RU" w:eastAsia="et-E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E7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413" w:before="34" w:after="0"/>
        <w:jc w:val="center"/>
        <w:rPr>
          <w:rFonts w:ascii="Georgia" w:hAnsi="Georgia" w:eastAsia="Times New Roman" w:cs="Times New Roman"/>
          <w:b/>
          <w:b/>
          <w:bCs/>
          <w:smallCaps/>
          <w:color w:val="000000"/>
          <w:spacing w:val="26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/>
          <w:bCs/>
          <w:smallCaps/>
          <w:color w:val="000000"/>
          <w:spacing w:val="26"/>
          <w:sz w:val="28"/>
          <w:szCs w:val="28"/>
          <w:lang w:val="ru-RU" w:eastAsia="et-EE"/>
        </w:rPr>
        <w:t>Составитель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26"/>
          <w:sz w:val="28"/>
          <w:szCs w:val="28"/>
          <w:lang w:eastAsia="et-EE"/>
        </w:rPr>
        <w:t xml:space="preserve">: </w:t>
      </w:r>
      <w:r>
        <w:rPr>
          <w:rFonts w:eastAsia="Times New Roman" w:cs="Times New Roman" w:ascii="Georgia" w:hAnsi="Georgia"/>
          <w:b/>
          <w:bCs/>
          <w:smallCaps/>
          <w:color w:val="000000"/>
          <w:spacing w:val="26"/>
          <w:sz w:val="28"/>
          <w:szCs w:val="28"/>
          <w:lang w:val="ru-RU" w:eastAsia="et-EE"/>
        </w:rPr>
        <w:t>Силламяэское Городское управление</w:t>
      </w:r>
    </w:p>
    <w:p>
      <w:pPr>
        <w:pStyle w:val="Normal"/>
        <w:autoSpaceDE w:val="false"/>
        <w:spacing w:lineRule="exact" w:line="413" w:before="34" w:after="0"/>
        <w:ind w:left="3540" w:hanging="0"/>
        <w:rPr>
          <w:rFonts w:ascii="Georgia" w:hAnsi="Georgia" w:eastAsia="Times New Roman" w:cs="Times New Roman"/>
          <w:smallCaps/>
          <w:color w:val="000000"/>
          <w:spacing w:val="50"/>
          <w:sz w:val="34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sz w:val="34"/>
          <w:szCs w:val="28"/>
          <w:lang w:eastAsia="et-EE"/>
        </w:rPr>
        <w:t>202</w:t>
      </w:r>
      <w:r>
        <w:rPr>
          <w:rFonts w:eastAsia="Times New Roman" w:cs="Times New Roman" w:ascii="Georgia" w:hAnsi="Georgia"/>
          <w:smallCaps/>
          <w:color w:val="000000"/>
          <w:spacing w:val="50"/>
          <w:sz w:val="34"/>
          <w:szCs w:val="28"/>
          <w:lang w:val="ru-RU" w:eastAsia="et-EE"/>
        </w:rPr>
        <w:t>2</w:t>
      </w:r>
    </w:p>
    <w:p>
      <w:pPr>
        <w:pStyle w:val="Normal"/>
        <w:autoSpaceDE w:val="false"/>
        <w:spacing w:lineRule="exact" w:line="413" w:before="34" w:after="0"/>
        <w:jc w:val="center"/>
        <w:rPr>
          <w:rFonts w:ascii="Georgia" w:hAnsi="Georgia" w:eastAsia="Times New Roman" w:cs="Times New Roman"/>
          <w:smallCaps/>
          <w:color w:val="000000"/>
          <w:spacing w:val="50"/>
          <w:sz w:val="34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sz w:val="34"/>
          <w:szCs w:val="28"/>
          <w:lang w:val="ru-RU" w:eastAsia="et-EE"/>
        </w:rPr>
      </w:r>
    </w:p>
    <w:p>
      <w:pPr>
        <w:pStyle w:val="Normal"/>
        <w:autoSpaceDE w:val="false"/>
        <w:spacing w:lineRule="exact" w:line="413" w:before="34" w:after="0"/>
        <w:rPr>
          <w:rFonts w:ascii="Georgia" w:hAnsi="Georgia" w:eastAsia="Times New Roman" w:cs="Times New Roman"/>
          <w:b/>
          <w:b/>
          <w:smallCaps/>
          <w:color w:val="000000"/>
          <w:spacing w:val="5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/>
          <w:smallCaps/>
          <w:color w:val="000000"/>
          <w:spacing w:val="50"/>
          <w:sz w:val="28"/>
          <w:szCs w:val="28"/>
          <w:lang w:val="ru-RU" w:eastAsia="et-EE"/>
        </w:rPr>
        <w:t>Содержание</w:t>
      </w:r>
    </w:p>
    <w:p>
      <w:pPr>
        <w:pStyle w:val="Normal"/>
        <w:autoSpaceDE w:val="false"/>
        <w:spacing w:lineRule="exact" w:line="413" w:before="34" w:after="0"/>
        <w:rPr>
          <w:rFonts w:ascii="Georgia" w:hAnsi="Georgia" w:eastAsia="Times New Roman" w:cs="Times New Roman"/>
          <w:b/>
          <w:b/>
          <w:smallCaps/>
          <w:color w:val="000000"/>
          <w:spacing w:val="5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/>
          <w:smallCaps/>
          <w:color w:val="000000"/>
          <w:spacing w:val="50"/>
          <w:sz w:val="28"/>
          <w:szCs w:val="28"/>
          <w:lang w:val="ru-RU" w:eastAsia="et-E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Georgia" w:hAnsi="Georgia"/>
          <w:b/>
          <w:smallCaps/>
          <w:color w:val="000000"/>
          <w:spacing w:val="50"/>
          <w:sz w:val="28"/>
          <w:szCs w:val="28"/>
          <w:lang w:val="ru-RU" w:eastAsia="et-EE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...……....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. Структура и разделы бюджета …………………………………………………….......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2. Законодательство……………………………………………………………………...</w:t>
      </w:r>
      <w:r>
        <w:rPr>
          <w:rFonts w:eastAsia="Times New Roman" w:cs="Times New Roman" w:ascii="Times New Roman" w:hAnsi="Times New Roman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3. Летний экономический прогноз министерства финансов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...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Бюджет города Силламяэ на 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………………….…...…...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 Доходы бюджета от осно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……….....…</w:t>
      </w:r>
      <w:r>
        <w:rPr>
          <w:rFonts w:eastAsia="Times New Roman" w:cs="Times New Roman" w:ascii="Times New Roman" w:hAnsi="Times New Roman"/>
          <w:sz w:val="24"/>
          <w:szCs w:val="24"/>
        </w:rPr>
        <w:t>.......10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1.1. Налоги (30)……………………………………………………………………...….….</w:t>
      </w:r>
      <w:r>
        <w:rPr>
          <w:rFonts w:eastAsia="Times New Roman" w:cs="Times New Roman" w:ascii="Times New Roman" w:hAnsi="Times New Roman"/>
          <w:sz w:val="24"/>
          <w:szCs w:val="24"/>
        </w:rPr>
        <w:t>.......10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1.2. Доходы от хозяйственной деятельности (32)……………………………...…….....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1.3. Получаемые дотации на покрытие расходов по основной деятельности (3500, 3520)…………………………………………………………………………...….…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1.4. Прочие доходы на деятельность (3825, 3882, 3888)…………………...…………..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2. Расходы бюджета по осно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...…………...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2.1. Общие принципы планирования расходной части бюджета………...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2.2. Расходы сферы управления (01)……………………………………...……………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2.3. Общественный порядок (03)………………………………………...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2.4. Хозяйство (04)…………………………………………………………...…………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20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2.5. Охрана окружающей среды (05)……………………………………...……………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20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2.6. Жилищно-коммунальное хозяйство (06)………………………………...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2.7. Свободное время и культура (08)……………………………………...…………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2.8. Образование (09)………………………………………………………...…………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2.8.1. Детские дошкольные учреждения……………………………...…………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2.8.2. Общеобразовательные школы…………………………………...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2.8.3. Прочие расходы сферы образования…………………………...………..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36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2.9. Социальная защита (10)………………………………………….……...…………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3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3. Инвестицион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...……………...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3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4. Финанс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.……………………...……….….</w:t>
      </w:r>
      <w:r>
        <w:rPr>
          <w:rFonts w:eastAsia="Times New Roman" w:cs="Times New Roman" w:ascii="Times New Roman" w:hAnsi="Times New Roman"/>
          <w:sz w:val="24"/>
          <w:szCs w:val="24"/>
        </w:rPr>
        <w:t>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2.5. Изменение ликвидного имущества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..........................................................................</w:t>
      </w:r>
      <w:r>
        <w:rPr>
          <w:rFonts w:eastAsia="Arial" w:cs="Times New Roman" w:ascii="Times New Roman" w:hAnsi="Times New Roman"/>
          <w:sz w:val="24"/>
          <w:szCs w:val="24"/>
        </w:rPr>
        <w:t>........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Arial"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120" w:after="120"/>
        <w:ind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979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Cs/>
          <w:smallCaps/>
          <w:color w:val="000000"/>
          <w:spacing w:val="5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bCs/>
          <w:smallCaps/>
          <w:color w:val="000000"/>
          <w:spacing w:val="5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sz w:val="28"/>
          <w:szCs w:val="28"/>
          <w:lang w:val="ru-RU" w:eastAsia="et-E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902" w:footer="34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eorgia" w:hAnsi="Georgia" w:eastAsia="Times New Roman" w:cs="Times New Roman"/>
          <w:smallCaps/>
          <w:color w:val="000000"/>
          <w:spacing w:val="50"/>
          <w:sz w:val="28"/>
          <w:szCs w:val="28"/>
          <w:lang w:val="ru-RU" w:eastAsia="et-EE"/>
        </w:rPr>
      </w:pPr>
      <w:r>
        <w:rPr>
          <w:rFonts w:eastAsia="Times New Roman" w:cs="Times New Roman" w:ascii="Georgia" w:hAnsi="Georgia"/>
          <w:smallCaps/>
          <w:color w:val="000000"/>
          <w:spacing w:val="50"/>
          <w:sz w:val="28"/>
          <w:szCs w:val="28"/>
          <w:lang w:val="ru-RU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bookmarkStart w:id="0" w:name="_Hlk11948822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юджет — это составленный на год план доходов и расходов по основной хозяйственной деятельности, инвестиционной деятельности, финансовой деятельности и изменения ликвидного имущества вместе с дополнительными требованиями, обязательствами и информацией, являющейся основанием для финансирования деятельности единицы местного самоуправления в соответствующем году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руктура и разделы бюджета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lang w:val="ru-RU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юджет 2023 года составлен по фактическому принципу. В течение финансового года доходы и расходы фиксируются на момент возникновения сделки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Arial Unicode MS" w:cs="Times New Roman"/>
          <w:color w:val="000000"/>
          <w:lang w:val="ru-RU" w:eastAsia="et-EE"/>
        </w:rPr>
      </w:pPr>
      <w:r>
        <w:rPr>
          <w:rFonts w:eastAsia="Arial Unicode MS" w:cs="Times New Roman" w:ascii="Times New Roman" w:hAnsi="Times New Roman"/>
          <w:color w:val="000000"/>
          <w:lang w:val="ru-RU" w:eastAsia="et-EE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t-E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t-EE"/>
        </w:rPr>
        <w:t>Структура бюдж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бюдж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приложение 1 «Доходы бюдже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приложение 2 «Расходы бюдже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приложение 3 «Инвестиционная деятельность»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Разделы бюдж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доходы от основ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расходы по основ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инвестиционн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финансов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изменение ликвидного иму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3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изменение требований и обязатель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t-EE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lang w:val="ru-RU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бюджетной ч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Доходы от основн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ходы разделяют по экономическому содержанию на следующие группы</w:t>
      </w:r>
      <w:r>
        <w:rPr>
          <w:rFonts w:eastAsia="Times New Roman" w:cs="Times New Roman" w:ascii="Times New Roman" w:hAnsi="Times New Roman"/>
          <w:color w:val="000000"/>
          <w:lang w:val="ru-RU" w:eastAsia="et-E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3" w:right="-567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доходы от нал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363" w:right="-567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доходы от продажи товаров и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3" w:right="-567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получаемые до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3" w:right="-567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прочие доходы от деятельности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В приложении 1 «Доходы бюджета» отражены доходы по видам налогов, доходы от продажи и услуг по сферам деятельности учреждений, дотации, получаемые из государственного бюджета, по их видам и прочие до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В бюджетной ча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t-EE"/>
        </w:rPr>
        <w:t>«Расходы по основной деятельно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 расход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деляются по экономическому содержанию на следующие сферы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общие услуги сектора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общественный порядок и безопас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городское хозяй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охрана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жилищно-коммунальное хозяй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свободное время и куль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образовани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социальная защита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В бюджетной части «Расходы по основной деятельности» расходы по сферам деятельности разделяются также и по экономическому содержанию на следующие груп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выдаваемые до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прочие расходы на деятельность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иложении 2 «Расходы бюджета» отражены дотации, выделенные на конкретные сферы деятельности, расходы, направленные на основную деятельность учреждений: персональные и хозяйственные расходы, а 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сходы по основной деятельности на конкретные цели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юджетную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«Инвестиционная деятельн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разделяют по экономическому содержанию на следующие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приобретение основного имущества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продажа основного имущества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целевое финансирование, получаемое для приобретения основного имущества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целевое финансирование, оказываемое для приобретения основного имущества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приобретение долевого участия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продажа долевого участия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приобретение прочих акций и паев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продажа прочих акций и паев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выдаваемые займы (-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t-EE"/>
        </w:rPr>
        <w:t>возвращаемые займы (+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финансовые доходы (+) и финансовые расходы (-)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В приложении 3 «Инвестиционная деятельность» отражены доходы бюджета, направляемые на реализацию инвестиционного плана, и расходы по каждому объекту конкретной сфер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Бюджетную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t-EE"/>
        </w:rPr>
        <w:t>«Финансовая деятельн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 разделяют по меньшей мере на следующие группы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6" w:right="-567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взят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едитов, эмиссия долговых бумаг, взятие обязательств по капитальной аренде и факторингу, взятие обязательств на основании концессионных соглашений о предоставлении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 (+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6" w:right="-567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лата по взятым кредитам, выполнение обязательств по капитальной аренде и факторингу, выкуп эмитированных долговых бумаг и выплаты на основании концессионных соглашений о предоставлении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 (-)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Бюджетную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t-EE"/>
        </w:rPr>
        <w:t>«Изменение ликвидного имуще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 разделяют на следующие групп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right="-56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е сальдо денежных средств и банковских сч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е сальдо акций или паев фондов денежного рынка или интрессовых фон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е сальдо приобретенных долговых бум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right="-56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е сальдо требований и обязательств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>Законодательство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составлении бюджета города Силламяэ исходят из законов и регулирующих правовых актов, наиболее важными из которых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ая бюджетная стратегия на 2022–2026 г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ект государственного бюджета на 2023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ний экономический прогноз 2022 года Министерства Финан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ономический прогноз и комментарии Банка Эсто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е Департамента Статистики и Налогово-таможенного Департаме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Программа развития города Силламяэ на 2022–2026 годы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Бюджетная стратегия города Силламяэ на 2022–2026 годы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Закон о финансовом управлении единицы местного самоуправлени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график и условия составления проекта бюджета города Силламяэ на 2023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ы развития и отчеты о внутренней оценке подведомственных Силламяэскому городскому управлению учреждений.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етний прогноз Министерства финанс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2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19488350"/>
      <w:r>
        <w:rPr>
          <w:rFonts w:cs="Times New Roman" w:ascii="Times New Roman" w:hAnsi="Times New Roman"/>
          <w:sz w:val="24"/>
          <w:szCs w:val="24"/>
          <w:lang w:val="ru-RU"/>
        </w:rPr>
        <w:t>Хотя р</w:t>
      </w:r>
      <w:r>
        <w:rPr>
          <w:rFonts w:cs="Times New Roman" w:ascii="Times New Roman" w:hAnsi="Times New Roman"/>
          <w:sz w:val="24"/>
          <w:szCs w:val="24"/>
        </w:rPr>
        <w:t>ез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т цен и ускоряет рост зарплаты, но покупательская способность населения в 2022 году значительно уменьшается. Это цена расплаты за войну. На рынке труда военные действия существенного спада всё-таки не принесут – занятость вырастет в 2022 году почти н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и в дальнейшем будет расти медленнее, в связи с приходом на рынок труда военных беженцев.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-й рост зарплаты в этом году замедлится в дальнейшем до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и останется на уровн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–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к темпов роста потребительских цен должен остановиться в осенние месяцы. Весной 2023 года инфляция снизится до однозначного числа и по итогам года будет предельной. Это произойдет при условии, что весной</w:t>
      </w:r>
      <w:bookmarkStart w:id="2" w:name="_Hlk118455139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цены на энергоносители будут падать, как ожидается в будущих сделках, и новых сюрпризов в доступности энергоносителей не случится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ное потребление в целом может сохраниться в 2022 году на уровне прошлого года ценой использования своих сбережений, но не все домохозяйства смогут потреблять товары и услуги не первой необходимости в том же объеме после покрытия всех вынужденных расходов. В 2023 году возобновится скромный рост реальной заработной платы, а повышение пенсий будет стремительным (средняя пенсия вырастет на 18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), что позволит большему количеству людей увеличить свое потребление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 году и</w:t>
      </w:r>
      <w:r>
        <w:rPr>
          <w:rFonts w:cs="Times New Roman" w:ascii="Times New Roman" w:hAnsi="Times New Roman"/>
          <w:sz w:val="24"/>
          <w:szCs w:val="24"/>
        </w:rPr>
        <w:t>нвестици</w:t>
      </w:r>
      <w:r>
        <w:rPr>
          <w:rFonts w:cs="Times New Roman" w:ascii="Times New Roman" w:hAnsi="Times New Roman"/>
          <w:sz w:val="24"/>
          <w:szCs w:val="24"/>
          <w:lang w:val="ru-RU"/>
        </w:rPr>
        <w:t>и падают в сравнение с прошлогодней высокой разовой сравнительной базой, но их падению препятствует стремительный рост цен на строительство. Влияние повышения процентной ставки на инвестиции будет вероятно скромным, и необходимость повышения энергоэффективности будет способствовать капиталовложению в течение длительного времени. Помимо потребности в жилье, инвестиции в недвижимость также поддерживаются ростом цен на недвижимость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color w:val="333333"/>
          <w:spacing w:val="-5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pacing w:val="-5"/>
          <w:sz w:val="24"/>
          <w:szCs w:val="24"/>
          <w:shd w:fill="FFFFFF" w:val="clear"/>
          <w:lang w:val="ru-RU"/>
        </w:rPr>
        <w:t xml:space="preserve">Нынешний быстрый рост экспортного спроса значительно ослабевает, опираясь больше на услуги. Экспорт эстонских товаров в Россию уменьшился, и эта тенденция продолжается и во второй половине года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тог - во второй половине 2022 года экономическое развитие Эстонии значительно замедляется и в течение нескольких кварталов объем экономики уменьшается. В среднем р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18193226"/>
      <w:r>
        <w:rPr>
          <w:rFonts w:cs="Times New Roman" w:ascii="Times New Roman" w:hAnsi="Times New Roman"/>
          <w:sz w:val="24"/>
          <w:szCs w:val="24"/>
        </w:rPr>
        <w:t>ВВ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</w:t>
      </w:r>
      <w:r>
        <w:rPr>
          <w:rFonts w:cs="Times New Roman" w:ascii="Times New Roman" w:hAnsi="Times New Roman"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х должен оставаться все-таки немного положительным и ускориться в 2024 году до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остояние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льное виляние оказала война России на территории Украины, дефицит бюджета достигает до 1 миллиарда евро или 2,7% от </w:t>
      </w:r>
      <w:r>
        <w:rPr>
          <w:rFonts w:cs="Times New Roman" w:ascii="Times New Roman" w:hAnsi="Times New Roman"/>
          <w:sz w:val="24"/>
          <w:szCs w:val="24"/>
        </w:rPr>
        <w:t>ВВ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равнению с предыдущим весенним прогно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ется рост налоговых поступлений как в этом, так и в последующие годы, что связано с увеличением собираемости налогов на потребление из-за быстрого роста цен (НСО) и налогов на рабочую силу из-за ожидаемого роста заработной платы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ровень расходов вырастет из-за влияния войны и быстрой инфляции во всех сферах правительственного с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>. Наибольшую нагрузку из-за дополнительных расходов будет нести государственный бюджет, куда добавляются расходы, связанные с энергетической безопасностью, инвестициями в оборону и беженцами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вая нагрузка правительственного сектора вырастет в результате дефицита в этом году до 18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от ВВП и к 2026 году до 19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от ВВП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но экономическому прогнозу зн</w:t>
      </w:r>
      <w:r>
        <w:rPr>
          <w:rFonts w:cs="Times New Roman" w:ascii="Times New Roman" w:hAnsi="Times New Roman"/>
          <w:sz w:val="24"/>
          <w:szCs w:val="24"/>
          <w:lang w:val="ru-RU"/>
        </w:rPr>
        <w:t>ачительно растет поступление доходов местных самоуправлений (как налоговые доходы, так и добавленные в государственный бюджет дотации). Это поможет покрыть дополнительные расходы местных самоуправлений, обусловленные как быстрым ростом цен, так и оказанием помощи и услуг военным беженцам. Доходы местных самоуправлений растут в 2022 году на 7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и расходы на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. Быстрый рост доходов уменьшит дефицит местных самоуправлений в 2022 году до 80 млн евро, и предположительно он продержится на том же уровне и в следующие два года. Прогнозируется увеличение долговой нагрузки в 2022 году с 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до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от доходов основной деятельности, и этот показатель достигнет к концу 2025 года 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-5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ru-RU"/>
        </w:rPr>
        <w:t>Структурная бюджетная позиция государственного сектора находится в дефиците на протяжении всего прогнозируемого периода, достигнув 2,6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ru-RU"/>
        </w:rPr>
        <w:t>% ВВП в этом году и снизившись до 0,8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ru-RU"/>
        </w:rPr>
        <w:t>% ВВП к 2026 году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бъем доходов правительственного сектора Эстонии вырастет в текущем году до 10,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%, что на 5,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% выше, чем в весеннем экономическом прогнозе. Быстрый рост обусловлен прежде всего ростом налоговых поступлений, вызванных инфляцией. В то же время, сравнивая изменение доходов в процентах от ВВП, в этом году показатель снижается почти на 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% по сравнению с предыдущим годом и составляет 37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% от ВВП. Согласно прогнозу, удельный вес доходов от ВВП и в следующие годы сохранится на уровне 37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%. Увеличение государственных доходов связано с быстрой инфляцией. Прогноз поступлений подоходного налога с физического лица местным самоуправлениям в 2022 году увеличился по сравнению с весенним прогнозом на 98 млн евро до 1 534 млн евро, что является результатом корректировки фонда заработной платы в сторону повышения. Изменения второй ступени пенсионной системы не оказывают влияния на поступление подоходного налога с физического лица МСУ. В период 2023–2026 годов подоходный налог, получаемый органами местного самоуправления, будет увеличиваться в среднем на 5,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% в год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 в 2021 году, доля расходов государственного сектора в ВВП продолжит снижаться, начиная с 2022 года, из-за значительно более быстрой инфляции, чем расходы государственного сектора. В 2021 году расходы государственного сектора Эстонии составили 41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ВВП, что на 10,2 процентных пункта ниже среднего уровня Европейского Союза. Стремительный рост расходов в 2022 году обусловлен принятыми в январе дополнительными расходами на повышение возможностей госбезопасности, дополнительным бюджетом на 2022 год, повышением пенсий по старости, ростом расходов от продажи квот на выбросы СО2, а также крупными дотациями на текущую деятельность и инвестиции нового периода финансирования. С 2023 года темпы роста расходов государственного сектора значительно снизятся. К 2024 году доля расходов государственного сектора снизится до 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ВВП, что ниже докризисного уровня 2019 года. Средний рост расходов государственного сектора в период с 2022 по 2026 год составляет 5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в год, что медленнее среднего роста номинального ВВП на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 за этот период. Несмотря на растущие расходы на безопасность и государственную оборону, роль страны в экономике снижается из-за быстрой инфляци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Cs/>
          <w:color w:val="006EB5"/>
          <w:sz w:val="24"/>
          <w:szCs w:val="24"/>
        </w:rPr>
      </w:pPr>
      <w:bookmarkStart w:id="4" w:name="_Ref68303265"/>
      <w:r>
        <w:rPr>
          <w:rFonts w:cs="Times New Roman" w:ascii="Times New Roman" w:hAnsi="Times New Roman"/>
          <w:b/>
          <w:iCs/>
          <w:color w:val="006EB5"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iCs/>
          <w:color w:val="006EB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6EB5"/>
          <w:sz w:val="24"/>
          <w:szCs w:val="24"/>
        </w:rPr>
        <w:fldChar w:fldCharType="begin"/>
      </w:r>
      <w:r>
        <w:rPr>
          <w:sz w:val="24"/>
          <w:b/>
          <w:szCs w:val="24"/>
          <w:iCs/>
          <w:rFonts w:cs="Times New Roman" w:ascii="Times New Roman" w:hAnsi="Times New Roman"/>
          <w:color w:val="006EB5"/>
        </w:rPr>
        <w:instrText xml:space="preserve"> SEQ Tabel \* ARABIC </w:instrText>
      </w:r>
      <w:r>
        <w:rPr>
          <w:sz w:val="24"/>
          <w:b/>
          <w:szCs w:val="24"/>
          <w:iCs/>
          <w:rFonts w:cs="Times New Roman" w:ascii="Times New Roman" w:hAnsi="Times New Roman"/>
          <w:color w:val="006EB5"/>
        </w:rPr>
        <w:fldChar w:fldCharType="separate"/>
      </w:r>
      <w:r>
        <w:rPr>
          <w:sz w:val="24"/>
          <w:b/>
          <w:szCs w:val="24"/>
          <w:iCs/>
          <w:rFonts w:cs="Times New Roman" w:ascii="Times New Roman" w:hAnsi="Times New Roman"/>
          <w:color w:val="006EB5"/>
        </w:rPr>
        <w:t>1</w:t>
      </w:r>
      <w:r>
        <w:rPr>
          <w:sz w:val="24"/>
          <w:b/>
          <w:szCs w:val="24"/>
          <w:iCs/>
          <w:rFonts w:cs="Times New Roman" w:ascii="Times New Roman" w:hAnsi="Times New Roman"/>
          <w:color w:val="006EB5"/>
        </w:rPr>
        <w:fldChar w:fldCharType="end"/>
      </w:r>
      <w:bookmarkEnd w:id="4"/>
      <w:r>
        <w:rPr>
          <w:rFonts w:cs="Times New Roman" w:ascii="Times New Roman" w:hAnsi="Times New Roman"/>
          <w:b/>
          <w:iCs/>
          <w:color w:val="006EB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6EB5"/>
          <w:sz w:val="24"/>
          <w:szCs w:val="24"/>
          <w:lang w:val="ru-RU"/>
        </w:rPr>
        <w:t>Основные показатели прогноза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93"/>
        <w:gridCol w:w="993"/>
        <w:gridCol w:w="993"/>
        <w:gridCol w:w="993"/>
        <w:gridCol w:w="993"/>
        <w:gridCol w:w="993"/>
      </w:tblGrid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t-EE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t-EE"/>
              </w:rPr>
              <w:t>20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t-E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t-EE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t-EE"/>
              </w:rPr>
              <w:t xml:space="preserve">202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t-EE"/>
              </w:rPr>
              <w:t>прогно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t-EE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t-EE"/>
              </w:rPr>
              <w:t>прогно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t-EE"/>
              </w:rPr>
              <w:t>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t-EE"/>
              </w:rPr>
              <w:t xml:space="preserve"> прогно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t-EE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t-EE"/>
              </w:rPr>
              <w:t>прогноз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t-EE"/>
              </w:rPr>
              <w:t xml:space="preserve">202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t-EE"/>
              </w:rPr>
              <w:t>прогноз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  <w:shd w:fill="D9D9D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Рост реальной величины ВВП в год %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3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Безработица 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  <w:shd w:fill="D9D9D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Инфляция %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,6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,5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7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9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Рост заработной платы 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,5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  <w:shd w:fill="D9D9D6" w:val="clea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Правительственный сектор:</w:t>
            </w:r>
          </w:p>
        </w:tc>
        <w:tc>
          <w:tcPr>
            <w:tcW w:w="993" w:type="dxa"/>
            <w:tcBorders/>
            <w:shd w:fill="D9D9D6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ar-SA"/>
              </w:rPr>
            </w:r>
          </w:p>
        </w:tc>
        <w:tc>
          <w:tcPr>
            <w:tcW w:w="993" w:type="dxa"/>
            <w:tcBorders/>
            <w:shd w:fill="D9D9D6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tcBorders/>
            <w:shd w:fill="D9D9D6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tcBorders/>
            <w:shd w:fill="D9D9D6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tcBorders/>
            <w:shd w:fill="D9D9D6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3" w:type="dxa"/>
            <w:tcBorders/>
            <w:shd w:fill="D9D9D6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Всего доходы (млн евро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 2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 5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 4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 0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 8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 333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  <w:shd w:fill="D9D9D6" w:val="clea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Всего расходы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млн ев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)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 981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 510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 261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 731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 409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 844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Остаток /дефицит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млн ев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7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9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7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6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5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510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  <w:shd w:fill="D9D9D6" w:val="clea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Номинальная бюджет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 xml:space="preserve">позиция (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ВВ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)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2,3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2,7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2,0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,7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,3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,2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 xml:space="preserve">Структурная бюджетная позиция (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ВВ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4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2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0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0,8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  <w:shd w:fill="D9D9D6" w:val="clea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 xml:space="preserve">Кумулятивна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 xml:space="preserve">труктурная бюджетная позиция (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ВВ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)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9,5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0,8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0,9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1,5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1,9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12,3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Долговая нагрузка (% ВВП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,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,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,2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right w:val="single" w:sz="12" w:space="0" w:color="000000"/>
            </w:tcBorders>
            <w:shd w:fill="D9D9D6" w:val="clea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Всего рез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t-EE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  <w:t>в (% ВВП)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,9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8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993" w:type="dxa"/>
            <w:tcBorders/>
            <w:shd w:fill="D9D9D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,3</w:t>
            </w:r>
          </w:p>
        </w:tc>
      </w:tr>
    </w:tbl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ru-RU" w:eastAsia="et-E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ru-RU" w:eastAsia="et-E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 w:eastAsia="et-EE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bookmarkStart w:id="5" w:name="_Hlk11948835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et-EE"/>
        </w:rPr>
        <w:t xml:space="preserve">Источник: Министерство финансов </w:t>
      </w:r>
      <w:bookmarkEnd w:id="5"/>
      <w:r>
        <w:br w:type="page"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bookmarkStart w:id="6" w:name="_Hlk119488222"/>
      <w:bookmarkStart w:id="7" w:name="_Hlk119488402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Бюджет города Силламяэ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ъем бюджета города на 2023 год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14 ев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  <w:bookmarkStart w:id="8" w:name="_Hlk119488402"/>
      <w:bookmarkStart w:id="9" w:name="_Hlk119488402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15pt;height:218.4pt" filled="f" o:ole="">
            <v:imagedata r:id="rId8" o:title=""/>
          </v:shape>
          <o:OLEObject Type="Embed" ProgID="Excel.Sheet.12" ShapeID="ole_rId7" DrawAspect="Content" ObjectID="_429976676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  <w:bookmarkStart w:id="10" w:name="_1698567112"/>
      <w:bookmarkStart w:id="11" w:name="_1698567112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уемый общий объем бюджета 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 меньше суммы ожидаемого выполнения бюджета предыдущего года на 2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6 %. Уменьшение общего объема бюджета происходит за счет сокращения в 2023 году средств фонда поддержки из государственного бюджета, в меньшем объеме планируются инвестиционная программа, расходы основной деятельности и сумма кредита.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ходная база бюджета 2023 года включает в себя доходы от основной деятельности, доходы от инвестиционной деятельности, доходы от финансовой деятельности и переходящий остаток средств из бюджета 2022 года.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ходы от осно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2023 году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 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8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58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на 0,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% меньше доходов уточненного плана бюджета 2022 года. Доходы основной деятельности в доходной базе бюджета составляют 85 %.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ходы от инвести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 078 14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ключают в себя: </w:t>
      </w:r>
      <w:r>
        <w:rPr>
          <w:rFonts w:eastAsia="Times New Roman" w:cs="Times New Roman" w:ascii="Times New Roman" w:hAnsi="Times New Roman"/>
          <w:sz w:val="24"/>
          <w:szCs w:val="24"/>
        </w:rPr>
        <w:t>1 021 14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вро - целевые денежные средства, поступающие из структурных фонд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7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00 евро - доходы от продажи основного имущества,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00 евро - финансовые доходы (доходы от банковских депозитов и от рассрочки по возврату целевого финансирования AS Sillam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e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В общей сумме бюджетных доходов инвестиционные доходы составляют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Доходы от финансов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 049 88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то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% от общей суммы бюджетных доходов. Это целевые кредитные средства на реализацию проектов «Инвестиционной программы 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а».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ходящий остаток средств из бюджета 2022 года планируется в сумме 1 000 000 евро. </w:t>
      </w:r>
    </w:p>
    <w:p>
      <w:pPr>
        <w:pStyle w:val="Normal"/>
        <w:spacing w:lineRule="auto" w:line="240" w:before="12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en-US" w:eastAsia="en-US"/>
        </w:rPr>
        <w:object w:dxaOrig="512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3.15pt;height:173.3pt" filled="f" o:ole="">
            <v:imagedata r:id="rId10" o:title=""/>
          </v:shape>
          <o:OLEObject Type="Embed" ProgID="Excel.Sheet.12" ShapeID="ole_rId9" DrawAspect="Content" ObjectID="_627189557" r:id="rId9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ы по осно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 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931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то на </w:t>
      </w:r>
      <w:r>
        <w:rPr>
          <w:rFonts w:eastAsia="Times New Roman" w:cs="Times New Roman" w:ascii="Times New Roman" w:hAnsi="Times New Roman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% меньше расходов ожидаемого выполнения 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а. Расходы основной деятельности в расходной базе бюджета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а составляют </w:t>
      </w:r>
      <w:r>
        <w:rPr>
          <w:rFonts w:eastAsia="Times New Roman" w:cs="Times New Roman" w:ascii="Times New Roman" w:hAnsi="Times New Roman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%. 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о осно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разница между доходами от основной деятельности и расходами по основной деятельности) 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 628 65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соответствует основным принципам закона «О финансовом управлении единицы местного самоуправления» и дает возможность финансировать инвестиционные проекты и выполнять обязательства по кредитам.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ы по инвести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у в су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 409 09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из них: </w:t>
      </w:r>
      <w:r>
        <w:rPr>
          <w:rFonts w:eastAsia="Times New Roman" w:cs="Times New Roman" w:ascii="Times New Roman" w:hAnsi="Times New Roman"/>
          <w:sz w:val="24"/>
          <w:szCs w:val="24"/>
        </w:rPr>
        <w:t>3 128 02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вро - расходы, связанные с основным имуществом, </w:t>
      </w:r>
      <w:r>
        <w:rPr>
          <w:rFonts w:eastAsia="Times New Roman" w:cs="Times New Roman" w:ascii="Times New Roman" w:hAnsi="Times New Roman"/>
          <w:sz w:val="24"/>
          <w:szCs w:val="24"/>
        </w:rPr>
        <w:t>28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69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 - финансовые расходы (выплата интрессов по кредитам). Расходы инвестиционной деятельности в общем объеме расходов бюджета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а составляют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%.</w:t>
      </w:r>
    </w:p>
    <w:p>
      <w:pPr>
        <w:pStyle w:val="Normal"/>
        <w:spacing w:lineRule="auto" w:line="240" w:before="12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ы по финанс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7 58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то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% от общей суммы расходов бюджета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а. Сумма направляется на выплату основной части кредитов по договорам с Целевым учреждением «Центр инвестиций в окружающую среду», </w:t>
      </w:r>
      <w:r>
        <w:rPr>
          <w:rFonts w:eastAsia="Times New Roman" w:cs="Times New Roman" w:ascii="Times New Roman" w:hAnsi="Times New Roman"/>
          <w:sz w:val="24"/>
          <w:szCs w:val="24"/>
        </w:rPr>
        <w:t>DanskeBan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wedban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SEB Pa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5.05pt;height:188.65pt" filled="f" o:ole="">
            <v:imagedata r:id="rId12" o:title=""/>
          </v:shape>
          <o:OLEObject Type="Embed" ProgID="Excel.Sheet.12" ShapeID="ole_rId11" DrawAspect="Content" ObjectID="_984866793" r:id="rId11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I. Доходы бюджета от осно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логи (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доходный налог с физического лица</w:t>
      </w:r>
    </w:p>
    <w:p>
      <w:pPr>
        <w:pStyle w:val="Normal"/>
        <w:shd w:fill="FFFFFF" w:val="clear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у ставка подоходного налога с физического лица не изменяется и составляет 20 %. Сумма необлагаемого налогом минимума составляе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65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евро.</w:t>
      </w:r>
    </w:p>
    <w:p>
      <w:pPr>
        <w:pStyle w:val="Normal"/>
        <w:shd w:fill="FFFFFF" w:val="clear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эффици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числений средств, выделяемых местным самоуправлениям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рут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ходов 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у составляет 11,96 %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результат поступления подоходного налога в городской бюджет влияют количество рабочих мест, от которых поступает налог, и количество безработных в городе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городе Силламяэ подоходный налог поступает в среднем с 6 1</w:t>
      </w:r>
      <w:r>
        <w:rPr>
          <w:rFonts w:eastAsia="Times New Roman" w:cs="Times New Roman" w:ascii="Times New Roman" w:hAnsi="Times New Roman"/>
          <w:sz w:val="24"/>
          <w:szCs w:val="24"/>
        </w:rPr>
        <w:t>37</w:t>
      </w:r>
      <w:bookmarkStart w:id="12" w:name="_Hlk1195953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чих мест (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), средняя заработная плата составляет 960 евро в месяц (</w:t>
      </w:r>
      <w:r>
        <w:rPr>
          <w:rFonts w:eastAsia="Times New Roman" w:cs="Times New Roman" w:ascii="Times New Roman" w:hAnsi="Times New Roman"/>
          <w:sz w:val="24"/>
          <w:szCs w:val="24"/>
        </w:rPr>
        <w:t>9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вро – 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). По состоянию на 01.11.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в городе было зарегистрирова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1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ициальных безработных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ru-RU"/>
        </w:rPr>
      </w:pPr>
      <w:r>
        <w:rPr>
          <w:lang w:val="en-US" w:eastAsia="en-US"/>
        </w:rPr>
        <w:object w:dxaOrig="640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6.1pt;height:195.4pt" filled="f" o:ole="">
            <v:imagedata r:id="rId14" o:title=""/>
          </v:shape>
          <o:OLEObject Type="Embed" ProgID="Excel.Sheet.12" ShapeID="ole_rId13" DrawAspect="Content" ObjectID="_829850172" r:id="rId13"/>
        </w:objec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en-US" w:eastAsia="en-US"/>
        </w:rPr>
        <w:object w:dxaOrig="768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5.15pt;height:217pt" filled="f" o:ole="">
            <v:imagedata r:id="rId16" o:title=""/>
          </v:shape>
          <o:OLEObject Type="Embed" ProgID="Excel.Sheet.12" ShapeID="ole_rId15" DrawAspect="Content" ObjectID="_1252412671" r:id="rId1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у су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доходного налога с физического 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109 327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больше ожидаемого поступления в 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у на 5,9 %. В общей сумме доходов от основной деятельности подоходный налог с физического лица составляет 49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bookmarkStart w:id="13" w:name="_1730184795"/>
      <w:bookmarkEnd w:id="13"/>
      <w:r>
        <w:rPr>
          <w:lang w:val="en-US" w:eastAsia="en-US"/>
        </w:rPr>
        <w:object w:dxaOrig="640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7.7pt;height:178.1pt" filled="f" o:ole="">
            <v:imagedata r:id="rId18" o:title=""/>
          </v:shape>
          <o:OLEObject Type="Embed" ProgID="Excel.Sheet.12" ShapeID="ole_rId17" DrawAspect="Content" ObjectID="_1356700022" r:id="rId1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уп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емельного нало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доходной части бюджета 2023 года 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87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составляет 0,5 % от общей суммы доходов от основной деятельности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лог на рекла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2023 году 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 000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лог на закрытие улиц и доро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0 000 евро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щая су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оходов от нал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бюджете 2023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9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11 32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ч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% больше суммы предполагаемого выполнения налоговых доходов 2022 года и в общей сумме доходов от основной деятельности составляет 50 %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ходы от хозяйственной деятельности (32)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нежные средства, поступающие в виде доходов от хозяйственной деятельности городских учреждений, представлены следующими видами доходов:</w:t>
      </w:r>
    </w:p>
    <w:p>
      <w:pPr>
        <w:pStyle w:val="Normal"/>
        <w:numPr>
          <w:ilvl w:val="0"/>
          <w:numId w:val="16"/>
        </w:numPr>
        <w:spacing w:before="12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та родителей за место и питание в детских дошкольных учреждениях;</w:t>
      </w:r>
    </w:p>
    <w:p>
      <w:pPr>
        <w:pStyle w:val="Normal"/>
        <w:numPr>
          <w:ilvl w:val="0"/>
          <w:numId w:val="16"/>
        </w:numPr>
        <w:spacing w:before="0" w:after="0"/>
        <w:ind w:left="720" w:right="-567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та родителей за обучение детей в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bikoo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детских дошкольных учреждениях;</w:t>
      </w:r>
    </w:p>
    <w:p>
      <w:pPr>
        <w:pStyle w:val="Normal"/>
        <w:numPr>
          <w:ilvl w:val="0"/>
          <w:numId w:val="16"/>
        </w:numPr>
        <w:spacing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та родителей за обучение детей в классах углубленного изучения английского языка в «</w:t>
      </w:r>
      <w:r>
        <w:rPr>
          <w:rFonts w:eastAsia="Times New Roman" w:cs="Times New Roman" w:ascii="Times New Roman" w:hAnsi="Times New Roman"/>
          <w:sz w:val="24"/>
          <w:szCs w:val="24"/>
        </w:rPr>
        <w:t>Vanalinna Koo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Kannuka Koo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16"/>
        </w:numPr>
        <w:spacing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та родителей за обучение детей в музыкальной школе;</w:t>
      </w:r>
    </w:p>
    <w:p>
      <w:pPr>
        <w:pStyle w:val="Normal"/>
        <w:numPr>
          <w:ilvl w:val="0"/>
          <w:numId w:val="16"/>
        </w:numPr>
        <w:spacing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та за обучение в кружках в Городском центре культуры и в Молодежном центре по интересам «Улей»;</w:t>
      </w:r>
    </w:p>
    <w:p>
      <w:pPr>
        <w:pStyle w:val="Normal"/>
        <w:numPr>
          <w:ilvl w:val="0"/>
          <w:numId w:val="16"/>
        </w:numPr>
        <w:spacing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енда за использование свободных городских площадей и помещений 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та за предоставление услуг спорткомплексом «</w:t>
      </w:r>
      <w:r>
        <w:rPr>
          <w:rFonts w:eastAsia="Times New Roman" w:cs="Times New Roman" w:ascii="Times New Roman" w:hAnsi="Times New Roman"/>
          <w:sz w:val="24"/>
          <w:szCs w:val="24"/>
        </w:rPr>
        <w:t>Kale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16"/>
        </w:numPr>
        <w:spacing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упление денежных средств от других местных самоуправлений за обучение детей в учреждениях образования города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уммы доходов от хозяйственной деятельности учреждений и арендной платы по городскому имуществу, а также направление этих доходов по целевому назначению на расходы представлены в таблиц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ru-RU" w:eastAsia="en-GB"/>
        </w:rPr>
        <w:t xml:space="preserve">2023.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GB" w:eastAsia="en-GB"/>
        </w:rPr>
        <w:t>aasta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GB" w:eastAsia="en-GB"/>
        </w:rPr>
        <w:t>tulud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ru-RU" w:eastAsia="en-GB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GB" w:eastAsia="en-GB"/>
        </w:rPr>
        <w:t>majandustegevusest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ru-RU" w:eastAsia="en-GB"/>
        </w:rPr>
        <w:t>“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en-GB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ru-RU"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овые суммы доходов от основной деятельности по каждой сфере деятельности представлены в приложении 1 «Доходы от основной 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37528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ходы от госпошл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 55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течение финансового года город получ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денежные средств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ругих местных самоуправл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за обучение детей в учебных учреждениях города Силламяэ. В 2023 году по этому виду дохода планируется сум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17 988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 w:before="12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доход по детским садам планируется в сумме 342 264 евро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04"/>
        <w:gridCol w:w="1575"/>
        <w:gridCol w:w="1715"/>
        <w:gridCol w:w="2112"/>
      </w:tblGrid>
      <w:tr>
        <w:trPr>
          <w:trHeight w:val="601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Asutus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23.a kohamaksumu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, 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aste arv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ulud kuus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 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ulud aast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</w:t>
            </w:r>
          </w:p>
        </w:tc>
      </w:tr>
      <w:tr>
        <w:trPr>
          <w:trHeight w:val="544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illamäe lasteaed "Pääsupesa"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95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0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5 640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illamäe lasteaed "Rukkilill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 59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 152</w:t>
            </w:r>
          </w:p>
        </w:tc>
      </w:tr>
      <w:tr>
        <w:trPr>
          <w:trHeight w:val="542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illamäe lasteaed "Päikseke"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69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0 352</w:t>
            </w:r>
          </w:p>
        </w:tc>
      </w:tr>
      <w:tr>
        <w:trPr>
          <w:trHeight w:val="550" w:hRule="atLeast"/>
        </w:trPr>
        <w:tc>
          <w:tcPr>
            <w:tcW w:w="20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illamäe lasteaed "Jaaniussike"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1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 120</w:t>
            </w:r>
          </w:p>
        </w:tc>
      </w:tr>
      <w:tr>
        <w:trPr>
          <w:trHeight w:val="46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Kokku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50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8 522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 264</w:t>
            </w:r>
          </w:p>
        </w:tc>
      </w:tr>
    </w:tbl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доход по школам планируется в сумме 275 724 евр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4"/>
        <w:gridCol w:w="1276"/>
        <w:gridCol w:w="1701"/>
        <w:gridCol w:w="1843"/>
      </w:tblGrid>
      <w:tr>
        <w:trPr>
          <w:trHeight w:val="691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sutu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23.a kohamaksumus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 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aste ar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ulud kuus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 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ulud aast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</w:t>
            </w:r>
          </w:p>
        </w:tc>
      </w:tr>
      <w:tr>
        <w:trPr>
          <w:trHeight w:val="378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ill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Vanalin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Koo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 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24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48</w:t>
            </w:r>
          </w:p>
        </w:tc>
      </w:tr>
      <w:tr>
        <w:trPr>
          <w:trHeight w:val="421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ill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mnaasium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 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0 576</w:t>
            </w:r>
          </w:p>
        </w:tc>
      </w:tr>
      <w:tr>
        <w:trPr>
          <w:trHeight w:val="413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illamäe Kannuka Kool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 768</w:t>
            </w:r>
          </w:p>
        </w:tc>
      </w:tr>
      <w:tr>
        <w:trPr>
          <w:trHeight w:val="42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illamäe Eesti Põhikool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1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 384</w:t>
            </w:r>
          </w:p>
        </w:tc>
      </w:tr>
      <w:tr>
        <w:trPr>
          <w:trHeight w:val="4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illamäe Muusikakool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 048</w:t>
            </w:r>
          </w:p>
        </w:tc>
      </w:tr>
      <w:tr>
        <w:trPr>
          <w:trHeight w:val="4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Kok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 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5 724</w:t>
            </w:r>
          </w:p>
        </w:tc>
      </w:tr>
    </w:tbl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Доходы Учреждения детского попечительства «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Lootus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611 400 евро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 них: 40 800 евро - доходы за услуга надзора, 42 600 евро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оходы за предоставление реабилитационных услуг, 139 200 евро - доходы на проживание детей г. Силламяэ в учреждении детского попечительства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ootu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», 388 800 евро - доходы от других самоуправлений за проживание детей в учреждении детского попечительства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ootu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анс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чреждения попечительств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üg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со стороны государства 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32 156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того планов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умма денежных средств, поступающая от хозяйствен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2 254 67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на 1,6 % больше ожидаемого выполнения 2022 года и в общей сумме доходов от основной деятельности составляет 12,2 %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лучаемые дотации на покрытие расходов по основной деятельности (3500, 3520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ые денежные средства являются целевыми и направляются на покрытие конкретных расходов городского бюджета. Дотации на покрытие расходов по основной деятельности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Доходы от основной 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)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жидается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тация из фонда стабилиз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бюджете города на 2023 год может с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 582 76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щ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умма фонда поддерж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из государственного бюдж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ьше суммы 2022 года 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 101 877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Фонд поддержки включает в себя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 870 755 евро - государственные денежные средств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сходы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Целевым назначением эти средства направляются на покрытие расходов по заработной плате педагогов школ, на дополнительное обучение педагогов, учебники и учебные пособия для учащихся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3 971 евро - доля государственных средств, планируемых по целевому назначению для повышения заработных плат учителей детских садов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 300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а питание учащих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4 574 евро - средства на содержание городских дорог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61 146 евро - средства на содержание детей в детских домах (из этих средств оплачиваются услуги Силламяэского детского дома и других домов, где проживают де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регистрированные в г. Силламяэ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1 478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а из государственного бюджета на выплату пособий до черты бедности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 610 евро - средства на покупку дополнительных социальных услуг для детей с особыми потребностями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20 евро - средства на организацию ведения регистра народонаселения город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2 323 евро - денежные средства для выплаты похоронного пособия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чие дотации на текущ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70 447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 638 ев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ства для пополнения книжного фонда городской библиотеки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3 693 евро - целевые средства от Министерства сельского хозяйства на покрытие расходов по обеспечению питания детей детских садов и начальных классов школ молоком, фруктами и овощами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right="-567" w:hanging="35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7 116 евро - целевые средства, в том числе: 96 018 евро - дотация по проекту «Dementsuse Päevakeskus», 34 542 евро - дотация по проекту «Integreeritud teenused», 76 556 евро - дотация по проекту паромного сообщения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Плановые суммы целевых средств из госбюджета на 2023 год будут уточняться после утверждения государственного бюджета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щая сумма денежных средств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ступающих от государ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 955 088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Lisa 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на 8,1 % меньше суммы ожидаемого выполнения 2022 года и в общей сумме доходов от основной деятельности составляет 37,7 %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567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чие доходы на деятельность (3825, 3882, 3888)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городском бюджете 2023 го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лог от природополь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2 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лог за использование воды платят: </w:t>
      </w:r>
      <w:r>
        <w:rPr>
          <w:rFonts w:eastAsia="Times New Roman" w:cs="Times New Roman" w:ascii="Times New Roman" w:hAnsi="Times New Roman"/>
          <w:sz w:val="24"/>
          <w:szCs w:val="24"/>
        </w:rPr>
        <w:t>Sillamäe Veevärk AS, S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, Sillamäe Sputnik AÜ, Družba AÜ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оходы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траф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 5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чие дох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0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щая су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чих до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8 5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s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 «</w:t>
      </w:r>
      <w:r>
        <w:rPr>
          <w:rFonts w:eastAsia="Times New Roman" w:cs="Times New Roman" w:ascii="Times New Roman" w:hAnsi="Times New Roman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)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right="-108" w:hanging="0"/>
        <w:rPr>
          <w:rFonts w:ascii="Arial CYR" w:hAnsi="Arial CYR" w:eastAsia="Times New Roman" w:cs="Arial CYR"/>
          <w:b/>
          <w:b/>
          <w:bCs/>
          <w:lang w:eastAsia="et-EE"/>
        </w:rPr>
      </w:pPr>
      <w:r>
        <w:rPr>
          <w:rFonts w:eastAsia="Times New Roman" w:cs="Arial CYR" w:ascii="Arial CYR" w:hAnsi="Arial CYR"/>
          <w:b/>
          <w:bCs/>
          <w:lang w:eastAsia="et-EE"/>
        </w:rPr>
        <w:t>Põhitegevuse tulude võrdlus aastatel 202</w:t>
      </w:r>
      <w:r>
        <w:rPr>
          <w:rFonts w:eastAsia="Times New Roman" w:cs="Arial CYR" w:ascii="Arial CYR" w:hAnsi="Arial CYR"/>
          <w:b/>
          <w:bCs/>
          <w:lang w:val="en-US" w:eastAsia="et-EE"/>
        </w:rPr>
        <w:t>1</w:t>
      </w:r>
      <w:r>
        <w:rPr>
          <w:rFonts w:eastAsia="Times New Roman" w:cs="Arial CYR" w:ascii="Arial CYR" w:hAnsi="Arial CYR"/>
          <w:b/>
          <w:bCs/>
          <w:lang w:eastAsia="et-EE"/>
        </w:rPr>
        <w:t>-202</w:t>
      </w:r>
      <w:r>
        <w:rPr>
          <w:rFonts w:eastAsia="Times New Roman" w:cs="Arial CYR" w:ascii="Arial CYR" w:hAnsi="Arial CYR"/>
          <w:b/>
          <w:bCs/>
          <w:lang w:val="en-US" w:eastAsia="et-EE"/>
        </w:rPr>
        <w:t>3</w:t>
      </w:r>
      <w:r>
        <w:rPr>
          <w:rFonts w:eastAsia="Times New Roman" w:cs="Arial CYR" w:ascii="Arial CYR" w:hAnsi="Arial CYR"/>
          <w:b/>
          <w:bCs/>
          <w:lang w:eastAsia="et-EE"/>
        </w:rPr>
        <w:t xml:space="preserve"> (eurodes):</w:t>
      </w:r>
    </w:p>
    <w:p>
      <w:pPr>
        <w:pStyle w:val="Normal"/>
        <w:spacing w:lineRule="auto" w:line="240" w:before="0" w:after="0"/>
        <w:ind w:right="-108" w:hanging="0"/>
        <w:rPr>
          <w:rFonts w:ascii="Arial CYR" w:hAnsi="Arial CYR" w:eastAsia="Times New Roman" w:cs="Arial CYR"/>
          <w:b/>
          <w:b/>
          <w:bCs/>
          <w:lang w:eastAsia="et-EE"/>
        </w:rPr>
      </w:pPr>
      <w:r>
        <w:rPr>
          <w:rFonts w:eastAsia="Times New Roman" w:cs="Arial CYR" w:ascii="Arial CYR" w:hAnsi="Arial CYR"/>
          <w:b/>
          <w:bCs/>
          <w:lang w:eastAsia="et-EE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759450" cy="405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руктур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доходов от осно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ставлена на диаграмм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en-US" w:eastAsia="en-US"/>
        </w:rPr>
        <w:object w:dxaOrig="640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8.2pt;height:180pt" filled="f" o:ole="">
            <v:imagedata r:id="rId22" o:title=""/>
          </v:shape>
          <o:OLEObject Type="Embed" ProgID="Excel.Sheet.12" ShapeID="ole_rId21" DrawAspect="Content" ObjectID="_1770229669" r:id="rId21"/>
        </w:objec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II. Расходы бюджета по основной деятельности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ru-RU" w:eastAsia="et-EE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et-EE"/>
        </w:rPr>
      </w:r>
    </w:p>
    <w:p>
      <w:pPr>
        <w:pStyle w:val="Normal"/>
        <w:spacing w:lineRule="auto" w:line="240" w:before="160" w:after="8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ы по основной деятельности разде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даваемые городом дотации для покрытия расходов по деятельности, которые обозначаются код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к расходов бюджетного классификатор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, в свою очередь, подразделяются на: социальные целевые пособия физическим лицам, целевые пособия на расходы по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6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чие расходы на деятельность, которые обозначаются код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к расходов бюджетного классификатора) и, в свою очередь, подразделяются на: персональные расходы, хозяйственные расходы и прочие расходы.</w:t>
      </w:r>
    </w:p>
    <w:p>
      <w:pPr>
        <w:pStyle w:val="Normal"/>
        <w:spacing w:lineRule="auto" w:line="240" w:before="80" w:after="16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ложении 2 «Расходы по основной деятельности» (Lisa 2” Põhitegevuse kulud”) представлены суммы расходов по всем видам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right="-56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щие принципы планирования расходной части бюджета</w:t>
      </w:r>
    </w:p>
    <w:p>
      <w:pPr>
        <w:pStyle w:val="Normal"/>
        <w:spacing w:lineRule="auto" w:line="240" w:before="240" w:after="120"/>
        <w:ind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ые принципы формирования расходной части бюджета города на 2023 год определены утвержденной бюджетной стратегией, которая является составной частью «Программы развития города Силламяэ на 2022 -2026 годы». </w:t>
      </w:r>
    </w:p>
    <w:p>
      <w:pPr>
        <w:pStyle w:val="Normal"/>
        <w:autoSpaceDE w:val="false"/>
        <w:spacing w:lineRule="auto" w:line="240" w:before="8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ланирования расходов бюджета по сферам деятельности необходимо определить главные исходные данные по расходам каждого конкретного учреждения. Такими расходами являются персональные и хозяйственные расходы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23 году минимальная заработная плата составит 725 евро. Рост минимальной заработной платы повлиял на увеличение персональных расходов учреждений. Количество сотрудников, получающих минимальную заработную плату, в учреждениях города разное, поэтому рост персональных расходов запланирован с учетом этих ставок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ключение составляют детские сады, так как заработная плата педагогов формируется из двух источников: дотации из государственного бюджета и средств городского бюджета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едагогов школ в проекте бюджета представлены в объеме 2022 года и будут уточняться в соответствии с суммами, выделяемыми из государственного бюджета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учреждений планируются с ростом 3 % в сравнении с первоначальным планом 2022 года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ечение 2022 года Городским собранием было принято 4 дополнительных бюджета. Изменения были направлены на увеличение коммунальных расходов в связи с ростом цен на электроэнергию. Для этого использовалась экономия по персональным расходам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равнительных таблицах ожидаемое исполнение бюджета 2022 года представлено с учетом внесенных изменений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lineRule="auto" w:line="276" w:before="120" w:after="16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  <w:t>Põhitegevuse kulude võrdlus aastatel 2021-2023 (eurodes)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877"/>
        <w:gridCol w:w="1233"/>
        <w:gridCol w:w="1220"/>
        <w:gridCol w:w="1344"/>
        <w:gridCol w:w="1021"/>
      </w:tblGrid>
      <w:tr>
        <w:trPr>
          <w:trHeight w:val="30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Kood</w:t>
            </w:r>
          </w:p>
        </w:tc>
        <w:tc>
          <w:tcPr>
            <w:tcW w:w="3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21 eelarve täitmine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2022 eelarve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uutus, +/-</w:t>
            </w:r>
          </w:p>
        </w:tc>
      </w:tr>
      <w:tr>
        <w:trPr>
          <w:trHeight w:val="7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PÕHITEGEVUSE KULUD KOKKU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5 775 18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7 398 20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6 860 93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-537 276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Antavad toetused tegevuskuludek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1 062 12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1 454 25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1 433 0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-21 216</w:t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Sotsiaalabitoetused füüsilistele isikutel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38 9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32 32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31 8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9 569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htotstarbelised toetused tegevuskuludek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96 52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94 35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70 6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123 698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ittesihtotstarbelised toetuse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 66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 58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 4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913</w:t>
            </w:r>
          </w:p>
        </w:tc>
      </w:tr>
      <w:tr>
        <w:trPr>
          <w:trHeight w:val="260" w:hRule="atLeast"/>
        </w:trPr>
        <w:tc>
          <w:tcPr>
            <w:tcW w:w="6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Muud tegevuskulud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14 713 05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15 943 95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  <w:t>15 427 89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-516 06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 302 35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 213 11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11 107 6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105 466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397 88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 703 26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 268 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435 022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uud kulud (s.h. reservfon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 8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 5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2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 428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24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сходы сферы управления (0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ие расходы упр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7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3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то на 8,4 % больше предполагаемого исполнения расходов 2022 года. 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>Üldvalitsemisekulud 2023.a Sillamäe linna eelarves (eurodes)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3000"/>
        <w:gridCol w:w="1560"/>
        <w:gridCol w:w="1360"/>
        <w:gridCol w:w="1141"/>
        <w:gridCol w:w="1042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2 eelarve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/2022, 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Muutus,</w:t>
            </w:r>
          </w:p>
        </w:tc>
      </w:tr>
      <w:tr>
        <w:trPr>
          <w:trHeight w:val="5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et-EE"/>
              </w:rPr>
              <w:t>Üldvalitsemi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1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nnavolikogu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dikute personalikulu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149 00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9 00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2 46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5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1 47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1 507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11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nnavalitsu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80 83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 077 837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9,9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7 00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3 19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8 32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3,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125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126 03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228 16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9,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 125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11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nna raamatupidami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2 89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2 89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 6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 43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0,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 826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0 5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2 32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0,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826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okku asutuse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 322 73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 419 736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7 00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3 27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0 26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 984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488 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591 996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3 984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133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rendusprojekti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0 9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3 12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,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 129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133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ööhõive ja ettevõtluse toetamise projekti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5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 00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16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mavalitsuste liikmemaks ja ühistegevuse kulu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7 5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0 49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,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 913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1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hvastikutoimingute kulude hüviti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2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111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Reservfond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 9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 00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0,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5 068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Kokku Üldvalitsemine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 634 2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 771 333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08,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37 0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й сумме расходов по основной деятельности расходы сферы управления составляют 10 %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родское собр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ерсональные и хозяйственные расходы планируются на уровне 2022 года. Рост хозяйственных расходов на 1,3 % связан с уменьшением плана в 2022 году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ородское управл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ерсональные расходы Городского управления планируются на 9,9 % больше предполагаемого исполнения 2022 года. В течение 2022 года персональные расходы были уменьшены на 10 000 евро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Хозяйственные расходы увеличиваются на 3 % в сравнении с первоначальным планом 2022 года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родская централизованная бухгалтер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Персональные расходы планируются на уровне 2022 года. Хозяйственные расходы планируются на 3 % больше первоначального плана 2022 года. Рост на 10,4 % связа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уменьшением плана в течение 2022 года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асходы на проекты развит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уются в 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93 121 евро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 них; 76 556 евро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сходы на проект паромного сообщения, 6 565 евро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сходы на руководство проекта «Dementsuse Päevakeskus», 10 000 ев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сходы по проектам развития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ервный фо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0 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spacing w:lineRule="auto" w:line="24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щественный порядок (03)</w:t>
      </w:r>
    </w:p>
    <w:p>
      <w:pPr>
        <w:pStyle w:val="Normal"/>
        <w:spacing w:lineRule="auto" w:line="276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2023 год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рганизацию обществен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3 552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Lisa 2 “Põhitegevuse kulud”). Денежные средства в сумме 23 400 евро направляются на покрытие расходов по организации работы спасательной службы на территории морской зоны отдыха в летний период,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 евро планируются на содержание и ремонт камер видео-охраны, 1 600 евро - на оплату расходов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вязи для видеонаблюдения променада, 1 052 евро - расходы по видеонаблюдению мест сбора отходов, 6 000 евро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сходы на проведение проб воды и очистку дна в местах купания.</w:t>
      </w:r>
    </w:p>
    <w:p>
      <w:pPr>
        <w:pStyle w:val="Normal"/>
        <w:spacing w:lineRule="auto" w:line="240" w:before="240" w:after="16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Avaliku korravaldkonna kulud 2023.a Sillamäe linna eelarves (eurodes):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969"/>
        <w:gridCol w:w="1331"/>
        <w:gridCol w:w="1254"/>
        <w:gridCol w:w="1141"/>
        <w:gridCol w:w="984"/>
      </w:tblGrid>
      <w:tr>
        <w:trPr>
          <w:trHeight w:val="65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2 eelar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/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Muut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et-EE"/>
              </w:rPr>
              <w:t>Avalik kord ja julgeole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3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Pääste- ja turvateenuse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26 67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 5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 880</w:t>
            </w:r>
          </w:p>
        </w:tc>
      </w:tr>
      <w:tr>
        <w:trPr>
          <w:trHeight w:val="276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Kokku Avalik kord ja julgeolek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26 67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33 552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25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6 880</w:t>
            </w:r>
          </w:p>
        </w:tc>
      </w:tr>
    </w:tbl>
    <w:p>
      <w:pPr>
        <w:pStyle w:val="Normal"/>
        <w:spacing w:lineRule="auto" w:line="240" w:before="0" w:after="24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/>
        </w:rPr>
        <w:t>Городское хозяйство (04), (05), (06)</w:t>
      </w:r>
    </w:p>
    <w:p>
      <w:pPr>
        <w:pStyle w:val="Normal"/>
        <w:spacing w:lineRule="auto" w:line="240" w:before="120" w:after="24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Общая сумма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расходов сферы деятельности «городское хозяйство»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1 940 538 евро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й сумме расходов по основной деятельности расходы сферы городского хозяйства составляют 11,5 %.</w:t>
      </w:r>
    </w:p>
    <w:p>
      <w:pPr>
        <w:pStyle w:val="Normal"/>
        <w:spacing w:lineRule="auto" w:line="240" w:before="0" w:after="240"/>
        <w:ind w:right="-567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/>
        </w:rPr>
        <w:t>Хозяйство (04)</w:t>
      </w:r>
    </w:p>
    <w:p>
      <w:pPr>
        <w:pStyle w:val="Normal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ы по виду деятельности «хозяйство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83 964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>Majandusvaldkonna kulud 2023.a Sillamäe linna eelarves (eurodes):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859"/>
        <w:gridCol w:w="1417"/>
        <w:gridCol w:w="1418"/>
        <w:gridCol w:w="1141"/>
        <w:gridCol w:w="907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2 eelarve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/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Muut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446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et-EE"/>
              </w:rPr>
              <w:t>Majand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451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uguremo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 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 233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kluskorrald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1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 000</w:t>
            </w:r>
          </w:p>
        </w:tc>
      </w:tr>
      <w:tr>
        <w:trPr>
          <w:trHeight w:val="109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451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, 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sijate veo toet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4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0 7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 864</w:t>
            </w:r>
          </w:p>
        </w:tc>
      </w:tr>
      <w:tr>
        <w:trPr>
          <w:trHeight w:val="89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474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erritoriaalne planeeri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3 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 900</w:t>
            </w:r>
          </w:p>
        </w:tc>
      </w:tr>
      <w:tr>
        <w:trPr>
          <w:trHeight w:val="97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49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Ülalnimetamata kulu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50</w:t>
            </w:r>
          </w:p>
        </w:tc>
      </w:tr>
      <w:tr>
        <w:trPr>
          <w:trHeight w:val="166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Kokku Majand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302 2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383 96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27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81 747</w:t>
            </w:r>
          </w:p>
        </w:tc>
      </w:tr>
    </w:tbl>
    <w:p>
      <w:pPr>
        <w:pStyle w:val="Normal"/>
        <w:spacing w:lineRule="auto" w:line="240" w:before="0" w:after="120"/>
        <w:ind w:right="-567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i/>
          <w:sz w:val="24"/>
          <w:szCs w:val="20"/>
          <w:lang w:val="ru-RU"/>
        </w:rPr>
        <w:t>Расходы раздела состоят: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60 000 евро - расходы на проведение ямочного ремонта городских дорог;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10 000 евро - расходы по разметке дорог и установке дорожных знаков;</w:t>
      </w:r>
    </w:p>
    <w:p>
      <w:pPr>
        <w:pStyle w:val="Normal"/>
        <w:spacing w:lineRule="auto" w:line="240" w:before="0" w:after="0"/>
        <w:ind w:left="142" w:right="-567" w:hanging="142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220 764 евро - расходы на организацию дорожного движе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в том числе: обслуживание городского автобусного маршрута - 150 000 евро, дотация автобуса в садовое товарищество «Спутник» - 16 560 евро, дотация автобусных маршрутов №№ 50, 51, 52, 53 - 52 044 евро,      2 160 евро - расходы по обслуживанию светофоров;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73 200 евро - расходы по территориальному планированию;</w:t>
      </w:r>
    </w:p>
    <w:p>
      <w:pPr>
        <w:pStyle w:val="Normal"/>
        <w:spacing w:lineRule="auto" w:line="240"/>
        <w:ind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20 000 евро - прочие расходы, в том числе:</w:t>
      </w:r>
    </w:p>
    <w:p>
      <w:pPr>
        <w:pStyle w:val="Normal"/>
        <w:spacing w:lineRule="auto" w:line="240" w:before="0" w:after="0"/>
        <w:ind w:left="993"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2 000 евро - расходы на приобретение новых скамеек;</w:t>
      </w:r>
    </w:p>
    <w:p>
      <w:pPr>
        <w:pStyle w:val="Normal"/>
        <w:spacing w:lineRule="auto" w:line="240" w:before="0" w:after="0"/>
        <w:ind w:left="993"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2 000 евро - расходы на приобретение закрытых урн;</w:t>
      </w:r>
    </w:p>
    <w:p>
      <w:pPr>
        <w:pStyle w:val="Normal"/>
        <w:spacing w:lineRule="auto" w:line="240" w:before="0" w:after="0"/>
        <w:ind w:left="993" w:right="-567" w:hanging="283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4 000 евро - расходы на ремонт малых форм и игровых элементов на детских площадках;</w:t>
      </w:r>
    </w:p>
    <w:p>
      <w:pPr>
        <w:pStyle w:val="Normal"/>
        <w:spacing w:lineRule="auto" w:line="240" w:before="0" w:after="0"/>
        <w:ind w:left="993"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1 000 евро - расходы на составление энергетических паспортов;</w:t>
      </w:r>
    </w:p>
    <w:p>
      <w:pPr>
        <w:pStyle w:val="Normal"/>
        <w:spacing w:lineRule="auto" w:line="240" w:before="0" w:after="0"/>
        <w:ind w:left="993"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10 000 евро - расходы на ремонт лестниц;</w:t>
      </w:r>
    </w:p>
    <w:p>
      <w:pPr>
        <w:pStyle w:val="Normal"/>
        <w:spacing w:lineRule="auto" w:line="240" w:before="0" w:after="0"/>
        <w:ind w:left="993"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1 000 евро - расходы на содержание информационных знаков.</w:t>
      </w:r>
    </w:p>
    <w:p>
      <w:pPr>
        <w:pStyle w:val="Normal"/>
        <w:spacing w:lineRule="auto" w:line="240" w:before="240" w:after="24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/>
        </w:rPr>
        <w:t>Охрана окружающей среды (05)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2023 г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ы по виду деятельности «охрана окружающей среды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 063 714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  <w:t>Keskkonnakaitsevaldkonna kulud 2023.a Sillamäe linna eelarves (eurodes):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2630"/>
        <w:gridCol w:w="1364"/>
        <w:gridCol w:w="1364"/>
        <w:gridCol w:w="1141"/>
        <w:gridCol w:w="1107"/>
      </w:tblGrid>
      <w:tr>
        <w:trPr>
          <w:trHeight w:val="26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2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2 eelarve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/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Muut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66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et-EE"/>
              </w:rPr>
              <w:t>Keskkonnakaits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5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äätmekäitlu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6 6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4 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 472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5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valike alade puhastu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98 5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58 9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 44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5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ioloogilise mitmekesisuse ja maastiku kaitse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4 42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3 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19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Ülalnimetamata keskkonna kulud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488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 512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Kokku Keskkonnakaitse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975 09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 063 71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09,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88 616</w:t>
            </w:r>
          </w:p>
        </w:tc>
      </w:tr>
    </w:tbl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ru-RU"/>
        </w:rPr>
        <w:t>Расходы раздела состоят:</w:t>
      </w:r>
    </w:p>
    <w:p>
      <w:pPr>
        <w:pStyle w:val="Normal"/>
        <w:spacing w:lineRule="auto" w:line="240" w:before="120" w:after="160"/>
        <w:ind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74 105 евро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расходы на организацию работы по обращению с отходами, в том числе: 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22 000 евро - сбор опасных отходов и рейды по сбору опасных отходов;</w:t>
      </w:r>
    </w:p>
    <w:p>
      <w:pPr>
        <w:pStyle w:val="Normal"/>
        <w:spacing w:lineRule="auto" w:line="240" w:before="0" w:after="0"/>
        <w:ind w:left="851" w:right="-567" w:hanging="284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2 469 евро - расходы на регистрацию владельцев отходов, дигитализация удостоверения личности на территории домика отходов;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10 000 евро - расходы на мониторинг свалки;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39 036 евро - расходы на организацию работы домика отходов;</w:t>
      </w:r>
    </w:p>
    <w:p>
      <w:pPr>
        <w:pStyle w:val="Normal"/>
        <w:spacing w:lineRule="auto" w:line="240" w:before="0" w:after="0"/>
        <w:ind w:left="567" w:right="-567" w:hanging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  600 евро - расходы на установку контейнера для текстиля.</w:t>
      </w:r>
    </w:p>
    <w:p>
      <w:pPr>
        <w:pStyle w:val="Normal"/>
        <w:spacing w:lineRule="auto" w:line="240" w:before="120" w:after="160"/>
        <w:ind w:right="-56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- 858 997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евро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- расходы по уборке общественных территорий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в том числе:</w:t>
      </w:r>
    </w:p>
    <w:p>
      <w:pPr>
        <w:pStyle w:val="Normal"/>
        <w:spacing w:lineRule="auto" w:line="240" w:before="12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780 208 евро - расходы на благоустройство городской территории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46 602 евро - расходы на обслуживание променада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-    1 000 евро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ы по очистке от снега дороги в бор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  4 000 евро - расходы для ликвидации стихийных свалок,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23 458 евро - расходы на обслуживание туалетов на променаде;</w:t>
      </w:r>
    </w:p>
    <w:p>
      <w:pPr>
        <w:pStyle w:val="Normal"/>
        <w:spacing w:lineRule="auto" w:line="240" w:before="0" w:after="120"/>
        <w:ind w:left="851" w:right="-567" w:hanging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  3 729 евро - расходы на содержание площадок и подъездов к контейнерам для отходов и расходы на обслуживание домика отходов.</w:t>
      </w:r>
    </w:p>
    <w:p>
      <w:pPr>
        <w:pStyle w:val="Normal"/>
        <w:spacing w:lineRule="auto" w:line="240" w:before="24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- 123 612 евро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- расходы на озеленение, в том числе: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106 612 евро - расходы на организацию работ по озеленению города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-    1 000 евро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- расходы на санитарную расчистку территорий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 8 000 евро - расходы на ликвидацию опасных деревьев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 3 500 евро - расходы на покос территории свалки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 1 000 евро - расходы на восстановление газонов;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 3 500 евро - расходы на посадку новых деревьев.</w:t>
      </w:r>
    </w:p>
    <w:p>
      <w:pPr>
        <w:pStyle w:val="Normal"/>
        <w:spacing w:lineRule="auto" w:line="240" w:before="240" w:after="120"/>
        <w:ind w:right="-567" w:hanging="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7 000 евро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- прочие расходы на охрану окружающей среды, в том числе: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4 000 евро - расходы на составление программы по уменьшению риска радона в подведомственных учреждениях;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1 500 евро - расходы на проведение толоки;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1 500 евро - расходы на подготовку информационных буклетов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spacing w:lineRule="auto" w:line="240" w:before="240" w:after="12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/>
        </w:rPr>
        <w:t>Жилищно-коммунальное хозяйство (06)</w:t>
      </w:r>
    </w:p>
    <w:p>
      <w:pPr>
        <w:pStyle w:val="Normal"/>
        <w:spacing w:lineRule="auto" w:line="240" w:before="0" w:after="120"/>
        <w:ind w:right="-56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В 2023 году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 виду деятельности «жилищно-коммунальное хозяйство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92 86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en-GB"/>
        </w:rPr>
        <w:t>Elamu- ja kommunaalmajandusvaldkonna kulud 2023.a Sillamäe linna eelarves (eurodes)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3000"/>
        <w:gridCol w:w="1418"/>
        <w:gridCol w:w="1134"/>
        <w:gridCol w:w="1141"/>
        <w:gridCol w:w="985"/>
      </w:tblGrid>
      <w:tr>
        <w:trPr>
          <w:trHeight w:val="64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2 eelar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/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Muut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et-EE"/>
              </w:rPr>
              <w:t>Elamu- ja kommunaalmajandu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6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amute remonditööde toetu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3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63 808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amute remonditööde toetu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amute hoovide heakor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000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rteriühistute tegevusega seotud kulude kattek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unitsipaalkorterite korrashoid ja ülalpidamin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 68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 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2 415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6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eevarustu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 5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6 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 588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6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änavavalgustu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9 2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 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1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 91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66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lmistu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9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ulkuvate loomade püüdm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646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Eespool nimetamata elamu- ja kommunaalkulu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6 869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Ülalnimetamata kulud (hoonete kindlust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innistute ja hoonete hooldus: V.Tškalovi 1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 6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3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 177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Kokku Elamu- ja kommunaalmajandu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515 4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492 86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95,6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-22 569</w:t>
            </w:r>
          </w:p>
        </w:tc>
      </w:tr>
    </w:tbl>
    <w:p>
      <w:pPr>
        <w:pStyle w:val="Normal"/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val="ru-RU"/>
        </w:rPr>
        <w:t>Расходы этого раздела состоят:</w:t>
      </w:r>
    </w:p>
    <w:p>
      <w:pPr>
        <w:pStyle w:val="Normal"/>
        <w:spacing w:lineRule="auto" w:line="240" w:before="120" w:after="0"/>
        <w:ind w:left="540"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80 000 евро - на финансовую поддержку ремонтов жилого фонда;</w:t>
      </w:r>
    </w:p>
    <w:p>
      <w:pPr>
        <w:pStyle w:val="Normal"/>
        <w:spacing w:lineRule="auto" w:line="240" w:before="0" w:after="0"/>
        <w:ind w:left="540"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7 000 евро - на финансовую поддержку работ по благоустройству территорий домов;</w:t>
      </w:r>
    </w:p>
    <w:p>
      <w:pPr>
        <w:pStyle w:val="Normal"/>
        <w:spacing w:lineRule="auto" w:line="240" w:before="0" w:after="0"/>
        <w:ind w:left="540" w:right="-567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00 евро - расходы на организацию и поддержку деятельности квартирных товариществ, в том числе и на проведение учебных мероприятий;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4</w:t>
      </w:r>
      <w:r>
        <w:rPr>
          <w:rFonts w:eastAsia="Times New Roman" w:cs="Times New Roman" w:ascii="Times New Roman" w:hAnsi="Times New Roman"/>
          <w:sz w:val="24"/>
          <w:szCs w:val="20"/>
        </w:rPr>
        <w:t>5 270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евро - расходы на ремонт и содержание муниципального жилья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/>
        </w:rPr>
        <w:t>- 5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6 150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/>
        </w:rPr>
        <w:t>планируются на:</w:t>
      </w:r>
    </w:p>
    <w:p>
      <w:pPr>
        <w:pStyle w:val="Normal"/>
        <w:spacing w:lineRule="auto" w:line="240" w:before="120" w:after="0"/>
        <w:ind w:left="1980" w:right="-567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2</w:t>
      </w:r>
      <w:r>
        <w:rPr>
          <w:rFonts w:eastAsia="Times New Roman" w:cs="Times New Roman" w:ascii="Times New Roman" w:hAnsi="Times New Roman"/>
          <w:sz w:val="24"/>
          <w:szCs w:val="20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0"/>
        </w:rPr>
        <w:t>88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евро - расходы по отводу и очистке ливневых, дренажных и поверхностных вод с территории города;</w:t>
      </w:r>
    </w:p>
    <w:p>
      <w:pPr>
        <w:pStyle w:val="Normal"/>
        <w:spacing w:lineRule="auto" w:line="240" w:before="0" w:after="0"/>
        <w:ind w:left="1980" w:right="-567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0"/>
        </w:rPr>
        <w:t>4 376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евро - расходы по обслуживанию и замене пожарных гидрантов;</w:t>
      </w:r>
    </w:p>
    <w:p>
      <w:pPr>
        <w:pStyle w:val="Normal"/>
        <w:spacing w:lineRule="auto" w:line="240" w:before="0" w:after="0"/>
        <w:ind w:left="1980" w:right="23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5 579 евро - расходы по эксплуатации дамбы на Таллиннском шоссе;</w:t>
      </w:r>
    </w:p>
    <w:p>
      <w:pPr>
        <w:pStyle w:val="Normal"/>
        <w:spacing w:lineRule="auto" w:line="240" w:before="0" w:after="0"/>
        <w:ind w:left="1980" w:right="23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5 961 евро - расходы по эксплуатации и ремонту дамбы на ул. Кеск;</w:t>
      </w:r>
    </w:p>
    <w:p>
      <w:pPr>
        <w:pStyle w:val="Normal"/>
        <w:spacing w:lineRule="auto" w:line="240" w:before="0" w:after="0"/>
        <w:ind w:left="1980" w:right="-567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5 059 евро - расходы по промывке и хлорированию систем водоснабжения в зданиях школ и детских садов;</w:t>
      </w:r>
    </w:p>
    <w:p>
      <w:pPr>
        <w:pStyle w:val="Normal"/>
        <w:spacing w:lineRule="auto" w:line="240" w:before="0" w:after="0"/>
        <w:ind w:left="1980" w:right="-567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6 577 евро - расходы на обслуживание фонтанов на морском променаде;</w:t>
      </w:r>
    </w:p>
    <w:p>
      <w:pPr>
        <w:pStyle w:val="Normal"/>
        <w:spacing w:lineRule="auto" w:line="240" w:before="0" w:after="0"/>
        <w:ind w:left="1980" w:right="23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3 500 евро - расходы на потребление воды для фонтанов и туалетов на променаде;</w:t>
      </w:r>
    </w:p>
    <w:p>
      <w:pPr>
        <w:pStyle w:val="Normal"/>
        <w:spacing w:lineRule="auto" w:line="240" w:before="0" w:after="0"/>
        <w:ind w:left="1980" w:right="-567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2 210 евро - расходы на ремонт 4-х ливневых колодцев в районе б. Виру 39.</w:t>
      </w:r>
    </w:p>
    <w:p>
      <w:pPr>
        <w:pStyle w:val="Normal"/>
        <w:spacing w:lineRule="auto" w:line="240" w:before="120" w:after="0"/>
        <w:ind w:left="540" w:right="23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/>
        </w:rPr>
        <w:t>- 200 120 евро - расходы на содержание и эксплуатацию наружного освещения города, в том числе:</w:t>
      </w:r>
    </w:p>
    <w:p>
      <w:pPr>
        <w:pStyle w:val="Normal"/>
        <w:spacing w:lineRule="auto" w:line="240" w:before="120" w:after="0"/>
        <w:ind w:left="1980" w:right="-567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30 720 евро - ремонт и эксплуатация наружного освещения города;</w:t>
      </w:r>
    </w:p>
    <w:p>
      <w:pPr>
        <w:pStyle w:val="Normal"/>
        <w:spacing w:lineRule="auto" w:line="240" w:before="0" w:after="0"/>
        <w:ind w:left="1980" w:right="-567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- 153 400 евро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ы по оплате электроэнергии наружного освещения города;</w:t>
      </w:r>
    </w:p>
    <w:p>
      <w:pPr>
        <w:pStyle w:val="Normal"/>
        <w:spacing w:lineRule="auto" w:line="240" w:before="0" w:after="0"/>
        <w:ind w:left="1980" w:right="-567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  15 000 евро -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работы по новогоднему украшению города;</w:t>
      </w:r>
    </w:p>
    <w:p>
      <w:pPr>
        <w:pStyle w:val="Normal"/>
        <w:spacing w:lineRule="auto" w:line="240" w:before="0" w:after="120"/>
        <w:ind w:left="1980" w:right="-567" w:hanging="36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    1 000 евро - оплата электроэнергии за работу оборудования видеонаблюдения.</w:t>
      </w:r>
    </w:p>
    <w:p>
      <w:pPr>
        <w:pStyle w:val="Normal"/>
        <w:spacing w:lineRule="auto" w:line="240" w:before="0" w:after="0"/>
        <w:ind w:left="539"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59 000 евро - расходы по содержанию кладбища;</w:t>
      </w:r>
    </w:p>
    <w:p>
      <w:pPr>
        <w:pStyle w:val="Normal"/>
        <w:spacing w:lineRule="auto" w:line="240" w:before="0" w:after="0"/>
        <w:ind w:left="539"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10 000 евро - расходы на отлов бродячих животных;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-  10 000 евро - дотация городской бани;</w:t>
      </w:r>
    </w:p>
    <w:p>
      <w:pPr>
        <w:pStyle w:val="Normal"/>
        <w:spacing w:lineRule="auto" w:line="276" w:before="0" w:after="0"/>
        <w:ind w:left="539"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24 810 евро - выше неперечисленные расходы, из них:</w:t>
      </w:r>
    </w:p>
    <w:p>
      <w:pPr>
        <w:pStyle w:val="Normal"/>
        <w:spacing w:lineRule="auto" w:line="240" w:before="240" w:after="0"/>
        <w:ind w:left="1701" w:righ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8 000 евро - расходы на приобретение украшений города к Рождеству;</w:t>
      </w:r>
    </w:p>
    <w:p>
      <w:pPr>
        <w:pStyle w:val="Normal"/>
        <w:spacing w:lineRule="auto" w:line="240" w:before="0" w:after="0"/>
        <w:ind w:left="1701" w:righ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7 000 евро -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расходы на страхование зданий, принадлежащих городским учреждениям;</w:t>
      </w:r>
    </w:p>
    <w:p>
      <w:pPr>
        <w:pStyle w:val="Normal"/>
        <w:autoSpaceDE w:val="false"/>
        <w:spacing w:lineRule="auto" w:line="240" w:before="0" w:after="0"/>
        <w:ind w:left="1701" w:righ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 810 евро - расходы на содержание здания по адресу ул. В.Чкалова 1а.</w:t>
      </w:r>
      <w:r>
        <w:br w:type="page"/>
      </w:r>
    </w:p>
    <w:p>
      <w:pPr>
        <w:pStyle w:val="Normal"/>
        <w:autoSpaceDE w:val="false"/>
        <w:spacing w:lineRule="auto" w:line="240" w:before="12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/>
        </w:rPr>
        <w:t>Свободное время и культура (08)</w:t>
      </w:r>
    </w:p>
    <w:p>
      <w:pPr>
        <w:pStyle w:val="Normal"/>
        <w:autoSpaceDE w:val="false"/>
        <w:spacing w:lineRule="auto" w:line="240" w:before="12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роекте бюджета 2023 года планова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умма расход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феры деятельности «Свободное время и культура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планирован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95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827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на 3,1 % больше ожидаемого выполнения 2022 года. В общей сумме расходов на основную деятельность расходы этой сферы составляют 11,6 %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Vaba aja ja kultuurivaldkonna kulud 2023.a Sillamäe linna eelarves (eurodes)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63"/>
        <w:gridCol w:w="3000"/>
        <w:gridCol w:w="1418"/>
        <w:gridCol w:w="1134"/>
        <w:gridCol w:w="1141"/>
        <w:gridCol w:w="985"/>
      </w:tblGrid>
      <w:tr>
        <w:trPr>
          <w:trHeight w:val="68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Tegevusala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Kululiik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2 eelar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eeldatav täitm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 eelarve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 xml:space="preserve">2023/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Muut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( + / - )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et-EE"/>
              </w:rPr>
              <w:t>Vaba aeg ja kultuu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1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pordikompleks Kale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58 8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64 87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1,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 97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296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9 8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6 34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2 7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5 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4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 328</w:t>
            </w:r>
          </w:p>
        </w:tc>
      </w:tr>
      <w:tr>
        <w:trPr>
          <w:trHeight w:val="20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1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pordiklubi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1 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5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 600</w:t>
            </w:r>
          </w:p>
        </w:tc>
      </w:tr>
      <w:tr>
        <w:trPr>
          <w:trHeight w:val="202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1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nna spordiürituse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20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 750</w:t>
            </w:r>
          </w:p>
        </w:tc>
      </w:tr>
      <w:tr>
        <w:trPr>
          <w:trHeight w:val="182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TÜ Edukad Sillamäe Noored - ES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9 0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9 12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0,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5 68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5 89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 3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 2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146</w:t>
            </w:r>
          </w:p>
        </w:tc>
      </w:tr>
      <w:tr>
        <w:trPr>
          <w:trHeight w:val="112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TÜ Sillamäe Avatud Lastekeskus Kodusooju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 7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 86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3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nna noorte vabaajaürituse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5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5,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10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ste ja noorte laagri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 4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1,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-4 434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 18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5 25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lamäe Raamatukog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03 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28 01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 09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7 78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9 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 27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6 1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8 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 824</w:t>
            </w:r>
          </w:p>
        </w:tc>
      </w:tr>
      <w:tr>
        <w:trPr>
          <w:trHeight w:val="121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Kultuurikeskus (Kesk 24, Tškalovi 25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6 4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6 89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,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 48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0 5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7 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 91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5 24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9 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15 796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640</w:t>
            </w:r>
          </w:p>
        </w:tc>
      </w:tr>
      <w:tr>
        <w:trPr>
          <w:trHeight w:val="186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uud kultuurikorralduslikud kulu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3 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5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,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700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htotstarbelised toetu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5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 90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TÜ Teater-stuudio "Teine Taevas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 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2 8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5,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213</w:t>
            </w:r>
          </w:p>
        </w:tc>
      </w:tr>
      <w:tr>
        <w:trPr>
          <w:trHeight w:val="223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Ühiskondlike organisatsioonide ja kultuuriseltside tegevuse toetu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 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7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TÜ Sillamäe Vene Kultuuriselt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02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3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TÜ Ukraina Kaasmaalaskond Sillamäe Vodogra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5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32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6,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-211</w:t>
            </w:r>
          </w:p>
        </w:tc>
      </w:tr>
      <w:tr>
        <w:trPr>
          <w:trHeight w:val="20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TÜ Sillamäe Linna Pensionäride Kesku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8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 91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,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TÜ Sillamäe Vene Kaasmaalaste Ühin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0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-488</w:t>
            </w:r>
          </w:p>
        </w:tc>
      </w:tr>
      <w:tr>
        <w:trPr>
          <w:trHeight w:val="112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TÜ Sillamäe Venemaa Kodanike ja Pensionäride Lii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22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,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203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nna Muuseu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3 5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0 902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7,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 33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7 9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7 8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4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 969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 6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 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2 634</w:t>
            </w:r>
          </w:p>
        </w:tc>
      </w:tr>
      <w:tr>
        <w:trPr>
          <w:trHeight w:val="179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3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oimetus Sillamäeski Vestni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2 1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8 349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6,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 21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 36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5 9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9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589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 77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 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21</w:t>
            </w:r>
          </w:p>
        </w:tc>
      </w:tr>
      <w:tr>
        <w:trPr>
          <w:trHeight w:val="16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3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inghäälingu- ja kirjastamisteenuse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0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084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 xml:space="preserve">MTÜ Sillamäe Õigeusu Pühapäevakool Raduga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 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 0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0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-500</w:t>
            </w:r>
          </w:p>
        </w:tc>
      </w:tr>
      <w:tr>
        <w:trPr>
          <w:trHeight w:val="21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et-E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Kokku Vaba aeg ja kultuu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 892 7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 951 82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103,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t-EE"/>
              </w:rPr>
              <w:t>59 0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ы спорткомплекса «Кал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64 871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ланируются в сумме 289 824 евро, из них 9 366 евро - за счет собственных доходов учреждения от хозяйственной деятельности. Плановая сумма персональных расходов меньше на 2 % в сравнении с 2022 годом. В 2022 году было произведено сокращение штатов. На начало 2023 года штатное расписание составляет 17,75 штатных единиц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спорткомплекса «Калев» планируются в сумме 275 047 евро, из них 126 674 евро - за счет собственных доходов от хозяйственной деятельности учреждения. Плановая сумма хозяйственных расходов больше на 4,7 % в сравнении с 2022 годом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финансовой поддержки спортивных клуб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уется в размере 185 000 евро, что на 3,4 % больше первоначального плана 2022 года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оведение общегородских спортивны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24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ы Силламяэского молодежного цент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99 123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нансовая поддержка запланирована в сумме 75 895 евро, в том числе: персональные расходы - 64 395 евро; 8 000 евро - хозяйственные расходы и целевым назначением планируется 3 500 евро на проведение мероприятий молодежной деятельности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дание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Kalda t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4, где осуществляет свою деятельность молодежный центр, находится на балансе города. В соответствии с договором, заключенным между городом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T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ukad Sillamäe Noored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мунальные расходы оплачивает город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ы на оплату коммунальных услуг планируются в сумме 11 228 евро. В хозяйственных расходах также планируется 12 000 евро на покупку услуг телевидения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ткрытом молодеж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нтре в возрасте от 7 до 19 лет занимаются 204 ребенка и в возрасте до 26 лет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6 молодых людей.</w:t>
      </w:r>
    </w:p>
    <w:p>
      <w:pPr>
        <w:pStyle w:val="Normal"/>
        <w:autoSpaceDE w:val="fals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TÜ «Sillamäe Avatud Lastekeskus Kodusoojus»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867 евр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отация направлена на покрытие коммунальных расходов.</w:t>
      </w:r>
    </w:p>
    <w:p>
      <w:pPr>
        <w:pStyle w:val="Normal"/>
        <w:autoSpaceDE w:val="fals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род продолжает оказы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инансовую поддержку молоде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 реализацию проектов молодежной деятельности в бюджете 2023 года планируются средства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 5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240" w:after="24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орган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етнего отдыха детей и молоде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бюджете 2023 года планируются денежные средства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з них 10 000 евро - доля родительской платы.</w:t>
      </w:r>
    </w:p>
    <w:p>
      <w:pPr>
        <w:pStyle w:val="Normal"/>
        <w:autoSpaceDE w:val="false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родской библиот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28 015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Персональные расходы увеличиваются на 6, 8 % в сравнении с первоначальным планов 2022 года (в течение года персональные расходы были сокращены за счет экономии средств). В расходах на персонал планируется 800 евро за сче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ных доходов учре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 Рост расходов связан с увеличением минимальной заработной платы. Штатное расписание включает 17 ставок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98 956 евро, из них 400 евро - за счет собственных доходов. В целом хозяйственные расходы увеличиваются на 3 % в сравнении с первоначальным планом 2022 года.</w:t>
      </w:r>
    </w:p>
    <w:p>
      <w:pPr>
        <w:pStyle w:val="Normal"/>
        <w:autoSpaceDE w:val="false"/>
        <w:spacing w:lineRule="auto" w:line="240" w:before="24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родского центра культу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56 894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ланируются в сумме 337 444 евро, из них 5 000 евро - за счет собственных доходов. Рост персональных расходов составляет 4,2 % от первоначального плана 2022 год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течение года персональные расходы были сокращены за счет экономии средст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ост расходов связан с увеличением минимальной заработной платы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Штатное расписание учреждения включает в себя 24,75 ставки.</w:t>
      </w:r>
    </w:p>
    <w:p>
      <w:pPr>
        <w:pStyle w:val="Normal"/>
        <w:autoSpaceDE w:val="fals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учреждения планируются в сумме 119 450 евро, из них 20 000 евро - за счет собственных доходов учреждения. Рост хозяйственных расходов составляет 3 % в сравнении с первоначальным планом 2022 года.</w:t>
      </w:r>
    </w:p>
    <w:p>
      <w:pPr>
        <w:pStyle w:val="Normal"/>
        <w:autoSpaceDE w:val="fals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чие расходы на проведение мероприятий куль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5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ходы на финансовую поддерж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TÜ Teater-stuudio “Teine Taevas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бюджете 2023 года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2 82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з них: на персональные расходы планируется 19 717 евро, на оплату коммунальных услуг - 3 103 евро.</w:t>
      </w:r>
    </w:p>
    <w:p>
      <w:pPr>
        <w:pStyle w:val="Normal"/>
        <w:autoSpaceDE w:val="fals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инансовая поддерж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ятельности недоходных общественных и культур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рода планируе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с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ественным организация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города, которые получают дотацию из городского бюджета на коммунальные расходы, телефонную связь и интернет, планируются суммы с ростом 3 %.</w:t>
      </w:r>
    </w:p>
    <w:p>
      <w:pPr>
        <w:pStyle w:val="Normal"/>
        <w:autoSpaceDE w:val="false"/>
        <w:spacing w:lineRule="auto" w:line="240" w:before="24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родского муз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10 902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ланируются в сумме 77 872 евро. Увеличение расходов связано с ростом минимальной заработной платы. Штатное расписание учреждения включает в себя 6 ставок.</w:t>
      </w:r>
    </w:p>
    <w:p>
      <w:pPr>
        <w:pStyle w:val="Normal"/>
        <w:autoSpaceDE w:val="false"/>
        <w:spacing w:lineRule="auto" w:line="240" w:before="12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33 030 евро, из них 7 000 евро - за счет собственных доходов учреждения от хозяйственной деятельности. Рост расходов составляет   3 % в сравнении с первоначальным планом 2022 года.</w:t>
      </w:r>
    </w:p>
    <w:p>
      <w:pPr>
        <w:pStyle w:val="Normal"/>
        <w:autoSpaceDE w:val="false"/>
        <w:spacing w:lineRule="auto" w:line="240" w:before="24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асходы «Редакции Силламяэский Вестник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8 349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ланируются в сумме 65 950 евро, из них за счет собственных доходов планируется 5 000 евро. Рост расходов составляет 9,3 % в сравнении с первоначальным планом 2022 года. Увеличение расходов связано с ростом минимальной заработной платы. Штатное расписание учреждения включает в себя 4,9 ставки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42 399 евро, из них 12 000 евро - за счет собственных доходов учреждения от хозяйственной деятельности. Рост расходов составляет   3 % в сравнении с первоначальным планом 2022 года.</w:t>
      </w:r>
    </w:p>
    <w:p>
      <w:pPr>
        <w:pStyle w:val="Normal"/>
        <w:autoSpaceDE w:val="fals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асходы на рекламу гор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00 евр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нансовая поддерж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воскресной школы «Радуга» Православной церкв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разование (09)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расходы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проекте бюджета 2023 года планируется направ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 082 74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составляет 54 % от общей суммы расходов основной деятельности. В сравнении с ожидаемым выполнением плана 2022 года расходы образования на 2023 год сокращаются на 5,9 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right="-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Детские дошкольные учреждения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городе работают 4 детских дошкольных учреждения. На начало учебного года детские сады посещают 439 детей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.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aste a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843"/>
        <w:gridCol w:w="1275"/>
      </w:tblGrid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Muutus,   ( +, - 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Laste arv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steaed Pääsu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steaed Rukkil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steaed Päiks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steaed Jaaniuss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ste arv kok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ие расходы по детским сад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98 64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вязи с уменьшением количества детей планируется сокращение штатных единиц в детских садах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1.09. 2023 года планируется закрыть детский 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ääsupes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По состоянию на 01.11.2022 года детский сад посещают 49 детей. Здание детского сада планируется закрыть с 01.07.2023 года. Три группы планируется перевести в детский са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kkilil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вспомогательного персонала детских садов увеличиваются за счет роста минимальной заработной платы. Заработные платы педагогов детских садов увеличиваются в соответствии с ростом минимальной заработной платы педагогов школ. Педагог с образованием магистра будет получать 1 749 евро в месяц, с образованием бакалавра на 10 % меньше магистра - 1 574 евро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ижеприведенных таблицах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 представлен суммами ожидаемого выполнения (в течение года вносились изменения)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94"/>
        <w:gridCol w:w="2397"/>
        <w:gridCol w:w="1418"/>
        <w:gridCol w:w="1275"/>
        <w:gridCol w:w="1227"/>
        <w:gridCol w:w="1183"/>
      </w:tblGrid>
      <w:tr>
        <w:trPr>
          <w:trHeight w:val="280" w:hRule="atLeast"/>
        </w:trPr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Haridusvaldkonna kulud 2023.a Sillamäe linna eelarves (eurodes):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t-E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121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26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egevusala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Kululiik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2 eelarve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3 eelarve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023/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%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Muut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( + / - )</w:t>
            </w:r>
          </w:p>
        </w:tc>
      </w:tr>
      <w:tr>
        <w:trPr>
          <w:trHeight w:val="378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372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Haridu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1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Lasteaed Pääsupes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83 7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94 937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76,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88 770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28 3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64 537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0,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63 76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1 4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36 53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8,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64 881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6 88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 99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4,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117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5 4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0 4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4,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25 006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4 1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0 4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6,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23 707</w:t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29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,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 299</w:t>
            </w:r>
          </w:p>
        </w:tc>
      </w:tr>
      <w:tr>
        <w:trPr>
          <w:trHeight w:val="17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1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Lasteaed Rukkilil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30 6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72 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4,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1 575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13 1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62 9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6,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9 837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47 3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83 484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4,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 113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5 7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9 46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0,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 72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17 5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9 2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3,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8 262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0 6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9 2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8,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 382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6 880</w:t>
            </w:r>
          </w:p>
        </w:tc>
      </w:tr>
      <w:tr>
        <w:trPr>
          <w:trHeight w:val="127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1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Lasteaed Päiksek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030 0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155 098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12,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25 03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79 07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024 6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16,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45 532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04 2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23 64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4,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9 430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4 8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0 97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4,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6 102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50 9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30 48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6,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20 498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5 89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0 48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9,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5 40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 0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,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5 094</w:t>
            </w:r>
          </w:p>
        </w:tc>
      </w:tr>
      <w:tr>
        <w:trPr>
          <w:trHeight w:val="160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1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Lasteaed Jaaniussik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32 0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79 96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4,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52 080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787 7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774 59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8,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13 195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26 27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99 06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6,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27 21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1 5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5 53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2,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 019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44 2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5 36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73,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38 885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3 56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5 36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8,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28 205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6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,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0 680</w:t>
            </w:r>
          </w:p>
        </w:tc>
      </w:tr>
      <w:tr>
        <w:trPr>
          <w:trHeight w:val="180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1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eistes KOV õppijate kulu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2 0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6 44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4,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5 638</w:t>
            </w:r>
          </w:p>
        </w:tc>
      </w:tr>
      <w:tr>
        <w:trPr>
          <w:trHeight w:val="48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Kokku Lasteai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3 378 5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3 398 641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100,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20 121</w:t>
            </w:r>
          </w:p>
        </w:tc>
      </w:tr>
      <w:tr>
        <w:trPr>
          <w:trHeight w:val="376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 linnaeelarves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579 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642 7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3 448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 riigieelarves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9 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3 9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4 962</w:t>
            </w:r>
          </w:p>
        </w:tc>
      </w:tr>
      <w:tr>
        <w:trPr>
          <w:trHeight w:val="50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 linnaeelarves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44 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5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68 698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 riigieelarves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3 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23 953</w:t>
            </w:r>
          </w:p>
        </w:tc>
      </w:tr>
      <w:tr>
        <w:trPr>
          <w:trHeight w:val="40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eistes KOV õppijate kulud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2 0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6 44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4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5 638</w:t>
            </w:r>
          </w:p>
        </w:tc>
      </w:tr>
    </w:tbl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ходы детского с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Pääsupesa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2023 году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94 937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сональные расходы планируются в сумме 264 537 евро, из которых: 27 998 евро составляет дотация из государственного бюджета на повышение заработных плат учителей, из городского бюджета - 236 539 евро, в том числе: 5 000 евро - за счет доходов от хозяйственной деятельности учреждения. </w:t>
      </w:r>
      <w:bookmarkStart w:id="14" w:name="_Hlk8864845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татное расписание включает в себя 17,15 ставки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8,25 - педагоги и 8,9 - вспомогательный персонал). Персональные расходы вспомогательного персонала планируются на 6 месяцев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30 400 евро, из которых 11 948 евро - за счет собственных доходов учреждения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личество детей в детском са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ääsupesa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023 год - 49</w:t>
      </w:r>
    </w:p>
    <w:p>
      <w:pPr>
        <w:pStyle w:val="Normal"/>
        <w:spacing w:lineRule="auto" w:line="240" w:before="6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022 год - 67.</w:t>
      </w:r>
      <w:r>
        <w:br w:type="page"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ходы детского с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Rukkilill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72 2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сональные расходы планируются в сумме 862 950 евро, из которых: 79 466 евро составляет дотация из государственного бюджета на повышение заработных плат учителей, из городского бюджета - 783 484 евро, в том числе: 21 408 евро - за счет доходов от хозяйственной деятельности учреждения. </w:t>
      </w:r>
      <w:bookmarkStart w:id="15" w:name="_Hlk886495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татное расписание включает в себя 45,5 ставки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24 - педагоги и 21,5 - вспомогательный персонал)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109 250 евро, из которых 65 142 евро - за счет собственных доходов учреждения. Рост расходов в сравнении с первоначальным планом 2022 года составляет 3 %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личество детей в детском са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Rukkilil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023 год - 122</w:t>
      </w:r>
    </w:p>
    <w:p>
      <w:pPr>
        <w:pStyle w:val="Normal"/>
        <w:spacing w:lineRule="auto" w:line="240" w:before="6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022 год - 135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ходы детского с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“Päikseke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 155 098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ланируются в сумме 1 024 610 евро, из которых: 100 970 евро составляет дотация из государственного бюджета на повышение заработных плат учителей, из городского бюджета - 923 640 евро, в том числе: 22 746 евро - за счет доходов от хозяйственной деятельности учреждения. Штатное расписание включает в себя 52,75 ставки (29,25 - педагоги и 23,5 - вспомогательный персонал)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130 488 евро, из которых 64 246 евро - за счет собственных доходов от хозяйственной деятельности учреждения. Хозяйственные расходы 2023 года больше первоначального плана 2022 года на 3 %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личество детей в детском са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äikseke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023 год - 153</w:t>
      </w:r>
    </w:p>
    <w:p>
      <w:pPr>
        <w:pStyle w:val="Normal"/>
        <w:spacing w:lineRule="auto" w:line="240" w:before="6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022 год - 157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ходы детского са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“Jaaniussike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79 96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сональные расходы планируются в сумме 774 598 евро, из которых: 75 536 евро составляет дотация из государственного бюджета </w:t>
      </w:r>
      <w:bookmarkStart w:id="16" w:name="_Hlk12026415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повышение заработных плат учителей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з городского бюджета - 699 062 евро, в том числе: 21 408 евро - за счет доходов от хозяйственной деятельности учреждения. Штатное расписание включает в себя 40,25 ставки (21,75 - педагоги и 18,5 - вспомогательный персонал). Сокращается 2,5 ставки педагогов и 3,75 ставки вспомогательного персонал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105 362 евро, из которых 49 092 евро - за счет собственных доходов учреждения. Хозяйственные расходы 2023 года больше первоначального плана 2022 года на 3 %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личество детей в детском са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Jaaniussike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5</w:t>
      </w:r>
    </w:p>
    <w:p>
      <w:pPr>
        <w:pStyle w:val="Normal"/>
        <w:spacing w:lineRule="auto" w:line="240" w:before="6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202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- 128.</w:t>
      </w:r>
      <w:r>
        <w:br w:type="page"/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öötajate koosseisuüksuse arv ja laste arv Sillamäe lasteasutustes 2022.a - 2023.a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700"/>
        <w:gridCol w:w="1247"/>
        <w:gridCol w:w="1417"/>
        <w:gridCol w:w="1276"/>
        <w:gridCol w:w="1276"/>
      </w:tblGrid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sutus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Laste a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oosseisu-üksuse arv, kok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edagoog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bipersonal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2.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Lasteaed Pääsupes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,4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3.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8,9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2.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Lasteaed Rukkilil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3.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21,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2.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Lasteaed Päiksek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,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3.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2.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Lasteaed Jaaniussik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,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3.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OK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0,95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023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OK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  <w:t>1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  <w:t>72,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righ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проекте бюджета планируются денежные средства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96 446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а покры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ов по оплате обучения дете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 зарегистрированных в городе Силламяэ, в детских садах других местных самоуправлений. Расчетная сумма составляет 106 705 евро. Ниже в таблице представлен расчет по стоимости мест, действующих в 2022 году: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552"/>
        <w:gridCol w:w="1275"/>
        <w:gridCol w:w="1843"/>
        <w:gridCol w:w="1843"/>
        <w:gridCol w:w="163"/>
      </w:tblGrid>
      <w:tr>
        <w:trPr>
          <w:trHeight w:val="408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inn, vald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022.aasta arvestuslik maksumus kuus (eurot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Õpilaste arv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Arvestuslik maksumus kuus kokku (euro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2023.aasta eeldatavad kulud (euro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406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Kohtla-Järve LV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4,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4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 6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Kohtla-Järve LV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66,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66,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 3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Narva LV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3,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033,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 4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 xml:space="preserve">Narva-Jõesuu LV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2,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 214,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 5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Tallinn LV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2,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2,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 6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Bсег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8 892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06 7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Общеобразовательные школы</w:t>
      </w:r>
    </w:p>
    <w:p>
      <w:pPr>
        <w:pStyle w:val="Normal"/>
        <w:spacing w:lineRule="auto" w:line="240" w:before="0" w:after="24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городе работают 3 основные школы и гимназия. Количество учащихся на начало учебного года составляет 1 206 челове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92"/>
        <w:gridCol w:w="1134"/>
        <w:gridCol w:w="1134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.a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Õpilas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ar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6</w:t>
            </w:r>
          </w:p>
        </w:tc>
      </w:tr>
    </w:tbl>
    <w:p>
      <w:pPr>
        <w:pStyle w:val="Normal"/>
        <w:spacing w:lineRule="auto" w:line="240" w:before="0" w:after="24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980"/>
      </w:tblGrid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Muut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 +, - )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aste arv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esti Põhik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 3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analinna K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2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Kannuka K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illamäe Gümnaa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 20</w:t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ste arv kok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2</w:t>
            </w:r>
          </w:p>
        </w:tc>
      </w:tr>
    </w:tbl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школ, финансируемые из средств государственного бюджета, представлены суммами 2022 года. После утверждения государственного бюджета суммы персональных и хозяйственных расходов будут уточнены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ие расходы по школ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 745 937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ечение 2022 года в школах планировались дополнительные целевые средства из государственного бюджета на персональные расходы для дополнительных ставок учителей эстонского языка, дотации на обучение по интересам, средства, направленные на обучение украинских беженцев, и на учебные средств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Haridusvaldkonna kulud 2023.a Sillamäe linna eelarves (eurodes)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94"/>
        <w:gridCol w:w="2529"/>
        <w:gridCol w:w="1417"/>
        <w:gridCol w:w="1274"/>
        <w:gridCol w:w="1227"/>
        <w:gridCol w:w="1043"/>
      </w:tblGrid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egevusala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Kululiik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Ni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2 eelarve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3 eelarve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3/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%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Muut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( + / - )</w:t>
            </w:r>
          </w:p>
        </w:tc>
      </w:tr>
      <w:tr>
        <w:trPr>
          <w:trHeight w:val="47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212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sti Põhikool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795 07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41 239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8,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253 83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94 09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85 034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9,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209 065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1 35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2 05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1,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29 305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92 74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12 984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9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79 760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0 97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6 20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5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44 769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8 52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4 58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6,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33 936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 45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 617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1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0 833</w:t>
            </w:r>
          </w:p>
        </w:tc>
      </w:tr>
      <w:tr>
        <w:trPr>
          <w:trHeight w:val="15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21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Vanalinna Koo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605 46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483 39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2,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122 072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429 34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373 7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6,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55 645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1 17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60 13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2,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959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78 16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13 56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4,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64 60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76 11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9 69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2,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66 427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4 40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3 33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2,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51 07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1 71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6 35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3,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5 353</w:t>
            </w:r>
          </w:p>
        </w:tc>
      </w:tr>
      <w:tr>
        <w:trPr>
          <w:trHeight w:val="120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21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Kannuka Koo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505 7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435 588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5,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70 136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348 78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304 97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6,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43 812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3 97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54 38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2,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9 589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74 81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50 59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7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24 223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56 93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30 61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3,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26 32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2 01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2 87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4,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9 14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4 92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7 74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9,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7 180</w:t>
            </w:r>
          </w:p>
        </w:tc>
      </w:tr>
      <w:tr>
        <w:trPr>
          <w:trHeight w:val="1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2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Sillamäe Gümnaasi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64 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26 47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137 783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35 04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61 69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8,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73 349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74 83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29 947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4,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44 889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0 20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1 74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52,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-28 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29 22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4 787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0,1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64 43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6 97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5 574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2,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61 398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 249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 21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6,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3 036</w:t>
            </w:r>
          </w:p>
        </w:tc>
      </w:tr>
      <w:tr>
        <w:trPr>
          <w:trHeight w:val="118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213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Sillamäe Gümnaasi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95 97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87 48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8,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8 487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95 97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87 4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8,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8 487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95 97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87 4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8,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8 487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21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eistes KOV õppijate kulu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79 66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5 947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2,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13 715</w:t>
            </w:r>
          </w:p>
        </w:tc>
      </w:tr>
      <w:tr>
        <w:trPr>
          <w:trHeight w:val="152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60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Koolito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12 16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05 80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8,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6 358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68 92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62 56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9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6 358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8 92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2 56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6 358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43 24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43 24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eelarves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 94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0 94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eelarves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2 3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2 30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Kokku Kool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5 358 3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4 745 937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88,6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-612 385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 linnaeelarves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70 2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79 0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91 182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 riigieelarves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401 9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096 3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305 534</w:t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 linnaeelarves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82 8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17 3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65 552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 riigieelarves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23 6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87 2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36 402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eistes KOV õppijate kulud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9 66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5 94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2,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3 715</w:t>
            </w:r>
          </w:p>
        </w:tc>
      </w:tr>
    </w:tbl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Eesti Põhikool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41 239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1 сентября 2023 года планируется передать школу под управление государства. В связи с этим, персональные расходы, финансируемые из городского бюджета, планируются на 8 месяцев. Сумма персональных расходов составляет 72 050 евро. Из средств городского бюджета финансируются 9 ставок вспомогательного персонал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, финансируемые из государственного бюджета, планируются на уровне 2022 года в сумме 412 984 евро. После утверждения государственного бюджета сумма будет уточнена. Из средств государственного бюджета финансируются 20,33 ставки педагогов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, финансируемые из городского бюджета, планируются в сумме        44 588 евро, в том числе: 1 000 евро - за счет доходов от хозяйственной деятельности учреждения. Расходы планируются на 8 месяцев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, финансируемые из государственного бюджета, планируются в сумме 11 617 евро и направляются на покрытие расходов для приобретения учебных материалов и дополнительное обучение учителей. После утверждения государственного бюджета сумма будет уточнен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личество учащихся в </w:t>
      </w:r>
      <w:r>
        <w:rPr>
          <w:rFonts w:eastAsia="Times New Roman" w:cs="Times New Roman" w:ascii="Times New Roman" w:hAnsi="Times New Roman"/>
          <w:sz w:val="24"/>
          <w:szCs w:val="24"/>
        </w:rPr>
        <w:t>“Eesti Põhikool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3 год - 199</w:t>
      </w:r>
    </w:p>
    <w:p>
      <w:pPr>
        <w:pStyle w:val="Normal"/>
        <w:spacing w:lineRule="auto" w:line="240" w:before="6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2 год - 165.</w:t>
      </w:r>
    </w:p>
    <w:p>
      <w:pPr>
        <w:pStyle w:val="Normal"/>
        <w:spacing w:lineRule="auto" w:line="240" w:before="24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Vanalinna kool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 483 39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едагогов классов углубленного изучения английского языка планируются в сумме 148 501 евро. Финансирование этих классов происходит за счет родительских взносов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, финансируемые из городского бюджета, планируются в сумме         211 634 евро. Из средств городского бюджета финансируются 16,81 ставки вспомогательного персонал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я сумма персональных расходов, финансируемых из городского бюджета, составляет   360 135 евро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, финансируемые из средств государственного бюджета, планируются в сумме 1 013 565 евро. Из средств государственного бюджета финансируются 41,9 ставки педагогов. После утверждения государственного бюджета сумма персональных расходов будет уточнена.</w:t>
      </w:r>
    </w:p>
    <w:p>
      <w:pPr>
        <w:pStyle w:val="Normal"/>
        <w:autoSpaceDE w:val="false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, финансируемые из городского бюджета, планируются в сумме        83 332 евро, в том числе: 4 000 евро - за счет средств, полученных от хозяйственной деятельности учреждения, 2 294 евро - родительская плата за обучение детей в классах углубленного изучения английского языка. Сокращение хозяйственных расходов в сравнении с ожидаемым исполнением 2022 года связано с уменьшением средств родительской платы за классы углубленного изучения английского язык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, финансируемые из государственного бюджета, планируются в сумме 26 358 евро и направляются на покрытие расходов для приобретения учебных материалов и дополнительное обучение учителей. После утверждения государственного бюджета сумма будет уточнен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ество учащихся в “Vanalinna kool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spacing w:lineRule="auto" w:line="240" w:before="6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3 год - 334</w:t>
      </w:r>
    </w:p>
    <w:p>
      <w:pPr>
        <w:pStyle w:val="Normal"/>
        <w:spacing w:lineRule="auto" w:line="240" w:before="0" w:after="24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2 год - 361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“Kannuka kool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 435 588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едагогов классов по углубленному изучению английского языка планируются в сумме 41 940 евро. Финансирование этих классов осуществляется за счет родительских взносов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, финансируемые из средств городского бюджета, планируются в сумме 212 441 евро. Из средств городского бюджета финансируются 16,25 ставок вспомогательного персонал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я сумма персональных расходов, финансируемых из городского бюджета, составляет   254 381 евро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, финансируемые из средств государственного бюджета, планируются в сумме 1 050 592 евро. После утверждения государственного бюджета сумма будет уточнена. Из средств государственного бюджета финансируются 45,55 ставки педагогов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озяйственные расходы, финансируемые из городского бюджета, планируются в сумме      102 873 евро, в том числе: 5 200 евро - за счет доходов от хозяйственной деятельности учреждения, 5 500 евро - родительская плата за обучение детей в классах углубленного изучения английского языка. 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, финансируемые из государственного бюджета, планируются в сумме 27 742 евро и направляются на покрытие расходов для приобретения учебных материалов и дополнительное обучение учителей. После утверждения государственного бюджета сумма будет уточнена.</w:t>
      </w:r>
    </w:p>
    <w:p>
      <w:pPr>
        <w:pStyle w:val="Normal"/>
        <w:spacing w:lineRule="auto" w:line="240" w:before="120" w:after="24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личество учащихся в </w:t>
      </w:r>
      <w:r>
        <w:rPr>
          <w:rFonts w:eastAsia="Times New Roman" w:cs="Times New Roman" w:ascii="Times New Roman" w:hAnsi="Times New Roman"/>
          <w:sz w:val="24"/>
          <w:szCs w:val="24"/>
        </w:rPr>
        <w:t>“Kannuka kool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3 год - 377</w:t>
      </w:r>
    </w:p>
    <w:p>
      <w:pPr>
        <w:pStyle w:val="Normal"/>
        <w:spacing w:lineRule="auto" w:line="240" w:before="6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2 год - 382.</w:t>
      </w:r>
    </w:p>
    <w:p>
      <w:pPr>
        <w:pStyle w:val="Normal"/>
        <w:spacing w:lineRule="auto" w:line="240" w:before="24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Sillamäe Gümnaasium (09212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26 479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, финансируемые из городского бюджета, планируются в сумме        129 947 евро. С 1 сентября 2023 года планируется передать гимназию под управление государства. В связи с этим персональные расходы, финансируемые из городского бюджета, планируются на 8 месяцев. Из средств городского бюджета финансируются 15 ставок вспомогательного персонал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, финансируемые из государственного бюджета, планируются в сумме 31 745 евро и направляются на заработную плату директора гимназии и завуча. Расходы планируются на 8 месяцев. После утверждения государственного бюджета сумма будет уточнен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, финансируемые из городского бюджета, планируются в сумме        45 574 евро, в том числе: 9 000 евро - за счет доходов от хозяйственной деятельности учреждения. Расходы планируются на 8 месяцев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озяйственные расходы, финансируемые из государственного бюджета, планируются в сумме 19 213 евро и направляются на покрытие расходов для приобретения учебных материалов и дополнительное обучение учителей. </w:t>
      </w:r>
      <w:bookmarkStart w:id="17" w:name="_Hlk8866077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утверждения государственного бюджета сумма будет уточнен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ерсональные расходы педагогов гимна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09213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87 486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Штатное расписание педагогов включает в себя 26,74 ставки. После утверждения государственного бюджета сумма персональных расходов будет уточнена.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ество учащихся в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aasiu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: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296</w:t>
      </w:r>
    </w:p>
    <w:p>
      <w:pPr>
        <w:pStyle w:val="Normal"/>
        <w:spacing w:lineRule="auto" w:line="240" w:before="60" w:after="12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276.</w:t>
      </w:r>
      <w:r>
        <w:br w:type="page"/>
      </w:r>
    </w:p>
    <w:p>
      <w:pPr>
        <w:pStyle w:val="Normal"/>
        <w:spacing w:lineRule="auto" w:line="240" w:before="60" w:after="12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öötajate koosseisuüksuse arv ja õpilaste arv Sillamäe koolides 2022.a - 2023.a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380"/>
        <w:gridCol w:w="960"/>
        <w:gridCol w:w="1753"/>
        <w:gridCol w:w="1770"/>
        <w:gridCol w:w="1296"/>
      </w:tblGrid>
      <w:tr>
        <w:trPr>
          <w:trHeight w:val="43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Aast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Asutuse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Laste arv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Koosseisu-üksuse arv, kokku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Pedagoogi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tugispetsialistid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Abipersonal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2.a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Eesti Põhikoo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16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28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19,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3.a</w:t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19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29,3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20,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2.a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Vanalinna Koo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36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63,3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46,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et-EE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3.a</w:t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33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58,7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41,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16,8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2.a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Kannuka Koo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38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66,4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48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3.a</w:t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37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61,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45,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2.a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Sillamäe Gümnaasiu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27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40,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25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3.a.</w:t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et-EE"/>
              </w:rPr>
              <w:t>29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eastAsia="et-EE"/>
              </w:rPr>
              <w:t>41,7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26,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t-E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2.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KOKK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1 18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98,1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38,8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9,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t-EE"/>
              </w:rPr>
              <w:t>2023.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t-EE"/>
              </w:rPr>
              <w:t>KOKK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et-EE"/>
              </w:rPr>
              <w:t>1 20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91,5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134,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57,06</w:t>
            </w:r>
          </w:p>
        </w:tc>
      </w:tr>
    </w:tbl>
    <w:p>
      <w:pPr>
        <w:pStyle w:val="Normal"/>
        <w:spacing w:lineRule="auto" w:line="240" w:before="240" w:after="120"/>
        <w:ind w:right="-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2023 году планируются денежные средства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5 947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а покрытие расход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 оплате обучения дете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 зарегистрированных в городе Силламяэ, в школах других местных самоуправлений. Расчетная сумма - 88 605 евро. Ниже в таблице представлен расчет по стоимости мест, действующих в 2022 году:</w:t>
      </w:r>
    </w:p>
    <w:tbl>
      <w:tblPr>
        <w:tblW w:w="988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3118"/>
        <w:gridCol w:w="994"/>
        <w:gridCol w:w="1558"/>
        <w:gridCol w:w="992"/>
        <w:gridCol w:w="1247"/>
      </w:tblGrid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Linn, va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Õppeasut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Õpilaste ar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022.a arvestuslik maksumus kuus (eur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Kulud kuus kokku (euro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2023.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t-E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eldatavad kulud aastas  (eurot)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la-Järve L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õhik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188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üganuse va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viõli Vene k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188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Jõesuu L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nitsipaalik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86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6 332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Alutaguse V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isaku Põhik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 376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llinna 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nitsipaalpõhikooli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66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 800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ohvi V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VPõhik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 564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Kesklinna Gümnaas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8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 384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Kreenholmi Gümnas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0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45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Soldino Gümnas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5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748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Paju k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 564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Keeltelütse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47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 565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Täiskasvanute k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14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 769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LV 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 Pähklimäe Gümnaas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 393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rtu LV haridusosako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nnelinne Gümnaas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3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 681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rtu LV haridusosako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ina Harma Gümnaas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69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831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oila V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Gümnaas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9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 376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 383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8 605</w:t>
            </w:r>
          </w:p>
        </w:tc>
      </w:tr>
    </w:tbl>
    <w:p>
      <w:pPr>
        <w:pStyle w:val="Normal"/>
        <w:spacing w:lineRule="auto" w:line="240" w:before="240" w:after="120"/>
        <w:ind w:right="-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школьное пит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ланир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05 808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На персональные расходы работников школьных столовых планируется 162 568 евро. Расход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esti Põhikoo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illamäe Gümnaasium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ланируются на 8 месяцев.</w:t>
      </w:r>
    </w:p>
    <w:p>
      <w:pPr>
        <w:pStyle w:val="Normal"/>
        <w:spacing w:lineRule="auto" w:line="240" w:before="0" w:after="120"/>
        <w:ind w:right="-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На хозяйственные расходы планируется 243 240 евро, из которых: 202 300 евро - средства из государственного бюджета на дотацию питания в школах (сумма уточнится после утверждения государственного бюджета), 40 940 евро - средства на покупку молока, фруктов и овощей для школьников.</w:t>
      </w:r>
    </w:p>
    <w:p>
      <w:pPr>
        <w:pStyle w:val="Normal"/>
        <w:spacing w:lineRule="auto" w:line="240" w:before="240" w:after="12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рочие расходы сферы образования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94"/>
        <w:gridCol w:w="2671"/>
        <w:gridCol w:w="1417"/>
        <w:gridCol w:w="1276"/>
        <w:gridCol w:w="1227"/>
        <w:gridCol w:w="1041"/>
      </w:tblGrid>
      <w:tr>
        <w:trPr>
          <w:trHeight w:val="29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egevusala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Kululiik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2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3 eelarve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3/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%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Muut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( + / - )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21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Muud hariduskorralduslikud kulu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0 7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1 2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8,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9 596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5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ihtotstarbelised toetuse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 2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 5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 0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7,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9 596</w:t>
            </w:r>
          </w:p>
        </w:tc>
      </w:tr>
      <w:tr>
        <w:trPr>
          <w:trHeight w:val="11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21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koolide reser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6 2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 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79,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1 288</w:t>
            </w:r>
          </w:p>
        </w:tc>
      </w:tr>
      <w:tr>
        <w:trPr>
          <w:trHeight w:val="18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5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Muusikakoo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61 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507 476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9,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5 871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26 4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68 21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9,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1 727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5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9 264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11,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 144</w:t>
            </w:r>
          </w:p>
        </w:tc>
      </w:tr>
      <w:tr>
        <w:trPr>
          <w:trHeight w:val="8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5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Sillamäe Huvi- ja Noortekeskus Ule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91 8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404 488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03,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2 656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0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ersonali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16 6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0 0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4,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 403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5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jandamiskulu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5 2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74 46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9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747</w:t>
            </w:r>
          </w:p>
        </w:tc>
      </w:tr>
      <w:tr>
        <w:trPr>
          <w:trHeight w:val="58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95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5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Huvihariduse- ja tegevuse toet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5 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25 132</w:t>
            </w:r>
          </w:p>
        </w:tc>
      </w:tr>
      <w:tr>
        <w:trPr>
          <w:trHeight w:val="166" w:hRule="atLeast"/>
        </w:trPr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Kokku Harid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9 652 4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9 082 74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94,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-569 753</w:t>
            </w:r>
          </w:p>
        </w:tc>
      </w:tr>
    </w:tbl>
    <w:p>
      <w:pPr>
        <w:pStyle w:val="Normal"/>
        <w:spacing w:lineRule="auto" w:line="240" w:before="240" w:after="12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чие расходы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1 2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 том числе: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140"/>
      </w:tblGrid>
      <w:tr>
        <w:trPr>
          <w:trHeight w:val="61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Haridusvalkonna tänu- ja tunnustus- ja muud üritus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Maksumus, eurot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Parimate õpilaste vastuvõt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1 800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Gümnaasiumi medalistide kingitus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1 200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1. klassi õpilaste kingitus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1 3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Õpetajate päeva vastuvõtt, kontsert, ja aasta õpetajate autasustamine (kingituse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3 000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Haridusasutuste juhtide koolitu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Noortenõukogu tegevuskul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1 500</w:t>
            </w:r>
          </w:p>
        </w:tc>
      </w:tr>
      <w:tr>
        <w:trPr>
          <w:trHeight w:val="9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 xml:space="preserve">Koolinoorte laulu -ja tantsupeol osalevate kollektiivide toetu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t-EE"/>
              </w:rPr>
              <w:t>(transport, muud kulu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2 500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Muud kulud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700</w:t>
            </w:r>
          </w:p>
        </w:tc>
      </w:tr>
      <w:tr>
        <w:trPr>
          <w:trHeight w:val="376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  <w:t>(joonistusvõistlus (EV 105 aastapäevaks ja muu)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4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13 000</w:t>
            </w:r>
          </w:p>
        </w:tc>
      </w:tr>
    </w:tbl>
    <w:p>
      <w:pPr>
        <w:pStyle w:val="Normal"/>
        <w:spacing w:lineRule="auto" w:line="240" w:before="240" w:after="0"/>
        <w:ind w:righ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8 200 евро - расходы на обучение плаванию учащихся начальной школы.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ерв основных шк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 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редства по целевому назначению направляются на персональные расходы опорных лиц для учащихся с особыми потребностями.</w:t>
      </w:r>
    </w:p>
    <w:p>
      <w:pPr>
        <w:pStyle w:val="Normal"/>
        <w:spacing w:lineRule="auto" w:line="240" w:before="120" w:after="0"/>
        <w:ind w:right="-4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узыкальной школ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07 476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ланируются в сумме 468 212 евро, из них: 12 000 евро - за счет доходов от хозяйственной деятельности учреждения. Штатное расписание включает в себя 27,8 штатных единиц.</w:t>
      </w:r>
    </w:p>
    <w:p>
      <w:pPr>
        <w:pStyle w:val="Normal"/>
        <w:spacing w:lineRule="auto" w:line="240" w:before="12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39 264 евро, из них: 27 100 евро - за счет доходов от хозяйственной деятельности учреждения.</w:t>
      </w:r>
    </w:p>
    <w:p>
      <w:pPr>
        <w:pStyle w:val="Normal"/>
        <w:autoSpaceDE w:val="false"/>
        <w:spacing w:lineRule="auto" w:line="240" w:before="120" w:after="120"/>
        <w:ind w:righ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узыкальной школе города Силламяэ занимаются 168 учащихс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134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023.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savõtj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a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120" w:after="12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олодежного центра по интереса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04 488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right="-28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планируются в сумме 330 019 евро, из них: 10 000 евро - за счет собственных доходов учреждения. Штатное расписание учреждения включает в себя 25,66 ставки.</w:t>
      </w:r>
    </w:p>
    <w:p>
      <w:pPr>
        <w:pStyle w:val="Normal"/>
        <w:autoSpaceDE w:val="false"/>
        <w:spacing w:lineRule="auto" w:line="240" w:before="120" w:after="0"/>
        <w:ind w:right="-28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74 469 евро, из них: 34 983 евро - за счет собственных доходов от хозяйственной деятельности учреждения.</w:t>
      </w:r>
    </w:p>
    <w:p>
      <w:pPr>
        <w:pStyle w:val="Normal"/>
        <w:autoSpaceDE w:val="false"/>
        <w:spacing w:lineRule="auto" w:line="240" w:before="120" w:after="160"/>
        <w:ind w:right="-28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олодежном центре по интересам «Ulei» занимаются 419 челове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134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Aa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023.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savõtj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a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9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/>
        </w:rPr>
        <w:t>Социальная защита (10)</w:t>
      </w:r>
    </w:p>
    <w:p>
      <w:pPr>
        <w:pStyle w:val="Normal"/>
        <w:spacing w:lineRule="auto" w:line="240" w:before="0" w:after="24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бюджете 2023 года сохраняются все направления социальной защиты. Су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ов по сфере «социальная защита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 080 939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осле утверждения государственного бюджета целевые средства будут уточнен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 w:eastAsia="en-GB"/>
        </w:rPr>
        <w:t>Sotsiaalne kaitsevaldkonna kulud 2023.a Sillamäe linna eelarves (eurodes)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923"/>
        <w:gridCol w:w="3220"/>
        <w:gridCol w:w="1320"/>
        <w:gridCol w:w="1132"/>
        <w:gridCol w:w="915"/>
        <w:gridCol w:w="1069"/>
      </w:tblGrid>
      <w:tr>
        <w:trPr>
          <w:trHeight w:val="280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egevusala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ululiik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Nimetus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 xml:space="preserve">2022 eelarve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 xml:space="preserve">2023 eelarve 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 xml:space="preserve">2023/2022,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Muutus,</w:t>
            </w:r>
          </w:p>
        </w:tc>
      </w:tr>
      <w:tr>
        <w:trPr>
          <w:trHeight w:val="570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eeldatav täitmine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%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( + / - )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Sotsiaalne kaitse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20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Hoolekandeasutus Sügi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643 17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591 394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91,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51 781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56 78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65 51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2,4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8 732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25 64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49 4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0,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3 763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31 14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6 1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88,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15 031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88 519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78 8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89,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9 679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3 88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2 79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8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1 09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4 63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6 04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5,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8 589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PROJEKT DEMENTSUSE PÄEVAKESKU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49 9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6 39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71,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43 553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Personalikulu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38 290</w:t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99 78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72,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38 510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7 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4 96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5,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12 125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1 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84 81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76,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26 385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1 6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6 61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56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5 043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 7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9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6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757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 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 6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6,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4 286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 xml:space="preserve">PROJEKT INTEGREERITUD TEENUSED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47 9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40 63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84,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7 281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44 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6 92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83,6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7 225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62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 53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83,6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1 084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7 53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1 3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83,6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6 141</w:t>
            </w:r>
          </w:p>
        </w:tc>
      </w:tr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 76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 7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98,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56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6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8,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 2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 15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8,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49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4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Laste Hoolekande Asutus Lootu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605 93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651 532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7,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45 596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68 4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72 8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1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4 436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 90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68 43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43 96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3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24 465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Majandamiskulu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237 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278 6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17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41 16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linna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 48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 23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5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8 743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t-EE"/>
              </w:rPr>
              <w:t>riigieelarve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35 01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67 43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32 417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Asendus- ja järelhooldusteenuse toe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400 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61 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9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39 00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7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oimetuleku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59 0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211 47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58,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147 616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7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oimetulekutoetuse maksmise korraldamise hüviti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6 8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6 33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92,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502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70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 xml:space="preserve">Sotsiaaltoetuste-  ja teenuste osutamise toetus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 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 0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0,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12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Hooldus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25 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25 0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0,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12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Raske ja sügava puudega lastele abi osutamise toetu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20 9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4 61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69,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6 308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12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Raske ja sügava puudega lastele tugiteenuste arendamine ja pakkumine (SKA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49 23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,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49 231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4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Energiahinna tõusu leevendusmee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67 22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,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67 220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otsiaaltoetus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7 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57 820</w:t>
            </w:r>
          </w:p>
        </w:tc>
      </w:tr>
      <w:tr>
        <w:trPr>
          <w:trHeight w:val="265" w:hRule="atLeast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Personalikulu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-9 40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402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Matusetoetus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52 32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52 323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0,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4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Muu perekondade ja laste sotsiaalne kaits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57 6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51 0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95,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-6 60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40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Toetus linna sotsiaalhoolekande üritustek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 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 0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0,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12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5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MTÜ Miloserdi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 1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3 12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00,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Kokku Sotsiaalne kaits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2 403 60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2 080 939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86,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t-EE"/>
              </w:rPr>
              <w:t>-322 662</w:t>
            </w:r>
          </w:p>
        </w:tc>
      </w:tr>
    </w:tbl>
    <w:p>
      <w:pPr>
        <w:pStyle w:val="Normal"/>
        <w:spacing w:lineRule="auto" w:line="240" w:before="12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чреждения социального попе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18" w:name="_Hlk12027994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üg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” 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91 394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Расходы учреждения состоят из трех частей: само учреждение “</w:t>
      </w:r>
      <w:r>
        <w:rPr>
          <w:rFonts w:eastAsia="Times New Roman" w:cs="Times New Roman" w:ascii="Times New Roman" w:hAnsi="Times New Roman"/>
          <w:sz w:val="24"/>
          <w:szCs w:val="24"/>
        </w:rPr>
        <w:t>Sügi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прое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DEMENTSUSE PÄEVAKESKUS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» и проект «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INTEGREERITUD TEENUSED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».</w:t>
      </w:r>
    </w:p>
    <w:p>
      <w:pPr>
        <w:pStyle w:val="Normal"/>
        <w:spacing w:lineRule="auto" w:line="240" w:before="12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ре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üg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финансируется из двух источников: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720" w:right="-42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312 203 евро - средства городского бюдж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32 156 евро - целевые средства от Министерства социальных дел, направленные на обеспечение поддерживающей услуги ежедневного проживания людей с особыми потребностями.</w:t>
      </w:r>
    </w:p>
    <w:p>
      <w:pPr>
        <w:pStyle w:val="Normal"/>
        <w:spacing w:lineRule="auto" w:line="240" w:before="12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ьные расходы учреждения планируются в сумме 365 519 евро. На покрытие расходов направляютс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right="-42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49 410 евро - средства городского бюджета, из них: 15 000 евро - собственные доходы от хозяйственной деятельности учреждения. Из средств городского бюджета финансируется 19,25 ставки персонала учрежд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42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6 109 евро - целевые средства от Министерства социальных дел на поддерживающую услуг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ежедневного проживания людей с особыми потребностями. За счет средств государственного бюджета финансируется 6 ставок.</w:t>
      </w:r>
    </w:p>
    <w:p>
      <w:pPr>
        <w:pStyle w:val="Normal"/>
        <w:spacing w:lineRule="auto" w:line="240" w:before="12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 планируются в сумме 78 840 евро. На покрытие хозяйственных расходов планируются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720" w:right="-42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2 793 евро - средства городского бюджета, из них: 22 527 евро - собственные доходы от хозяйственной деятельности учреждения;</w:t>
      </w:r>
    </w:p>
    <w:p>
      <w:pPr>
        <w:pStyle w:val="Normal"/>
        <w:numPr>
          <w:ilvl w:val="0"/>
          <w:numId w:val="11"/>
        </w:numPr>
        <w:spacing w:lineRule="auto" w:line="240"/>
        <w:ind w:left="720" w:right="-424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6 047 евро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>целевые средства от Министерства социальных дел.</w:t>
      </w:r>
    </w:p>
    <w:p>
      <w:pPr>
        <w:pStyle w:val="Normal"/>
        <w:spacing w:lineRule="auto" w:line="240" w:before="120" w:after="160"/>
        <w:ind w:right="-4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Расходы по проекту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DEMENTSUSE PÄEVAKESKU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t-EE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t-EE"/>
        </w:rPr>
        <w:t>106 397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t-EE"/>
        </w:rPr>
        <w:t xml:space="preserve">. </w:t>
      </w:r>
      <w:bookmarkStart w:id="19" w:name="_Hlk120281097"/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t-EE"/>
        </w:rPr>
        <w:t>Участие города планируется в сумме 15 959 евро, финансирование со стороны государственного бюджета - 90 438 евро.</w:t>
      </w:r>
      <w:bookmarkEnd w:id="19"/>
    </w:p>
    <w:p>
      <w:pPr>
        <w:pStyle w:val="Normal"/>
        <w:spacing w:lineRule="auto" w:line="240" w:before="12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сходы по проект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INTEGREERITUD TEENUS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t-EE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t-EE"/>
        </w:rPr>
        <w:t>40 638 ев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t-EE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t-EE"/>
        </w:rPr>
        <w:t>Участие города планируется в сумме 6 096 евро, финансирование со стороны государственного бюджета - 34 542 евро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120" w:after="24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чреждения детского попечительства “Lootus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51 532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24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реждение состоит из двух структурных единиц: дневной центр для детей с особыми потребностями, который посещают 6 детей, и детский дом, где проживают 23 подопечных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69"/>
        <w:gridCol w:w="1276"/>
        <w:gridCol w:w="1275"/>
        <w:gridCol w:w="1276"/>
        <w:gridCol w:w="1276"/>
        <w:gridCol w:w="1559"/>
      </w:tblGrid>
      <w:tr>
        <w:trPr>
          <w:trHeight w:val="101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Puudega laste ar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(2 000 eur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kuus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Maksumus kuus, euro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Tavalaste arv (1 800 eurot kuus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Maksumus kuus, euro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Maksumus kuus kokku, euro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Maksumus aastas kokku, eurot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llamäe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39 20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arv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5 20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la-Järve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1 60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Jõhvi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8 00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llin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4 00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6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8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4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28 000</w:t>
            </w:r>
          </w:p>
        </w:tc>
      </w:tr>
    </w:tbl>
    <w:p>
      <w:pPr>
        <w:pStyle w:val="Normal"/>
        <w:spacing w:lineRule="auto" w:line="240" w:before="120" w:after="24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 средств городского бюджета финансируются персональные расходы сотрудников дневного центра для детей с особыми потребностями в сумме 28 901 евро. В центре работают 2 воспитателя.</w:t>
      </w:r>
    </w:p>
    <w:p>
      <w:pPr>
        <w:pStyle w:val="Normal"/>
        <w:spacing w:lineRule="auto" w:line="240" w:before="120" w:after="24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, финансируемые из средств городского бюджета, планируются в сумме 11 231 евро, из них: 2 500 евро - плата родителей за питание детей и 1 440 евро - частичная плата за место в дневном центре.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сональные расходы, финансируемые из </w:t>
      </w:r>
      <w:bookmarkStart w:id="20" w:name="_Hlk120442238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редств государственного бюджета, 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ются в сумме 343 968 евро, из них: 35 685 евро </w:t>
      </w:r>
      <w:bookmarkStart w:id="21" w:name="_Hlk12044229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уются за счет средств, полученных за предоставление реабилитационных услуг.</w:t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Штатное расписание учреждения включает 14,25 ставок.</w:t>
      </w:r>
    </w:p>
    <w:p>
      <w:pPr>
        <w:pStyle w:val="Normal"/>
        <w:spacing w:lineRule="auto" w:line="240" w:before="24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End w:id="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зяйственные расходы, финансируемые из средств государственного бюджета, планируются в сумме 267 432 евро, из них: 6 915 евро планируются за счет средств, полученных за предоставление реабилитационных услуг.</w:t>
      </w:r>
    </w:p>
    <w:p>
      <w:pPr>
        <w:pStyle w:val="Normal"/>
        <w:spacing w:lineRule="auto" w:line="240" w:before="0" w:after="0"/>
        <w:ind w:left="851" w:right="-424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  <w:bookmarkStart w:id="22" w:name="_Hlk120531717"/>
      <w:bookmarkStart w:id="23" w:name="_Hlk120531717"/>
      <w:bookmarkEnd w:id="23"/>
    </w:p>
    <w:p>
      <w:pPr>
        <w:pStyle w:val="Normal"/>
        <w:spacing w:lineRule="auto" w:line="240" w:before="0" w:after="240"/>
        <w:ind w:right="-4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bookmarkStart w:id="24" w:name="_Hlk120531717"/>
      <w:bookmarkEnd w:id="2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тация из государственного бюджета на замещающие услуги детского до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Asendus- ja järelhooldusteenuse toetus 10400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61 146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 После утверждения государственного бюджета сумма будет уточнена.</w:t>
      </w:r>
    </w:p>
    <w:p>
      <w:pPr>
        <w:pStyle w:val="Normal"/>
        <w:spacing w:lineRule="auto" w:line="240" w:before="0" w:after="24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мма на выплату пособий до черты бе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Toimetulekutoetus 10701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ется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11 478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енежные средства выделяются городу из государственного бюджета целевым назначением, и их уточнение возможно после принятия госбюджета.</w:t>
      </w:r>
    </w:p>
    <w:p>
      <w:pPr>
        <w:pStyle w:val="Normal"/>
        <w:spacing w:lineRule="auto" w:line="240" w:before="0" w:after="240"/>
        <w:ind w:right="-4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ые средства на организацию выплат пособий до черты бедност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Toimetulekutoetuse maksmise korraldamise hüvitis 10701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ланируются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 336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рганизацию дополнительных социальных услуг и выплату пособ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tsiaal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oetust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teenuste osutamise toetus 1070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ется из городского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 000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ы на выплату попечительского пос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Hooldustoetus 10121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5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рганизацию услуг по уходу за деть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яжелой и глубокой степенью недостат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ask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av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uudeg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astel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utamis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oetu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0121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 средств государственного бюджета планир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4 610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4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редства государственного бюджета на похоронное пособ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usetoetu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10402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2 323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 городского бюджета на оказание социальных услуг и выплаты пособ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(Muu perekondade ja laste sotsiaalne kaitse 10402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51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поддержку городских мероприятий социальной направлен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etus linna sotsiaalhoolekande üritusteks 10402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тация из городского бюджета недоходной организации «Милосерди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TÜ Miloserdie 10120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частичной оплаты коммунальных расходов планируе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 12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сходы по осно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бюджете 2023 года планируютс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6 860 93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на 3,1 % меньше суммы ожидаемого выполнения расходов 2022 года.</w:t>
      </w:r>
      <w:r>
        <w:br w:type="page"/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руктура расходов основной деятельности бюджета 2023 года по сферам деятельности представлена на диаграмме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72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25" w:name="_1731056593"/>
      <w:bookmarkEnd w:id="25"/>
      <w:r>
        <w:rPr>
          <w:lang w:val="en-US" w:eastAsia="en-US"/>
        </w:rPr>
        <w:object w:dxaOrig="6401" w:dyaOrig="40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1.25pt;height:200.65pt" filled="f" o:ole="">
            <v:imagedata r:id="rId24" o:title=""/>
          </v:shape>
          <o:OLEObject Type="Embed" ProgID="Excel.Sheet.12" ShapeID="ole_rId23" DrawAspect="Content" ObjectID="_119168738" r:id="rId23"/>
        </w:objec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639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уктура расходов основной деятельности бюджета 2023 года по видам расходов представлена на диаграмме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639" w:leader="none"/>
        </w:tabs>
        <w:spacing w:lineRule="auto" w:line="240" w:before="0" w:after="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lang w:val="en-US" w:eastAsia="en-US"/>
        </w:rPr>
        <w:object w:dxaOrig="6401" w:dyaOrig="35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5.7pt;height:184.8pt" filled="f" o:ole="">
            <v:imagedata r:id="rId26" o:title=""/>
          </v:shape>
          <o:OLEObject Type="Embed" ProgID="Excel.Sheet.12" ShapeID="ole_rId25" DrawAspect="Content" ObjectID="_59728532" r:id="rId2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ультат осно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бюджете 2023 год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 628 655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417"/>
        <w:gridCol w:w="1559"/>
        <w:gridCol w:w="1418"/>
        <w:gridCol w:w="1276"/>
      </w:tblGrid>
      <w:tr>
        <w:trPr>
          <w:trHeight w:val="260" w:hRule="atLeast"/>
        </w:trPr>
        <w:tc>
          <w:tcPr>
            <w:tcW w:w="3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Kirje nimetus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021 eelarve täitmi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2 eelarve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3 eelarv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Muutus, %</w:t>
            </w:r>
          </w:p>
        </w:tc>
      </w:tr>
      <w:tr>
        <w:trPr>
          <w:trHeight w:val="530" w:hRule="atLeast"/>
        </w:trPr>
        <w:tc>
          <w:tcPr>
            <w:tcW w:w="3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Põhitegevuse tul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485 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169 3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1 628 6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t-E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3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III. Инвести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приложении 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Инвестиционная деятельность”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isa 3. Investeerimistegev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и 38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ажа основного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38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õhivara müük (+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7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 продажи муниципальных квартир.</w:t>
      </w:r>
    </w:p>
    <w:p>
      <w:pPr>
        <w:pStyle w:val="Normal"/>
        <w:spacing w:lineRule="auto" w:line="240" w:before="240" w:after="24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асходной части 15. «Приобретение основного имуществ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. Põhivara soetus) </w:t>
      </w:r>
      <w:r>
        <w:rPr>
          <w:rFonts w:eastAsia="Times New Roman" w:cs="Times New Roman" w:ascii="Times New Roman" w:hAnsi="Times New Roman"/>
          <w:sz w:val="24"/>
          <w:szCs w:val="24"/>
        </w:rPr>
        <w:t>планируются денежные средства в сумм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 128 02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ев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460"/>
        <w:gridCol w:w="1513"/>
        <w:gridCol w:w="1275"/>
        <w:gridCol w:w="1560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Finantseerimisallikad, eurodes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Lin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Toetuse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Kokku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381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Põhivara müük (+)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37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rterid</w:t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7 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Põhivara soetus (-), sh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-2 106 8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-1 021 14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-3 128 028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valitsuse hoone remont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3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30 000</w:t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eede remont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2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200 000</w:t>
            </w:r>
          </w:p>
        </w:tc>
      </w:tr>
      <w:tr>
        <w:trPr>
          <w:trHeight w:val="11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Viru puiestee rekonstrueerimine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1 00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38 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1 038 688</w:t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.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innakaardi uuendamine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3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30 000</w:t>
            </w:r>
          </w:p>
        </w:tc>
      </w:tr>
      <w:tr>
        <w:trPr>
          <w:trHeight w:val="7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Lastemänguväljaku rajamine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5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50 000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.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annapromenaadi kergliiklustee rajamine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334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16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500 000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.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nitsipaalkorterite remont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2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20 000</w:t>
            </w:r>
          </w:p>
        </w:tc>
      </w:tr>
      <w:tr>
        <w:trPr>
          <w:trHeight w:val="12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.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alapärase linna teemapargi loomine Sillamäe Muuseumi territooriumil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298 8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816 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1 115 340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9.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illamäe Spordikompleks Kalev. Ujula ventilatsiooniagregaadi uuendamine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84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84 000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.</w:t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Sillamäe Lasteaed Päikseke. Lasteaia territooriumi piirde vahetamine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60 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60 000</w:t>
            </w:r>
          </w:p>
        </w:tc>
      </w:tr>
    </w:tbl>
    <w:p>
      <w:pPr>
        <w:pStyle w:val="Normal"/>
        <w:spacing w:lineRule="auto" w:line="240" w:before="240" w:after="120"/>
        <w:ind w:right="-4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 стороны города самофинансирование инвестиционной деятельности планируется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 106 884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 из котор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1 049 884 евро - кредитные средства и 1 057 000 евро - средства городского бюджета.</w:t>
      </w:r>
    </w:p>
    <w:p>
      <w:pPr>
        <w:pStyle w:val="Normal"/>
        <w:spacing w:lineRule="auto" w:line="240" w:before="0" w:after="120"/>
        <w:ind w:right="-4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ходной </w:t>
      </w:r>
      <w:r>
        <w:rPr>
          <w:rFonts w:eastAsia="Times New Roman" w:cs="Times New Roman" w:ascii="Times New Roman" w:hAnsi="Times New Roman"/>
          <w:sz w:val="24"/>
          <w:szCs w:val="24"/>
        </w:rPr>
        <w:t>части 35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«Полученное целевое финанс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 (350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õhivara soetuseks saadav sihtfinantseerimi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+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планированы денежные средства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 021 144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торые город Силламяэ планирует получить из внешних фон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120"/>
        <w:ind w:right="-4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4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4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right="-4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107"/>
        <w:gridCol w:w="1842"/>
      </w:tblGrid>
      <w:tr>
        <w:trPr>
          <w:trHeight w:val="54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3502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Põhivara soetuseks saadav sihtfinantseerimine(+), s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  <w:t>1 021 14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t-EE"/>
              </w:rPr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.</w:t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 Tugiteenuste Keskus, Euroopa Regionaalarengu Fon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66 000</w:t>
            </w:r>
          </w:p>
        </w:tc>
      </w:tr>
      <w:tr>
        <w:trPr>
          <w:trHeight w:val="10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</w:t>
            </w:r>
          </w:p>
        </w:tc>
        <w:tc>
          <w:tcPr>
            <w:tcW w:w="7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kondlike arengustrateegiate elluviimise toetusmee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8 688</w:t>
            </w:r>
          </w:p>
        </w:tc>
      </w:tr>
      <w:tr>
        <w:trPr>
          <w:trHeight w:val="10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.</w:t>
            </w:r>
          </w:p>
        </w:tc>
        <w:tc>
          <w:tcPr>
            <w:tcW w:w="7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Riigi Tugiteenuste Keskus, Euroopa Regionaalarengu Fon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16 456</w:t>
            </w:r>
          </w:p>
        </w:tc>
      </w:tr>
    </w:tbl>
    <w:p>
      <w:pPr>
        <w:pStyle w:val="Normal"/>
        <w:spacing w:lineRule="auto" w:line="240" w:before="240" w:after="120"/>
        <w:ind w:right="-4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труктура источников финансирования инвестиционной деятельности представлена на диа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lang w:val="en-US" w:eastAsia="en-US"/>
        </w:rPr>
        <w:object w:dxaOrig="5121" w:dyaOrig="35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2pt;height:176.2pt" filled="f" o:ole="">
            <v:imagedata r:id="rId28" o:title=""/>
          </v:shape>
          <o:OLEObject Type="Embed" ProgID="Excel.Sheet.12" ShapeID="ole_rId27" DrawAspect="Content" ObjectID="_769681143" r:id="rId27"/>
        </w:objec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инансовые дох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65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tstulu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зделе бюджет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Инвестиционная деятельность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 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интересы от </w:t>
      </w:r>
      <w:r>
        <w:rPr>
          <w:rFonts w:eastAsia="Times New Roman" w:cs="Times New Roman" w:ascii="Times New Roman" w:hAnsi="Times New Roman"/>
          <w:sz w:val="24"/>
          <w:szCs w:val="24"/>
        </w:rPr>
        <w:t>SA Sillamäe Veevär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решением Городского собрания от 31 января 2017 года № 186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астичный возврат целевого 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ыдан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акционерному об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illamäe-Veevär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24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инансовые расходы (6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tskulud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разделе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«Инвестиционная деятельность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нируются в су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1 06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40" w:after="120"/>
        <w:ind w:right="-4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равнении по трем годам инвестиционная деятельность города представлена в таблице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124"/>
        <w:gridCol w:w="1433"/>
        <w:gridCol w:w="1553"/>
        <w:gridCol w:w="1417"/>
        <w:gridCol w:w="1134"/>
      </w:tblGrid>
      <w:tr>
        <w:trPr>
          <w:trHeight w:val="66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unnus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Nimetus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021 eelarve täitmi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2 eelar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3 eelarv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Muutus, %</w:t>
            </w:r>
          </w:p>
        </w:tc>
      </w:tr>
      <w:tr>
        <w:trPr>
          <w:trHeight w:val="379" w:hRule="atLeast"/>
        </w:trPr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INVESTEERIMISTEGEVUS KOKKU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4 579 00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6 881 5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2 330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66,1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8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õhivara müük (+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86 19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7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70,9</w:t>
            </w:r>
          </w:p>
        </w:tc>
      </w:tr>
      <w:tr>
        <w:trPr>
          <w:trHeight w:val="296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õhivara soetus (-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6 928 3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12 140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3 128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74,2</w:t>
            </w:r>
          </w:p>
        </w:tc>
      </w:tr>
      <w:tr>
        <w:trPr>
          <w:trHeight w:val="378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5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õhivara soetuseks saadav sihtfinantseerimine (+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 198 9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 186 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21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80,3</w:t>
            </w:r>
          </w:p>
        </w:tc>
      </w:tr>
      <w:tr>
        <w:trPr>
          <w:trHeight w:val="236" w:hRule="atLeast"/>
        </w:trPr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Finantstulud (+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0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650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Finantstkulud (-)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45 76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-65 1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281 0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3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Финансовая деятельность</w:t>
      </w:r>
    </w:p>
    <w:p>
      <w:pPr>
        <w:pStyle w:val="Normal"/>
        <w:spacing w:lineRule="auto" w:line="240" w:before="120" w:after="0"/>
        <w:ind w:right="-4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финансовой деятельности бюджета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а планируется взятие целевого кредита на частичное покрытие расходов инвестиционной деятельности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 049 884 ев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120"/>
        <w:ind w:right="-4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зврат обязатель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 заключенным кредитным договорам 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 347 586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843"/>
        <w:gridCol w:w="2693"/>
        <w:gridCol w:w="1418"/>
        <w:gridCol w:w="1984"/>
      </w:tblGrid>
      <w:tr>
        <w:trPr>
          <w:trHeight w:val="7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Partner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ohustuse lii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Intressimäär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Tähtae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 xml:space="preserve">2023.a laenu põhiosa tagastamine, (EUR) </w:t>
            </w:r>
          </w:p>
        </w:tc>
      </w:tr>
      <w:tr>
        <w:trPr>
          <w:trHeight w:val="32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A KI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1,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7.08.203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68 734,00</w:t>
            </w:r>
          </w:p>
        </w:tc>
      </w:tr>
      <w:tr>
        <w:trPr>
          <w:trHeight w:val="28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DanskeBan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5.06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7 307,59</w:t>
            </w:r>
          </w:p>
        </w:tc>
      </w:tr>
      <w:tr>
        <w:trPr>
          <w:trHeight w:val="28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wedban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.06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70 222,44</w:t>
            </w:r>
          </w:p>
        </w:tc>
      </w:tr>
      <w:tr>
        <w:trPr>
          <w:trHeight w:val="28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wedban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3.11.2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35 800,00</w:t>
            </w:r>
          </w:p>
        </w:tc>
      </w:tr>
      <w:tr>
        <w:trPr>
          <w:trHeight w:val="27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wedban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64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.11.2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02 521,08</w:t>
            </w:r>
          </w:p>
        </w:tc>
      </w:tr>
      <w:tr>
        <w:trPr>
          <w:trHeight w:val="28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EB Pan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.09.2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91 428,60</w:t>
            </w:r>
          </w:p>
        </w:tc>
      </w:tr>
      <w:tr>
        <w:trPr>
          <w:trHeight w:val="28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EB Pan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1,0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7.11.2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00 840,32</w:t>
            </w:r>
          </w:p>
        </w:tc>
      </w:tr>
      <w:tr>
        <w:trPr>
          <w:trHeight w:val="27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EB Pan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1,167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.10.20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60 731,97</w:t>
            </w:r>
          </w:p>
        </w:tc>
      </w:tr>
      <w:tr>
        <w:trPr>
          <w:trHeight w:val="458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Kokku (EUR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t-EE"/>
              </w:rPr>
              <w:t>1 347 586,00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равнение результата финансовой деятельности по трем годам представлено в таблице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177"/>
        <w:gridCol w:w="1268"/>
        <w:gridCol w:w="1701"/>
        <w:gridCol w:w="1275"/>
        <w:gridCol w:w="1134"/>
      </w:tblGrid>
      <w:tr>
        <w:trPr>
          <w:trHeight w:val="73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Tunnus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Nimetus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021 eelarve täitmi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2 eelar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eeldatav täitmi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2023 eelarv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Muutus, %</w:t>
            </w:r>
          </w:p>
        </w:tc>
      </w:tr>
      <w:tr>
        <w:trPr>
          <w:trHeight w:val="540" w:hRule="atLeast"/>
        </w:trPr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FINANTSEERIMISTEGEVUS KOKKU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 198 3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2 539 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297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t-EE"/>
              </w:rPr>
              <w:t>-111,7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58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ustiste võtmine (+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3 643 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 049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71,2</w:t>
            </w:r>
          </w:p>
        </w:tc>
      </w:tr>
      <w:tr>
        <w:trPr>
          <w:trHeight w:val="40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586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ustiste tasumine (-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801 6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 104 1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-1 347 5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22,0</w:t>
            </w:r>
          </w:p>
        </w:tc>
      </w:tr>
    </w:tbl>
    <w:p>
      <w:pPr>
        <w:pStyle w:val="Normal"/>
        <w:spacing w:lineRule="auto" w:line="240" w:before="240" w:after="120"/>
        <w:ind w:right="-424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Кредитные обязательства города по состоянию на 31.12.2022 года составят 11 428 519 евро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778"/>
        <w:gridCol w:w="2480"/>
        <w:gridCol w:w="1420"/>
        <w:gridCol w:w="1409"/>
      </w:tblGrid>
      <w:tr>
        <w:trPr>
          <w:trHeight w:val="461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Partner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ohustuse liik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Intressimäär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Tähtaeg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 xml:space="preserve">Kohustise jääk, (EUR) </w:t>
            </w:r>
          </w:p>
        </w:tc>
      </w:tr>
      <w:tr>
        <w:trPr>
          <w:trHeight w:val="31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A KI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1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7.08.2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 149 872,00</w:t>
            </w:r>
          </w:p>
        </w:tc>
      </w:tr>
      <w:tr>
        <w:trPr>
          <w:trHeight w:val="37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DanskeBank (LHV Pank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8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5.06.2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7 307,59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wedban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7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.06.2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75 555,80</w:t>
            </w:r>
          </w:p>
        </w:tc>
      </w:tr>
      <w:tr>
        <w:trPr>
          <w:trHeight w:val="32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wedban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9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3.11.20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 156 540,00</w:t>
            </w:r>
          </w:p>
        </w:tc>
      </w:tr>
      <w:tr>
        <w:trPr>
          <w:trHeight w:val="32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wedban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64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.11.2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 697 478,92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EB Pan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0,9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.09.20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34 285,60</w:t>
            </w:r>
          </w:p>
        </w:tc>
      </w:tr>
      <w:tr>
        <w:trPr>
          <w:trHeight w:val="348" w:hRule="atLeast"/>
        </w:trPr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EB Pank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1,09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7.11.2029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97 479,04</w:t>
            </w:r>
          </w:p>
        </w:tc>
      </w:tr>
      <w:tr>
        <w:trPr>
          <w:trHeight w:val="348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SEB Pank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investeerimisla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6 kuu Euribor + 1,167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28.10.2032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4 100 000,00</w:t>
            </w:r>
          </w:p>
        </w:tc>
      </w:tr>
      <w:tr>
        <w:trPr>
          <w:trHeight w:val="41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Kokku (EUR)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11 428 518,9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40" w:after="0"/>
        <w:ind w:right="-143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 финансовом управлении единицы местного самоупра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в процентном отношении к доходам основной деятельности кредитная нагрузка города составляет 61,9 % (при максимально допустим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нагрузке 8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Изменение ликвид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424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Изменение ликвидного имущества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на 01.01.202</w:t>
      </w:r>
      <w:r>
        <w:rPr>
          <w:rFonts w:eastAsia="Arial" w:cs="Times New Roman" w:ascii="Times New Roman" w:hAnsi="Times New Roman"/>
          <w:sz w:val="24"/>
          <w:szCs w:val="24"/>
        </w:rPr>
        <w:t>3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года планируется в размер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  <w:t>1 000 000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) евро</w:t>
      </w:r>
      <w:r>
        <w:rPr>
          <w:rFonts w:eastAsia="Arial" w:cs="Times New Roman" w:ascii="Times New Roman" w:hAnsi="Times New Roman"/>
          <w:bCs/>
          <w:sz w:val="24"/>
          <w:szCs w:val="24"/>
          <w:lang w:val="ru-RU"/>
        </w:rPr>
        <w:t>.</w:t>
      </w:r>
    </w:p>
    <w:sectPr>
      <w:headerReference w:type="default" r:id="rId29"/>
      <w:footerReference w:type="default" r:id="rId30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Пояснительная записка к бюджету города Силламяэ на 202</w:t>
    </w:r>
    <w:r>
      <w:rPr>
        <w:i/>
        <w:iCs/>
        <w:sz w:val="18"/>
        <w:lang w:val="ru-RU"/>
      </w:rPr>
      <w:t>3</w:t>
    </w:r>
    <w:r>
      <w:rPr>
        <w:i/>
        <w:iCs/>
        <w:sz w:val="18"/>
      </w:rPr>
      <w:t xml:space="preserve"> год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: 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Пояснительная записка к бюджету города Силламяэ на 202</w:t>
    </w:r>
    <w:r>
      <w:rPr>
        <w:i/>
        <w:iCs/>
        <w:sz w:val="18"/>
        <w:lang w:val="ru-RU"/>
      </w:rPr>
      <w:t>3</w:t>
    </w:r>
    <w:r>
      <w:rPr>
        <w:i/>
        <w:iCs/>
        <w:sz w:val="18"/>
      </w:rPr>
      <w:t xml:space="preserve"> го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: 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8"/>
      </w:rPr>
      <w:t>Пояснительная записка к бюджету города Силламяэ на 202</w:t>
    </w:r>
    <w:r>
      <w:rPr>
        <w:i/>
        <w:iCs/>
        <w:sz w:val="18"/>
        <w:lang w:val="ru-RU"/>
      </w:rPr>
      <w:t>3</w:t>
    </w:r>
    <w:r>
      <w:rPr>
        <w:i/>
        <w:iCs/>
        <w:sz w:val="18"/>
      </w:rPr>
      <w:t xml:space="preserve"> год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8"/>
      </w:rPr>
      <w:t>Составитель: Силламяэское Городское управление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u w:val="single"/>
      </w:rPr>
      <w:t>Неофициальный перев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Неофициальный перевод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3" w:hanging="363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Arial"/>
    </w:rPr>
  </w:style>
  <w:style w:type="character" w:styleId="Style13">
    <w:name w:val="Нижний колонтитул Знак"/>
    <w:qFormat/>
    <w:rPr>
      <w:rFonts w:ascii="Calibri" w:hAnsi="Calibri" w:eastAsia="Calibri" w:cs="Arial"/>
    </w:rPr>
  </w:style>
  <w:style w:type="character" w:styleId="PageNumber">
    <w:name w:val="Page Number"/>
    <w:rPr/>
  </w:style>
  <w:style w:type="character" w:styleId="PhitekstChar">
    <w:name w:val="Põhitekst Char"/>
    <w:qFormat/>
    <w:rPr>
      <w:rFonts w:ascii="Calibri" w:hAnsi="Calibri" w:eastAsia="Calibri" w:cs="Aria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5">
    <w:name w:val="Font Style145"/>
    <w:qFormat/>
    <w:rPr>
      <w:rFonts w:ascii="Georgia" w:hAnsi="Georgia" w:cs="Georgia"/>
      <w:b/>
      <w:bCs/>
      <w:smallCaps/>
      <w:color w:val="000000"/>
      <w:spacing w:val="50"/>
      <w:sz w:val="28"/>
      <w:szCs w:val="28"/>
    </w:rPr>
  </w:style>
  <w:style w:type="character" w:styleId="FontStyle144">
    <w:name w:val="Font Style144"/>
    <w:qFormat/>
    <w:rPr>
      <w:rFonts w:ascii="Times New Roman" w:hAnsi="Times New Roman" w:cs="Times New Roman"/>
      <w:smallCaps/>
      <w:color w:val="000000"/>
      <w:spacing w:val="140"/>
      <w:sz w:val="106"/>
      <w:szCs w:val="10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RhutusChar">
    <w:name w:val="Rõhutus Char"/>
    <w:qFormat/>
    <w:rPr>
      <w:rFonts w:ascii="Segoe UI" w:hAnsi="Segoe UI" w:eastAsia="Times New Roman" w:cs="Times New Roman"/>
      <w:b/>
      <w:szCs w:val="22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Phitekst">
    <w:name w:val="Põhitekst"/>
    <w:basedOn w:val="Normal"/>
    <w:qFormat/>
    <w:pPr>
      <w:jc w:val="both"/>
    </w:pPr>
    <w:rPr>
      <w:rFonts w:ascii="Calibri" w:hAnsi="Calibri" w:eastAsia="Calibri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Georgia" w:hAnsi="Georgia" w:eastAsia="Times New Roman" w:cs="Times New Roman"/>
      <w:sz w:val="20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color w:val="000000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hutus1">
    <w:name w:val="Rõhutus1"/>
    <w:basedOn w:val="Phitekst"/>
    <w:qFormat/>
    <w:pPr>
      <w:spacing w:lineRule="auto" w:line="240" w:before="0" w:after="0"/>
    </w:pPr>
    <w:rPr>
      <w:rFonts w:ascii="Segoe UI" w:hAnsi="Segoe UI" w:eastAsia="Times New Roman" w:cs="Times New Roman"/>
      <w:b/>
      <w:sz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ru-RU"/>
    </w:rPr>
  </w:style>
  <w:style w:type="paragraph" w:styleId="Style1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png"/><Relationship Id="rId15" Type="http://schemas.openxmlformats.org/officeDocument/2006/relationships/package" Target="embeddings/oleObject5.xlsx"/><Relationship Id="rId16" Type="http://schemas.openxmlformats.org/officeDocument/2006/relationships/image" Target="media/image6.png"/><Relationship Id="rId17" Type="http://schemas.openxmlformats.org/officeDocument/2006/relationships/package" Target="embeddings/oleObject6.xlsx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package" Target="embeddings/oleObject7.xlsx"/><Relationship Id="rId22" Type="http://schemas.openxmlformats.org/officeDocument/2006/relationships/image" Target="media/image10.png"/><Relationship Id="rId23" Type="http://schemas.openxmlformats.org/officeDocument/2006/relationships/package" Target="embeddings/oleObject8.xlsx"/><Relationship Id="rId24" Type="http://schemas.openxmlformats.org/officeDocument/2006/relationships/image" Target="media/image11.png"/><Relationship Id="rId25" Type="http://schemas.openxmlformats.org/officeDocument/2006/relationships/package" Target="embeddings/oleObject9.xlsx"/><Relationship Id="rId26" Type="http://schemas.openxmlformats.org/officeDocument/2006/relationships/image" Target="media/image12.png"/><Relationship Id="rId27" Type="http://schemas.openxmlformats.org/officeDocument/2006/relationships/package" Target="embeddings/oleObject10.xlsx"/><Relationship Id="rId28" Type="http://schemas.openxmlformats.org/officeDocument/2006/relationships/image" Target="media/image13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1:00Z</dcterms:created>
  <dc:creator>Tatjana Ivanova</dc:creator>
  <dc:description/>
  <cp:keywords/>
  <dc:language>en-US</dc:language>
  <cp:lastModifiedBy>Irina Hristoforova</cp:lastModifiedBy>
  <cp:lastPrinted>2022-12-06T08:54:00Z</cp:lastPrinted>
  <dcterms:modified xsi:type="dcterms:W3CDTF">2022-12-06T15:00:00Z</dcterms:modified>
  <cp:revision>7</cp:revision>
  <dc:subject/>
  <dc:title/>
</cp:coreProperties>
</file>