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10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4"/>
          <w:kern w:val="0"/>
          <w:sz w:val="24"/>
          <w:szCs w:val="24"/>
          <w:lang w:val="ru-RU"/>
        </w:rPr>
      </w:pPr>
      <w:bookmarkStart w:id="0" w:name="_Hlk150783922"/>
      <w:bookmarkEnd w:id="0"/>
      <w:r>
        <w:rPr>
          <w:rFonts w:eastAsia="Times New Roman" w:cs="Times New Roman" w:ascii="Georgia" w:hAnsi="Georgia"/>
          <w:b/>
          <w:bCs/>
          <w:smallCaps/>
          <w:color w:val="000000"/>
          <w:spacing w:val="34"/>
          <w:kern w:val="0"/>
          <w:sz w:val="28"/>
          <w:szCs w:val="28"/>
          <w:lang w:val="ru-RU" w:eastAsia="et-EE"/>
        </w:rPr>
        <w:t xml:space="preserve">БЮДЖЕТ ГОРОДА СИЛЛАМЯЭ НА </w:t>
      </w:r>
      <w:r>
        <w:rPr>
          <w:rFonts w:eastAsia="Times New Roman" w:cs="Times New Roman" w:ascii="Georgia" w:hAnsi="Georgia"/>
          <w:b/>
          <w:bCs/>
          <w:smallCaps/>
          <w:color w:val="000000"/>
          <w:spacing w:val="34"/>
          <w:kern w:val="0"/>
          <w:sz w:val="36"/>
          <w:szCs w:val="28"/>
          <w:lang w:val="ru-RU" w:eastAsia="et-EE"/>
        </w:rPr>
        <w:t xml:space="preserve">2024 </w:t>
      </w:r>
      <w:r>
        <w:rPr>
          <w:rFonts w:eastAsia="Times New Roman" w:cs="Times New Roman" w:ascii="Georgia" w:hAnsi="Georgia"/>
          <w:b/>
          <w:bCs/>
          <w:smallCaps/>
          <w:color w:val="000000"/>
          <w:spacing w:val="34"/>
          <w:kern w:val="0"/>
          <w:sz w:val="28"/>
          <w:szCs w:val="28"/>
          <w:lang w:val="ru-RU" w:eastAsia="et-EE"/>
        </w:rPr>
        <w:t>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4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34"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GB" w:eastAsia="en-US"/>
        </w:rPr>
        <w:drawing>
          <wp:inline distT="0" distB="0" distL="0" distR="0">
            <wp:extent cx="2273935" cy="2129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1F4E79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mallCaps/>
          <w:color w:val="1F4E79"/>
          <w:spacing w:val="68"/>
          <w:kern w:val="0"/>
          <w:position w:val="-11"/>
          <w:sz w:val="86"/>
          <w:szCs w:val="106"/>
          <w:lang w:val="ru-RU" w:eastAsia="et-EE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E79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1F4E79"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413" w:before="34" w:after="0"/>
        <w:jc w:val="center"/>
        <w:rPr>
          <w:rFonts w:ascii="Georgia" w:hAnsi="Georgia" w:eastAsia="Times New Roman" w:cs="Times New Roman"/>
          <w:b/>
          <w:b/>
          <w:bCs/>
          <w:smallCaps/>
          <w:color w:val="000000"/>
          <w:spacing w:val="26"/>
          <w:kern w:val="0"/>
          <w:sz w:val="28"/>
          <w:szCs w:val="28"/>
          <w:lang w:val="ru-RU" w:eastAsia="et-EE"/>
        </w:rPr>
      </w:pPr>
      <w:r>
        <w:rPr>
          <w:rFonts w:eastAsia="Times New Roman" w:cs="Times New Roman" w:ascii="Georgia" w:hAnsi="Georgia"/>
          <w:b/>
          <w:bCs/>
          <w:smallCaps/>
          <w:color w:val="000000"/>
          <w:spacing w:val="26"/>
          <w:kern w:val="0"/>
          <w:sz w:val="28"/>
          <w:szCs w:val="28"/>
          <w:lang w:val="ru-RU" w:eastAsia="et-EE"/>
        </w:rPr>
        <w:t>Составитель</w:t>
      </w:r>
      <w:r>
        <w:rPr>
          <w:rFonts w:eastAsia="Times New Roman" w:cs="Times New Roman" w:ascii="Georgia" w:hAnsi="Georgia"/>
          <w:b/>
          <w:bCs/>
          <w:smallCaps/>
          <w:color w:val="000000"/>
          <w:spacing w:val="26"/>
          <w:kern w:val="0"/>
          <w:sz w:val="28"/>
          <w:szCs w:val="28"/>
          <w:lang w:eastAsia="et-EE"/>
        </w:rPr>
        <w:t xml:space="preserve">: </w:t>
      </w:r>
      <w:r>
        <w:rPr>
          <w:rFonts w:eastAsia="Times New Roman" w:cs="Times New Roman" w:ascii="Georgia" w:hAnsi="Georgia"/>
          <w:b/>
          <w:bCs/>
          <w:smallCaps/>
          <w:color w:val="000000"/>
          <w:spacing w:val="26"/>
          <w:kern w:val="0"/>
          <w:sz w:val="28"/>
          <w:szCs w:val="28"/>
          <w:lang w:val="ru-RU" w:eastAsia="et-EE"/>
        </w:rPr>
        <w:t>Силламяэское Городское управление</w:t>
      </w:r>
    </w:p>
    <w:p>
      <w:pPr>
        <w:pStyle w:val="Normal"/>
        <w:autoSpaceDE w:val="false"/>
        <w:spacing w:lineRule="exact" w:line="413" w:before="34" w:after="0"/>
        <w:ind w:left="3540" w:hanging="0"/>
        <w:rPr>
          <w:rFonts w:ascii="Georgia" w:hAnsi="Georgia" w:eastAsia="Times New Roman" w:cs="Times New Roman"/>
          <w:smallCaps/>
          <w:color w:val="000000"/>
          <w:spacing w:val="50"/>
          <w:kern w:val="0"/>
          <w:sz w:val="34"/>
          <w:szCs w:val="28"/>
          <w:lang w:val="ru-RU" w:eastAsia="et-EE"/>
        </w:rPr>
      </w:pPr>
      <w:r>
        <w:rPr>
          <w:rFonts w:eastAsia="Times New Roman" w:cs="Times New Roman" w:ascii="Georgia" w:hAnsi="Georgia"/>
          <w:smallCaps/>
          <w:color w:val="000000"/>
          <w:spacing w:val="50"/>
          <w:kern w:val="0"/>
          <w:sz w:val="34"/>
          <w:szCs w:val="28"/>
          <w:lang w:eastAsia="et-EE"/>
        </w:rPr>
        <w:t>202</w:t>
      </w:r>
      <w:r>
        <w:rPr>
          <w:rFonts w:eastAsia="Times New Roman" w:cs="Times New Roman" w:ascii="Georgia" w:hAnsi="Georgia"/>
          <w:smallCaps/>
          <w:color w:val="000000"/>
          <w:spacing w:val="50"/>
          <w:kern w:val="0"/>
          <w:sz w:val="34"/>
          <w:szCs w:val="28"/>
          <w:lang w:val="ru-RU" w:eastAsia="et-EE"/>
        </w:rPr>
        <w:t>3</w:t>
      </w:r>
    </w:p>
    <w:p>
      <w:pPr>
        <w:pStyle w:val="Normal"/>
        <w:autoSpaceDE w:val="false"/>
        <w:spacing w:lineRule="exact" w:line="413" w:before="34" w:after="0"/>
        <w:jc w:val="center"/>
        <w:rPr>
          <w:rFonts w:ascii="Georgia" w:hAnsi="Georgia" w:eastAsia="Times New Roman" w:cs="Times New Roman"/>
          <w:smallCaps/>
          <w:color w:val="000000"/>
          <w:spacing w:val="50"/>
          <w:kern w:val="0"/>
          <w:sz w:val="34"/>
          <w:szCs w:val="28"/>
          <w:lang w:val="ru-RU" w:eastAsia="et-EE"/>
        </w:rPr>
      </w:pPr>
      <w:r>
        <w:rPr>
          <w:rFonts w:eastAsia="Times New Roman" w:cs="Times New Roman" w:ascii="Georgia" w:hAnsi="Georgia"/>
          <w:smallCaps/>
          <w:color w:val="000000"/>
          <w:spacing w:val="50"/>
          <w:kern w:val="0"/>
          <w:sz w:val="34"/>
          <w:szCs w:val="28"/>
          <w:lang w:val="ru-RU" w:eastAsia="et-EE"/>
        </w:rPr>
      </w:r>
    </w:p>
    <w:p>
      <w:pPr>
        <w:pStyle w:val="Normal"/>
        <w:autoSpaceDE w:val="false"/>
        <w:spacing w:lineRule="exact" w:line="413" w:before="34" w:after="0"/>
        <w:rPr>
          <w:rFonts w:ascii="Georgia" w:hAnsi="Georgia" w:eastAsia="Times New Roman" w:cs="Times New Roman"/>
          <w:b/>
          <w:b/>
          <w:smallCaps/>
          <w:color w:val="000000"/>
          <w:spacing w:val="50"/>
          <w:kern w:val="0"/>
          <w:sz w:val="28"/>
          <w:szCs w:val="28"/>
          <w:lang w:val="ru-RU" w:eastAsia="et-EE"/>
        </w:rPr>
      </w:pPr>
      <w:r>
        <w:rPr>
          <w:rFonts w:eastAsia="Times New Roman" w:cs="Times New Roman" w:ascii="Georgia" w:hAnsi="Georgia"/>
          <w:b/>
          <w:smallCaps/>
          <w:color w:val="000000"/>
          <w:spacing w:val="50"/>
          <w:kern w:val="0"/>
          <w:sz w:val="28"/>
          <w:szCs w:val="28"/>
          <w:lang w:val="ru-RU" w:eastAsia="et-EE"/>
        </w:rPr>
        <w:t>Содержание</w:t>
      </w:r>
    </w:p>
    <w:p>
      <w:pPr>
        <w:pStyle w:val="Normal"/>
        <w:autoSpaceDE w:val="false"/>
        <w:spacing w:lineRule="exact" w:line="413" w:before="34" w:after="0"/>
        <w:rPr>
          <w:rFonts w:ascii="Georgia" w:hAnsi="Georgia" w:eastAsia="Times New Roman" w:cs="Times New Roman"/>
          <w:b/>
          <w:b/>
          <w:smallCaps/>
          <w:color w:val="000000"/>
          <w:spacing w:val="50"/>
          <w:kern w:val="0"/>
          <w:sz w:val="28"/>
          <w:szCs w:val="28"/>
          <w:lang w:val="ru-RU" w:eastAsia="et-EE"/>
        </w:rPr>
      </w:pPr>
      <w:r>
        <w:rPr>
          <w:rFonts w:eastAsia="Times New Roman" w:cs="Times New Roman" w:ascii="Georgia" w:hAnsi="Georgia"/>
          <w:b/>
          <w:smallCaps/>
          <w:color w:val="000000"/>
          <w:spacing w:val="50"/>
          <w:kern w:val="0"/>
          <w:sz w:val="28"/>
          <w:szCs w:val="28"/>
          <w:lang w:val="ru-RU" w:eastAsia="et-EE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120" w:after="120"/>
        <w:ind w:right="-81" w:hanging="0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Georgia" w:hAnsi="Georgia"/>
          <w:b/>
          <w:smallCaps/>
          <w:color w:val="000000"/>
          <w:spacing w:val="50"/>
          <w:kern w:val="0"/>
          <w:sz w:val="28"/>
          <w:szCs w:val="28"/>
          <w:lang w:val="ru-RU" w:eastAsia="et-EE"/>
        </w:rPr>
        <w:t>1.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Введени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……………………………………………………………………………...…….....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3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120" w:after="120"/>
        <w:ind w:right="-81" w:hanging="0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1.1. Структура и разделы бюджета …………………………………………………….......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3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120" w:after="120"/>
        <w:ind w:right="-81" w:hanging="0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1.2. Законодательство……………………………………………………………………...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..........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4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120" w:after="120"/>
        <w:ind w:right="-81" w:hanging="0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1.3. Летний экономический прогноз министерства финансов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...................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……...………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........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5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120" w:after="120"/>
        <w:ind w:right="-81" w:hanging="0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2. Бюджет города Силламяэ на 2024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год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…………………………………………….….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..…...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8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120" w:after="120"/>
        <w:ind w:right="-81" w:hanging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2.1. Доходы бюджета от основной деятельност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………………………………….....…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.......10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120" w:after="120"/>
        <w:ind w:right="-81" w:hanging="0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2.1.1. Налоги (30)……………………………………………………………………...….….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.......10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120" w:after="120"/>
        <w:ind w:right="-81"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2.1.2. Доходы от хозяйственной деятельности (32)……………………………...…….....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........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0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</w:tabs>
        <w:spacing w:lineRule="auto" w:line="240" w:before="120" w:after="120"/>
        <w:ind w:right="-81"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2.1.3. Получаемые дотации на покрытие расходов по основной деятельности (3500, 3520)…………………………………………………………………………...….…...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.................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120" w:after="120"/>
        <w:ind w:right="-81" w:hanging="0"/>
        <w:rPr>
          <w:rFonts w:ascii="Times New Roman" w:hAnsi="Times New Roman" w:eastAsia="Times New Roman" w:cs="Times New Roman"/>
          <w:kern w:val="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2.1.4. Прочие доходы на деятельность (3825, 3882, 3888)…………………...…………..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........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3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120" w:after="120"/>
        <w:ind w:right="-81" w:hanging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2.2. Расходы бюджета по основной деятельност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………………………...…………...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........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4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120" w:after="120"/>
        <w:ind w:right="-81"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2.2.1. Общие принципы планирования расходной части бюджета………...……………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........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4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120" w:after="120"/>
        <w:ind w:right="-81" w:hanging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2.2.2. Расходы сферы управления (01)……………………………………...……………..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.........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5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120" w:after="120"/>
        <w:ind w:right="-81" w:hanging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2.2.3. Общественный порядок (03)………………………………………...………………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.........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6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120" w:after="120"/>
        <w:ind w:right="-81" w:hanging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2.2.4. Хозяйство (04)…………………………………………………………...…………...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.........17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120" w:after="120"/>
        <w:ind w:right="-81" w:hanging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2.2.5. Охрана окружающей среды (05)……………………………………...……………..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.........18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120" w:after="120"/>
        <w:ind w:right="-81" w:hanging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2.2.6. Жилищно-коммунальное хозяйство (06)………………………………...…………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.........19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120" w:after="120"/>
        <w:ind w:right="-81" w:hanging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2.2.7. Свободное время и культура (08)……………………………………...…………....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.........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1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120" w:after="120"/>
        <w:ind w:right="-81" w:hanging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2.2.8. Образование (09)………………………………………………………...…………...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.........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5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120" w:after="120"/>
        <w:ind w:right="-81"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2.2.8.1. Детские дошкольные учреждения……………………………...…………...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.................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5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120" w:after="120"/>
        <w:ind w:right="-81"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2.2.8.2. Общеобразовательные школы…………………………………...………….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..................28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120" w:after="120"/>
        <w:ind w:right="-81" w:hanging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2.2.8.3. Прочие расходы сферы образования…………………………...………..…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..................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120" w:after="120"/>
        <w:ind w:right="-81" w:hanging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2.2.9. Социальная защита (10)………………………………………….……...…………..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.........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4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120" w:after="120"/>
        <w:ind w:right="-81" w:hanging="0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2.3. Инвестиционная деятельность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…………………………...……………...…………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.........39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120" w:after="120"/>
        <w:ind w:right="-81"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2.4. Финансовая деятельность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……………………….……………………...……….….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.........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4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120" w:after="120"/>
        <w:ind w:right="-81"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b/>
          <w:kern w:val="0"/>
          <w:sz w:val="24"/>
          <w:szCs w:val="24"/>
          <w:lang w:val="ru-RU"/>
        </w:rPr>
        <w:t>2.5. Изменение ликвидного имущества</w:t>
      </w:r>
      <w:r>
        <w:rPr>
          <w:rFonts w:eastAsia="Arial" w:cs="Times New Roman" w:ascii="Times New Roman" w:hAnsi="Times New Roman"/>
          <w:kern w:val="0"/>
          <w:sz w:val="24"/>
          <w:szCs w:val="24"/>
          <w:lang w:val="ru-RU"/>
        </w:rPr>
        <w:t>...........................................................................</w:t>
      </w:r>
      <w:r>
        <w:rPr>
          <w:rFonts w:eastAsia="Arial" w:cs="Times New Roman" w:ascii="Times New Roman" w:hAnsi="Times New Roman"/>
          <w:kern w:val="0"/>
          <w:sz w:val="24"/>
          <w:szCs w:val="24"/>
        </w:rPr>
        <w:t>.........</w:t>
      </w:r>
      <w:r>
        <w:rPr>
          <w:rFonts w:eastAsia="Arial" w:cs="Times New Roman" w:ascii="Times New Roman" w:hAnsi="Times New Roman"/>
          <w:kern w:val="0"/>
          <w:sz w:val="24"/>
          <w:szCs w:val="24"/>
          <w:lang w:val="ru-RU"/>
        </w:rPr>
        <w:t>4</w:t>
      </w:r>
      <w:r>
        <w:rPr>
          <w:rFonts w:eastAsia="Arial" w:cs="Times New Roman" w:ascii="Times New Roman" w:hAnsi="Times New Roman"/>
          <w:kern w:val="0"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120" w:after="120"/>
        <w:ind w:right="-81" w:hanging="0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2979" w:hanging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bCs/>
          <w:smallCaps/>
          <w:color w:val="000000"/>
          <w:spacing w:val="50"/>
          <w:kern w:val="0"/>
          <w:sz w:val="28"/>
          <w:szCs w:val="28"/>
          <w:lang w:val="ru-RU" w:eastAsia="et-EE"/>
        </w:rPr>
      </w:pPr>
      <w:r>
        <w:rPr>
          <w:rFonts w:eastAsia="Times New Roman" w:cs="Times New Roman" w:ascii="Georgia" w:hAnsi="Georgia"/>
          <w:bCs/>
          <w:smallCaps/>
          <w:color w:val="000000"/>
          <w:spacing w:val="50"/>
          <w:kern w:val="0"/>
          <w:sz w:val="28"/>
          <w:szCs w:val="28"/>
          <w:lang w:val="ru-RU" w:eastAsia="et-EE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mallCaps/>
          <w:color w:val="000000"/>
          <w:spacing w:val="50"/>
          <w:kern w:val="0"/>
          <w:sz w:val="28"/>
          <w:szCs w:val="28"/>
          <w:lang w:val="ru-RU" w:eastAsia="et-EE"/>
        </w:rPr>
      </w:pPr>
      <w:r>
        <w:rPr>
          <w:rFonts w:eastAsia="Times New Roman" w:cs="Times New Roman" w:ascii="Georgia" w:hAnsi="Georgia"/>
          <w:smallCaps/>
          <w:color w:val="000000"/>
          <w:spacing w:val="50"/>
          <w:kern w:val="0"/>
          <w:sz w:val="28"/>
          <w:szCs w:val="28"/>
          <w:lang w:val="ru-RU" w:eastAsia="et-EE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mallCaps/>
          <w:color w:val="000000"/>
          <w:spacing w:val="50"/>
          <w:kern w:val="0"/>
          <w:sz w:val="28"/>
          <w:szCs w:val="28"/>
          <w:lang w:val="ru-RU" w:eastAsia="et-EE"/>
        </w:rPr>
      </w:pPr>
      <w:r>
        <w:rPr>
          <w:rFonts w:eastAsia="Times New Roman" w:cs="Times New Roman" w:ascii="Georgia" w:hAnsi="Georgia"/>
          <w:smallCaps/>
          <w:color w:val="000000"/>
          <w:spacing w:val="50"/>
          <w:kern w:val="0"/>
          <w:sz w:val="28"/>
          <w:szCs w:val="28"/>
          <w:lang w:val="ru-RU" w:eastAsia="et-EE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mallCaps/>
          <w:color w:val="000000"/>
          <w:spacing w:val="50"/>
          <w:kern w:val="0"/>
          <w:sz w:val="28"/>
          <w:szCs w:val="28"/>
          <w:lang w:val="ru-RU" w:eastAsia="et-EE"/>
        </w:rPr>
      </w:pPr>
      <w:r>
        <w:rPr>
          <w:rFonts w:eastAsia="Times New Roman" w:cs="Times New Roman" w:ascii="Georgia" w:hAnsi="Georgia"/>
          <w:smallCaps/>
          <w:color w:val="000000"/>
          <w:spacing w:val="50"/>
          <w:kern w:val="0"/>
          <w:sz w:val="28"/>
          <w:szCs w:val="28"/>
          <w:lang w:val="ru-RU" w:eastAsia="et-EE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mallCaps/>
          <w:color w:val="000000"/>
          <w:spacing w:val="50"/>
          <w:kern w:val="0"/>
          <w:sz w:val="28"/>
          <w:szCs w:val="28"/>
          <w:lang w:val="ru-RU" w:eastAsia="et-EE"/>
        </w:rPr>
      </w:pPr>
      <w:r>
        <w:rPr>
          <w:rFonts w:eastAsia="Times New Roman" w:cs="Times New Roman" w:ascii="Georgia" w:hAnsi="Georgia"/>
          <w:smallCaps/>
          <w:color w:val="000000"/>
          <w:spacing w:val="50"/>
          <w:kern w:val="0"/>
          <w:sz w:val="28"/>
          <w:szCs w:val="28"/>
          <w:lang w:val="ru-RU" w:eastAsia="et-E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46" w:gutter="0" w:header="709" w:top="902" w:footer="34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Georgia" w:hAnsi="Georgia" w:eastAsia="Times New Roman" w:cs="Times New Roman"/>
          <w:smallCaps/>
          <w:color w:val="000000"/>
          <w:spacing w:val="50"/>
          <w:kern w:val="0"/>
          <w:sz w:val="28"/>
          <w:szCs w:val="28"/>
          <w:lang w:val="ru-RU" w:eastAsia="et-EE"/>
        </w:rPr>
      </w:pPr>
      <w:r>
        <w:rPr>
          <w:rFonts w:eastAsia="Times New Roman" w:cs="Times New Roman" w:ascii="Georgia" w:hAnsi="Georgia"/>
          <w:smallCaps/>
          <w:color w:val="000000"/>
          <w:spacing w:val="50"/>
          <w:kern w:val="0"/>
          <w:sz w:val="28"/>
          <w:szCs w:val="28"/>
          <w:lang w:val="ru-RU"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/>
        </w:rPr>
        <w:t>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Бюджет - это составленный на год план доходов и расходов по основной хозяйственной деятельности, инвестиционной деятельности, финансовой деятельности и изменения ликвидного имущества вместе с дополнительными требованиями, обязательствами и информацией, являющейся основанием для финансирования деятельности единицы местного самоуправления в соответствующем году.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/>
        </w:rPr>
        <w:t>Структура и разделы бюджета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color w:val="000000"/>
          <w:kern w:val="0"/>
          <w:lang w:val="ru-RU" w:eastAsia="et-E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Бюджет 2024 года составлен по фактическому принципу. В течение финансового года доходы и расходы фиксируются на момент возникновения сделки. 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Arial Unicode MS" w:cs="Times New Roman"/>
          <w:color w:val="000000"/>
          <w:kern w:val="0"/>
          <w:lang w:val="ru-RU" w:eastAsia="et-EE"/>
        </w:rPr>
      </w:pPr>
      <w:r>
        <w:rPr>
          <w:rFonts w:eastAsia="Arial Unicode MS" w:cs="Times New Roman" w:ascii="Times New Roman" w:hAnsi="Times New Roman"/>
          <w:color w:val="000000"/>
          <w:kern w:val="0"/>
          <w:lang w:val="ru-RU" w:eastAsia="et-EE"/>
        </w:rPr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eastAsia="Arial Unicode MS" w:cs="Times New Roman"/>
          <w:color w:val="000000"/>
          <w:kern w:val="0"/>
          <w:sz w:val="24"/>
          <w:szCs w:val="24"/>
          <w:lang w:val="ru-RU" w:eastAsia="et-EE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  <w:lang w:val="ru-RU" w:eastAsia="et-EE"/>
        </w:rPr>
        <w:t>Структура бюдже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41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t-EE"/>
        </w:rPr>
        <w:t>бюджет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41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t-EE"/>
        </w:rPr>
        <w:t>приложение 1 «Доходы бюджет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41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t-EE"/>
        </w:rPr>
        <w:t>приложение 2 «Расходы бюджет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41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t-EE"/>
        </w:rPr>
        <w:t>приложение 3 «Инвестиционная деятельность».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t-EE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t-EE"/>
        </w:rPr>
        <w:t>Разделы бюджета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43" w:right="-141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t-EE"/>
        </w:rPr>
        <w:t>доходы от основн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43" w:right="-141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t-EE"/>
        </w:rPr>
        <w:t>расходы по основн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43" w:right="-141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t-EE"/>
        </w:rPr>
        <w:t>инвестиционная деятельность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43" w:right="-141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t-EE"/>
        </w:rPr>
        <w:t>финансовая деятельность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43" w:right="-141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t-EE"/>
        </w:rPr>
        <w:t>изменение ликвидного имуще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43" w:right="-141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t-EE"/>
        </w:rPr>
        <w:t>изменение требований и обязательств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GB" w:eastAsia="et-EE"/>
        </w:rPr>
        <w:t>.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t-EE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color w:val="000000"/>
          <w:kern w:val="0"/>
          <w:lang w:val="ru-RU" w:eastAsia="et-E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В бюджетной части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«Доходы от основной деятельности»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доходы разделяют по экономическому содержанию на следующие группы</w:t>
      </w:r>
      <w:r>
        <w:rPr>
          <w:rFonts w:eastAsia="Times New Roman" w:cs="Times New Roman" w:ascii="Times New Roman" w:hAnsi="Times New Roman"/>
          <w:color w:val="000000"/>
          <w:kern w:val="0"/>
          <w:lang w:val="ru-RU" w:eastAsia="et-E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3" w:right="-141" w:hanging="3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en-US" w:eastAsia="et-E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et-EE"/>
        </w:rPr>
        <w:t>доходы от налог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lineRule="auto" w:line="240" w:before="5" w:after="0"/>
        <w:ind w:left="363" w:right="-141" w:hanging="3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t-EE"/>
        </w:rPr>
        <w:t>доходы от продажи товаров и услуг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3" w:right="-141" w:hanging="3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en-US" w:eastAsia="et-E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et-EE"/>
        </w:rPr>
        <w:t>получаемые дот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3" w:right="-141" w:hanging="3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en-US" w:eastAsia="et-E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et-EE"/>
        </w:rPr>
        <w:t>прочие доходы от деятельности.</w:t>
      </w:r>
    </w:p>
    <w:p>
      <w:pPr>
        <w:pStyle w:val="Normal"/>
        <w:spacing w:lineRule="auto" w:line="240" w:before="120" w:after="0"/>
        <w:ind w:right="-14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t-EE"/>
        </w:rPr>
        <w:t>В приложении 1 «Доходы бюджета» отражены доходы по видам налогов, доходы от продажи и услуг по сферам деятельности учреждений, дотации, получаемые из государственного бюджета, по их видам и прочие доходы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120" w:after="0"/>
        <w:ind w:right="-14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t-EE"/>
        </w:rPr>
        <w:t xml:space="preserve">В бюджетной части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val="ru-RU" w:eastAsia="et-EE"/>
        </w:rPr>
        <w:t>«Расходы по основной деятельности»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t-EE"/>
        </w:rPr>
        <w:t xml:space="preserve"> расходы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разделяются по экономическому содержанию на следующие сферы деятельности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t-E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74" w:leader="none"/>
        </w:tabs>
        <w:autoSpaceDE w:val="false"/>
        <w:spacing w:lineRule="auto" w:line="240" w:before="0" w:after="0"/>
        <w:ind w:left="720" w:right="-141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en-US" w:eastAsia="et-E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et-EE"/>
        </w:rPr>
        <w:t>общие услуги сектора управ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74" w:leader="none"/>
        </w:tabs>
        <w:autoSpaceDE w:val="false"/>
        <w:spacing w:lineRule="auto" w:line="240" w:before="0" w:after="0"/>
        <w:ind w:left="720" w:right="-141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en-US" w:eastAsia="et-E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et-EE"/>
        </w:rPr>
        <w:t>общественный порядок и безопасно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74" w:leader="none"/>
        </w:tabs>
        <w:autoSpaceDE w:val="false"/>
        <w:spacing w:lineRule="auto" w:line="240" w:before="0" w:after="0"/>
        <w:ind w:left="720" w:right="-141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en-US" w:eastAsia="et-E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et-EE"/>
        </w:rPr>
        <w:t>городское хозяйств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74" w:leader="none"/>
        </w:tabs>
        <w:autoSpaceDE w:val="false"/>
        <w:spacing w:lineRule="auto" w:line="240" w:before="0" w:after="0"/>
        <w:ind w:left="720" w:right="-141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en-US" w:eastAsia="et-E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et-EE"/>
        </w:rPr>
        <w:t>охрана окружающей сред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74" w:leader="none"/>
        </w:tabs>
        <w:autoSpaceDE w:val="false"/>
        <w:spacing w:lineRule="auto" w:line="240" w:before="0" w:after="0"/>
        <w:ind w:left="720" w:right="-141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en-US" w:eastAsia="et-E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et-EE"/>
        </w:rPr>
        <w:t>жилищно-коммунальное хозяйств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74" w:leader="none"/>
        </w:tabs>
        <w:autoSpaceDE w:val="false"/>
        <w:spacing w:lineRule="auto" w:line="240" w:before="0" w:after="0"/>
        <w:ind w:left="720" w:right="-141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en-US" w:eastAsia="et-E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et-EE"/>
        </w:rPr>
        <w:t>свободное время и культу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74" w:leader="none"/>
        </w:tabs>
        <w:autoSpaceDE w:val="false"/>
        <w:spacing w:lineRule="auto" w:line="240" w:before="0" w:after="0"/>
        <w:ind w:left="720" w:right="-141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en-US" w:eastAsia="et-E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et-EE"/>
        </w:rPr>
        <w:t>образование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-141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en-US" w:eastAsia="et-E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et-EE"/>
        </w:rPr>
        <w:t>социальная защита.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t-EE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t-EE"/>
        </w:rPr>
        <w:t>В бюджетной части «Расходы по основной деятельности» расходы по сферам деятельности разделяются также и по экономическому содержанию на следующие групп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0" w:right="-14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en-US" w:eastAsia="et-E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et-EE"/>
        </w:rPr>
        <w:t>выдаваемые дот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0" w:right="-14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en-US" w:eastAsia="et-E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et-EE"/>
        </w:rPr>
        <w:t>прочие расходы на деятельность.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t-EE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/>
        </w:rPr>
        <w:t>В приложении 2 «Расходы бюджета» отражены дотации, выделенные на конкретные сферы деятельности, расходы, направленные на основную деятельность учреждений: персональные и хозяйственные расходы, а такж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расходы по основной деятельности на конкретные цели.</w:t>
      </w:r>
    </w:p>
    <w:p>
      <w:pPr>
        <w:pStyle w:val="Normal"/>
        <w:spacing w:lineRule="auto" w:line="240" w:before="120" w:after="0"/>
        <w:ind w:right="-14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/>
        </w:rPr>
        <w:t xml:space="preserve">Бюджетную часть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val="ru-RU"/>
        </w:rPr>
        <w:t>«Инвестиционная деятельность»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/>
        </w:rPr>
        <w:t xml:space="preserve"> разделяют по экономическому содержанию на следующие группы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t-E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0" w:right="-14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en-US" w:eastAsia="et-E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et-EE"/>
        </w:rPr>
        <w:t>приобретение основного имущества (-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0" w:right="-14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en-US" w:eastAsia="et-E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et-EE"/>
        </w:rPr>
        <w:t>продажа основного имущества (+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0" w:right="-14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t-EE"/>
        </w:rPr>
        <w:t>целевое финансирование, получаемое для приобретения основного имущества (+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0" w:right="-14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t-EE"/>
        </w:rPr>
        <w:t>целевое финансирование, оказываемое для приобретения основного имущества (-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0" w:right="-14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en-US" w:eastAsia="et-E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et-EE"/>
        </w:rPr>
        <w:t>приобретение долевого участия (-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0" w:right="-14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en-US" w:eastAsia="et-E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et-EE"/>
        </w:rPr>
        <w:t>продажа долевого участия (+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0" w:right="-14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t-EE"/>
        </w:rPr>
        <w:t>приобретение прочих акций и паев (-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0" w:right="-14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t-EE"/>
        </w:rPr>
        <w:t>продажа прочих акций и паев (+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0" w:right="-14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en-US" w:eastAsia="et-E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et-EE"/>
        </w:rPr>
        <w:t>выдаваемые займы (-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0" w:right="-14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en-US" w:eastAsia="et-E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et-EE"/>
        </w:rPr>
        <w:t>возвращаемые займы (+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0" w:right="-14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t-EE"/>
        </w:rPr>
        <w:t>финансовые доходы (+) и финансовые расходы (-).</w:t>
      </w:r>
    </w:p>
    <w:p>
      <w:pPr>
        <w:pStyle w:val="Normal"/>
        <w:spacing w:lineRule="auto" w:line="240" w:before="12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t-EE"/>
        </w:rPr>
        <w:t>В приложении 3 «Инвестиционная деятельность» отражены доходы бюджета, направляемые на реализацию инвестиционного плана, и расходы по каждому объекту конкретной сферы деятельност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120" w:after="0"/>
        <w:ind w:right="-14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t-EE"/>
        </w:rPr>
        <w:t xml:space="preserve">Бюджетную часть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val="ru-RU" w:eastAsia="et-EE"/>
        </w:rPr>
        <w:t>«Финансовая деятельность»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t-EE"/>
        </w:rPr>
        <w:t xml:space="preserve"> разделяют по меньшей мере на следующие группы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6" w:right="-141" w:hanging="42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t-EE"/>
        </w:rPr>
        <w:t xml:space="preserve">взятие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кредитов, эмиссия долговых бумаг, взятие обязательств по капитальной аренде и факторингу, взятие обязательств на основании концессионных соглашений о предоставлении услуг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t-EE"/>
        </w:rPr>
        <w:t xml:space="preserve"> (+)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6" w:right="-141" w:hanging="42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выплата по взятым кредитам, выполнение обязательств по капитальной аренде и факторингу, выкуп эмитированных долговых бумаг и выплаты на основании концессионных соглашений о предоставлении услуг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t-EE"/>
        </w:rPr>
        <w:t xml:space="preserve"> (-).</w:t>
      </w:r>
    </w:p>
    <w:p>
      <w:pPr>
        <w:pStyle w:val="Normal"/>
        <w:spacing w:lineRule="auto" w:line="240" w:before="120" w:after="0"/>
        <w:ind w:right="-14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t-EE"/>
        </w:rPr>
        <w:t xml:space="preserve">Бюджетную часть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val="ru-RU" w:eastAsia="et-EE"/>
        </w:rPr>
        <w:t>«Изменение ликвидного имущества»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t-EE"/>
        </w:rPr>
        <w:t xml:space="preserve"> разделяют на следующие группы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14" w:right="-141" w:hanging="35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изменение сальдо денежных средств и банковских счетов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t-EE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изменение сальдо акций или паев фондов денежного рынка или интрессовых фондов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t-EE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изменение сальдо приобретенных долговых бумаг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t-EE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14" w:right="-141" w:hanging="35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изменение сальдо требований и обязательств.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val="ru-RU" w:eastAsia="et-E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right="-141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/>
        </w:rPr>
        <w:t>Законодательство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При составлении бюджета города Силламяэ исходят из законов и регулирующих правовых актов, наиболее важными из которых являю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right="-141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государственная бюджетная стратегия на 2023–2027 год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right="-141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проект государственного бюджета на 2024 год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right="-141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летний экономический прогноз 2023 года Министерства Финанс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right="-141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экономический прогноз и комментарии Банка Эстон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right="-141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данные Департамента Статистики и Налогово-таможенного Департамент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right="-141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«Программа развития города Силламяэ на 2023–2027 годы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right="-141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«Бюджетная стратегия города Силламяэ на 2023–2027 годы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right="-141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«Закон о финансовом управлении единицы местного самоуправления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right="-141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график и условия составления проекта бюджета города Силламяэ на 2024 год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right="-141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Программы развития и отчеты о внутренней оценке подведомственных Силламяэскому городскому управлению учреждений.</w:t>
      </w:r>
    </w:p>
    <w:p>
      <w:pPr>
        <w:pStyle w:val="Normal"/>
        <w:shd w:fill="FFFFFF" w:val="clear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right="-141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етний экономический прогноз Минфина 2023</w:t>
      </w:r>
    </w:p>
    <w:p>
      <w:pPr>
        <w:pStyle w:val="Normal"/>
        <w:shd w:fill="FFFFFF" w:val="clear"/>
        <w:spacing w:lineRule="auto" w:line="240" w:before="0" w:after="0"/>
        <w:ind w:right="-141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right="-14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t-EE"/>
        </w:rPr>
        <w:t>Готовый летний экономический и финансовый прогноз показывает улучшение финансового положения в следующем году, но очевидно, что расходы необходимо продолжать сокращать.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t-EE"/>
        </w:rPr>
        <w:t>Восстановление экономического роста откладывается в 2024 год, но быстрая инфляция и лучшее, чем ожидалось, состояние рынка труда улучшили финансовое положение настоящего года.</w:t>
      </w:r>
    </w:p>
    <w:p>
      <w:pPr>
        <w:pStyle w:val="Normal"/>
        <w:shd w:fill="FFFFFF" w:val="clear"/>
        <w:spacing w:lineRule="auto" w:line="240" w:before="0" w:after="280"/>
        <w:ind w:right="-14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t-EE"/>
        </w:rPr>
        <w:t>Прогноз показывает, что экономические условия двигались в худшую сторону по всей Европе за последние полтора года.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t-EE"/>
        </w:rPr>
        <w:t>Однако Эстония и соседние страны находятся в явно худшем положении по сравнению со средним показателем других европейских стран.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t-EE"/>
        </w:rPr>
        <w:t>Пакет правительства и внесенные налоговые изменения немного улучшили состояние государственных финансов, но постоянно растущие расходы все еще ухудшают положение бюджета.</w:t>
      </w:r>
    </w:p>
    <w:p>
      <w:pPr>
        <w:pStyle w:val="Normal"/>
        <w:shd w:fill="FFFFFF" w:val="clear"/>
        <w:spacing w:lineRule="auto" w:line="240" w:before="0" w:after="280"/>
        <w:ind w:right="-14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t-EE"/>
        </w:rPr>
        <w:t>Министр финансов Март Вырклаев заявил, что ждать спонтанного восстановления баланса бюджета не стоит: «При движении к балансу бюджета необходимо продолжать принимать необходимые политические решения. Экономический рост сам по себе не улучшит ситуацию в условиях глубокого дефицита, не уменьшит растущие постоянные расходы государства.»</w:t>
      </w:r>
    </w:p>
    <w:p>
      <w:pPr>
        <w:pStyle w:val="Normal"/>
        <w:shd w:fill="FFFFFF" w:val="clear"/>
        <w:spacing w:lineRule="auto" w:line="240" w:before="0" w:after="280"/>
        <w:ind w:right="-14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t-EE"/>
        </w:rPr>
        <w:t>В связи с изменением ситуации с безопасностью расходы на оборону были увеличены на 1%, которые теперь выросли до 3 % ВВП.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t-EE"/>
        </w:rPr>
        <w:t>Также оказывает сильное влияние на базу расходов государства увеличение социальных расходов, и подавление энергетических рынков снижает доходы от продажи квот на выбросы CO2. «Перед правительством стоит непростая задача по приведению доходов и расходов государства в соответствие в ближайшие годы", - сказал Вырклаев.</w:t>
      </w:r>
    </w:p>
    <w:p>
      <w:pPr>
        <w:pStyle w:val="Normal"/>
        <w:shd w:fill="FFFFFF" w:val="clear"/>
        <w:spacing w:lineRule="auto" w:line="240" w:before="0" w:after="280"/>
        <w:ind w:right="-14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t-EE"/>
        </w:rPr>
        <w:t>По прогнозу, сохраняющийся большой дефицит увеличит долговую нагрузку с 19 % ВВП в этом году до 30 % в 2027 году.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t-EE"/>
        </w:rPr>
        <w:t>Это приведет к увеличению интрессовых расходов до 1 % ВВП к 2027 году.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t-EE"/>
        </w:rPr>
        <w:t>Подобно весеннему прогнозу, текущий прогноз также подтверждает серьезные проблемы с переводом государственных финансов на устойчивый путь.</w:t>
      </w:r>
    </w:p>
    <w:p>
      <w:pPr>
        <w:pStyle w:val="Normal"/>
        <w:shd w:fill="FFFFFF" w:val="clear"/>
        <w:spacing w:lineRule="auto" w:line="240" w:before="0" w:after="280"/>
        <w:ind w:right="-14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t-EE"/>
        </w:rPr>
        <w:t>По ряду показателей экономика Эстонии хорошо пережила недавние кризисы.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t-EE"/>
        </w:rPr>
        <w:t>Несмотря на отрицательные реальные показатели, быстрый номинальный рост продолжился.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t-EE"/>
        </w:rPr>
        <w:t>Рост цен быстро замедлится, но второе полугодие будет сложным на рынке труда.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t-EE"/>
        </w:rPr>
        <w:t>Постепенное восстановление экономического роста ожидается с 2024 года.</w:t>
      </w:r>
    </w:p>
    <w:p>
      <w:pPr>
        <w:pStyle w:val="Normal"/>
        <w:shd w:fill="FFFFFF" w:val="clear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t-EE"/>
        </w:rPr>
        <w:t>Летний финансово-экономический прогноз является основой формирования государственного бюджета и бюджетной стратегии на следующий год.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t-EE"/>
        </w:rPr>
        <w:t>Минфин исходит в своих прогнозах из решений Рийгикогу и методологии Европейской комиссии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t-EE"/>
        </w:rPr>
      </w:r>
    </w:p>
    <w:p>
      <w:pPr>
        <w:pStyle w:val="Normal"/>
        <w:ind w:right="-14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сстановление экономического роста отложено до 2024 года</w:t>
      </w:r>
    </w:p>
    <w:p>
      <w:pPr>
        <w:pStyle w:val="Normal"/>
        <w:ind w:right="-141" w:hanging="0"/>
        <w:jc w:val="both"/>
        <w:rPr>
          <w:rFonts w:ascii="Roboto Condensed" w:hAnsi="Roboto Condensed" w:cs="Roboto Condensed"/>
          <w:b/>
          <w:b/>
          <w:iCs/>
          <w:kern w:val="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ономические условия северных соседей Эстонии в прошлом году были хуже, чем в среднем по ЕС. Это затормозило наш экспорт, но в целом экономика Эстонии хорошо выдержала трудные обстоятельства. Однако чувство уверенности эстонских предпринимателей и потребителей низкое, и надежды на улучшение в ближайшем будущем нет. Улучшение экономических условий можно ожидать в 2024 году.</w:t>
      </w:r>
    </w:p>
    <w:p>
      <w:pPr>
        <w:pStyle w:val="Normal"/>
        <w:spacing w:lineRule="auto" w:line="240" w:before="240" w:after="120"/>
        <w:ind w:right="-141" w:hanging="0"/>
        <w:jc w:val="both"/>
        <w:rPr>
          <w:rFonts w:ascii="Times New Roman" w:hAnsi="Times New Roman" w:cs="Times New Roman"/>
          <w:b/>
          <w:b/>
          <w:iCs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kern w:val="0"/>
          <w:sz w:val="24"/>
          <w:szCs w:val="24"/>
          <w:lang w:val="ru-RU"/>
        </w:rPr>
        <w:t>Прогноз экономического роста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34"/>
        <w:gridCol w:w="709"/>
        <w:gridCol w:w="709"/>
        <w:gridCol w:w="708"/>
        <w:gridCol w:w="709"/>
        <w:gridCol w:w="709"/>
        <w:gridCol w:w="709"/>
        <w:gridCol w:w="638"/>
      </w:tblGrid>
      <w:tr>
        <w:trPr>
          <w:trHeight w:val="26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11–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27</w:t>
            </w:r>
          </w:p>
        </w:tc>
      </w:tr>
      <w:tr>
        <w:trPr>
          <w:trHeight w:val="26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альный рост В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,2</w:t>
            </w:r>
          </w:p>
        </w:tc>
      </w:tr>
      <w:tr>
        <w:trPr>
          <w:trHeight w:val="26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минальный рост В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,4</w:t>
            </w:r>
          </w:p>
        </w:tc>
      </w:tr>
      <w:tr>
        <w:trPr>
          <w:trHeight w:val="26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ВП в текущих ценах (mld €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5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7,9</w:t>
            </w:r>
          </w:p>
        </w:tc>
      </w:tr>
    </w:tbl>
    <w:p>
      <w:pPr>
        <w:pStyle w:val="Normal"/>
        <w:ind w:right="-141" w:hanging="0"/>
        <w:jc w:val="both"/>
        <w:rPr>
          <w:rFonts w:ascii="Roboto Condensed" w:hAnsi="Roboto Condensed" w:cs="RobotoCondensed-Bold;Arial"/>
          <w:b/>
          <w:b/>
          <w:bCs/>
          <w:sz w:val="4"/>
          <w:szCs w:val="4"/>
          <w:highlight w:val="yellow"/>
          <w:lang w:val="ru-RU"/>
        </w:rPr>
      </w:pPr>
      <w:r>
        <w:rPr>
          <w:rFonts w:cs="RobotoCondensed-Bold;Arial" w:ascii="Roboto Condensed" w:hAnsi="Roboto Condensed"/>
          <w:b/>
          <w:bCs/>
          <w:sz w:val="4"/>
          <w:szCs w:val="4"/>
          <w:highlight w:val="yellow"/>
          <w:lang w:val="ru-RU"/>
        </w:rPr>
      </w:r>
    </w:p>
    <w:p>
      <w:pPr>
        <w:pStyle w:val="Normal"/>
        <w:ind w:right="-14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Покупательная способность заработной платы вернется к росту во второй половине 2023 года</w:t>
      </w:r>
    </w:p>
    <w:p>
      <w:pPr>
        <w:pStyle w:val="Normal"/>
        <w:ind w:right="-14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ояние рынка труда хорошее, несмотря на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ru-RU"/>
          </w:rPr>
          <w:t>экономический спад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shd w:fill="FFFFFF" w:val="clear"/>
            <w:lang w:val="ru-RU"/>
          </w:rPr>
          <w:t> </w:t>
        </w:r>
      </w:hyperlink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исло занятых в 2022 году увеличилось, небольшой рост ожидается и в 2023 году. В то же время уровень безработицы незначительно увеличивается, в основном за счет пополнения статистики военными беженцами. Рост заработной платы превзошел ожидания, и покупательная способность средней зарплаты снова повысится во второй половине 2023 года.</w:t>
      </w:r>
    </w:p>
    <w:p>
      <w:pPr>
        <w:pStyle w:val="Normal"/>
        <w:keepNext w:val="true"/>
        <w:spacing w:lineRule="auto" w:line="240" w:before="240" w:after="120"/>
        <w:ind w:right="-141" w:hanging="0"/>
        <w:jc w:val="both"/>
        <w:rPr>
          <w:rFonts w:ascii="Times New Roman" w:hAnsi="Times New Roman" w:cs="Times New Roman"/>
          <w:b/>
          <w:b/>
          <w:iCs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kern w:val="0"/>
          <w:sz w:val="24"/>
          <w:szCs w:val="24"/>
          <w:lang w:val="ru-RU"/>
        </w:rPr>
        <w:t>Прогноз рынка труда</w:t>
      </w:r>
    </w:p>
    <w:tbl>
      <w:tblPr>
        <w:tblW w:w="92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34"/>
        <w:gridCol w:w="709"/>
        <w:gridCol w:w="709"/>
        <w:gridCol w:w="708"/>
        <w:gridCol w:w="709"/>
        <w:gridCol w:w="709"/>
        <w:gridCol w:w="709"/>
        <w:gridCol w:w="847"/>
      </w:tblGrid>
      <w:tr>
        <w:trPr>
          <w:trHeight w:val="29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t-EE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t-EE"/>
              </w:rPr>
              <w:t>2011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t-EE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t-EE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t-EE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t-EE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t-EE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t-EE"/>
              </w:rPr>
              <w:t>20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t-EE"/>
              </w:rPr>
              <w:t>2027</w:t>
            </w:r>
          </w:p>
        </w:tc>
      </w:tr>
      <w:tr>
        <w:trPr>
          <w:trHeight w:val="29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t-EE"/>
              </w:rPr>
              <w:t>Реальный рост средней заработн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,5</w:t>
            </w:r>
          </w:p>
        </w:tc>
      </w:tr>
      <w:tr>
        <w:trPr>
          <w:trHeight w:val="29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t-EE"/>
              </w:rPr>
              <w:t>Средняя зарплата (euro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t-E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 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 6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 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 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 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 1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 250</w:t>
            </w:r>
          </w:p>
        </w:tc>
      </w:tr>
    </w:tbl>
    <w:p>
      <w:pPr>
        <w:pStyle w:val="Normal"/>
        <w:spacing w:before="240" w:after="160"/>
        <w:ind w:right="-14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ены на энергоносители дешевеют, инфляция продолжает замедляться</w:t>
      </w:r>
    </w:p>
    <w:p>
      <w:pPr>
        <w:pStyle w:val="Normal"/>
        <w:ind w:right="-141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езультате резкого роста цен в прошлом году мы приблизились к среднему уровню цен в ЕС (до 94,6 %). На фоне падения цен на энергоносители инфляция находится на самом низком уровне почти за два года и в ближайшие месяцы замедлится почти до 5%. Замедление роста потребительских цен продолжится и в 2024 году, однако дополнительные налоговые меры (в том числе повышение ставки НСО до 22%) будут сдерживать более сильное замедление инфляции.</w:t>
      </w:r>
    </w:p>
    <w:p>
      <w:pPr>
        <w:pStyle w:val="Normal"/>
        <w:keepNext w:val="true"/>
        <w:spacing w:lineRule="auto" w:line="240" w:before="240" w:after="120"/>
        <w:ind w:right="-141" w:hanging="0"/>
        <w:jc w:val="both"/>
        <w:rPr>
          <w:rFonts w:ascii="Times New Roman" w:hAnsi="Times New Roman" w:cs="Times New Roman"/>
          <w:b/>
          <w:b/>
          <w:iCs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kern w:val="0"/>
          <w:sz w:val="24"/>
          <w:szCs w:val="24"/>
          <w:lang w:val="ru-RU"/>
        </w:rPr>
        <w:t>Прогноз це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243"/>
        <w:gridCol w:w="709"/>
        <w:gridCol w:w="709"/>
        <w:gridCol w:w="708"/>
        <w:gridCol w:w="709"/>
        <w:gridCol w:w="724"/>
        <w:gridCol w:w="835"/>
        <w:gridCol w:w="851"/>
      </w:tblGrid>
      <w:tr>
        <w:trPr>
          <w:trHeight w:val="26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менение, 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1–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7</w:t>
            </w:r>
          </w:p>
        </w:tc>
      </w:tr>
      <w:tr>
        <w:trPr>
          <w:trHeight w:val="24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декс потребительских це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,9</w:t>
            </w:r>
          </w:p>
        </w:tc>
      </w:tr>
    </w:tbl>
    <w:p>
      <w:pPr>
        <w:pStyle w:val="Normal"/>
        <w:ind w:right="-141" w:hanging="0"/>
        <w:jc w:val="both"/>
        <w:rPr>
          <w:rFonts w:ascii="Roboto Condensed" w:hAnsi="Roboto Condensed" w:cs="Roboto Condensed"/>
          <w:sz w:val="16"/>
          <w:szCs w:val="16"/>
          <w:lang w:val="ru-RU"/>
        </w:rPr>
      </w:pPr>
      <w:r>
        <w:rPr>
          <w:rFonts w:cs="Roboto Condensed" w:ascii="Roboto Condensed" w:hAnsi="Roboto Condensed"/>
          <w:sz w:val="16"/>
          <w:szCs w:val="16"/>
          <w:lang w:val="ru-RU"/>
        </w:rPr>
        <w:br/>
      </w:r>
      <w:r>
        <w:rPr>
          <w:rFonts w:cs="Times New Roman" w:ascii="Times New Roman" w:hAnsi="Times New Roman"/>
          <w:b/>
          <w:sz w:val="25"/>
          <w:szCs w:val="25"/>
          <w:lang w:val="ru-RU"/>
        </w:rPr>
        <w:t xml:space="preserve">Перспективы финансов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  <w:lang w:val="ru-RU"/>
          </w:rPr>
          <w:t>правительственного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ru-RU"/>
          </w:rPr>
          <w:t xml:space="preserve"> </w:t>
        </w:r>
      </w:hyperlink>
      <w:r>
        <w:rPr>
          <w:rFonts w:cs="Times New Roman" w:ascii="Times New Roman" w:hAnsi="Times New Roman"/>
          <w:b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sz w:val="25"/>
          <w:szCs w:val="25"/>
          <w:lang w:val="ru-RU"/>
        </w:rPr>
        <w:t xml:space="preserve">ектора </w:t>
      </w:r>
    </w:p>
    <w:p>
      <w:pPr>
        <w:pStyle w:val="Normal"/>
        <w:spacing w:lineRule="auto" w:line="240"/>
        <w:ind w:right="-14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ефицит бюджета сокращается, но остается постоянно в минусе 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Решения коалиционного соглашения улучшают бюджетную ситуацию, но дефицит бюджета госсектора по-прежнему остается глубоким из-за принятых в кризисные годы решений и новых постоянных затрат. Под влиянием высокого поступления налогов в первом полугодии дефицит в этом году все равно сократится на 1 % ВВП по сравнению с весенним прогнозом, достигнув 1,3 млрд евро, или 3,3 % ВВП.</w:t>
      </w:r>
    </w:p>
    <w:p>
      <w:pPr>
        <w:pStyle w:val="Normal"/>
        <w:spacing w:lineRule="auto" w:line="240" w:before="240" w:after="120"/>
        <w:ind w:right="-141" w:hanging="0"/>
        <w:jc w:val="both"/>
        <w:rPr>
          <w:rFonts w:ascii="Times New Roman" w:hAnsi="Times New Roman" w:cs="Times New Roman"/>
          <w:b/>
          <w:b/>
          <w:iCs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kern w:val="0"/>
          <w:sz w:val="24"/>
          <w:szCs w:val="24"/>
          <w:lang w:val="ru-RU"/>
        </w:rPr>
        <w:t xml:space="preserve">Бюджетное позиция правительственного сектора </w:t>
      </w:r>
    </w:p>
    <w:tbl>
      <w:tblPr>
        <w:tblW w:w="90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6"/>
        <w:gridCol w:w="854"/>
        <w:gridCol w:w="853"/>
        <w:gridCol w:w="853"/>
        <w:gridCol w:w="853"/>
        <w:gridCol w:w="853"/>
        <w:gridCol w:w="853"/>
      </w:tblGrid>
      <w:tr>
        <w:trPr>
          <w:trHeight w:val="281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% 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ru-RU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В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7</w:t>
            </w:r>
          </w:p>
        </w:tc>
      </w:tr>
      <w:tr>
        <w:trPr>
          <w:trHeight w:val="281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оминальная бюджетная позиция правительственного секто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0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3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2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4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4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4,4</w:t>
            </w:r>
          </w:p>
        </w:tc>
      </w:tr>
      <w:tr>
        <w:trPr>
          <w:trHeight w:val="281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54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руктурная бюджетная позиция правительственного секто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0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3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3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54" w:before="0" w:after="0"/>
              <w:ind w:right="-14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4,3</w:t>
            </w:r>
          </w:p>
        </w:tc>
      </w:tr>
    </w:tbl>
    <w:p>
      <w:pPr>
        <w:pStyle w:val="Normal"/>
        <w:ind w:right="-141" w:hanging="0"/>
        <w:jc w:val="both"/>
        <w:rPr>
          <w:rFonts w:ascii="Roboto Condensed" w:hAnsi="Roboto Condensed" w:cs="Roboto Condensed"/>
          <w:b/>
          <w:b/>
          <w:sz w:val="4"/>
          <w:szCs w:val="4"/>
          <w:lang w:val="ru-RU" w:eastAsia="en-US"/>
        </w:rPr>
      </w:pPr>
      <w:r>
        <w:rPr>
          <w:rFonts w:cs="Roboto Condensed" w:ascii="Roboto Condensed" w:hAnsi="Roboto Condensed"/>
          <w:b/>
          <w:sz w:val="4"/>
          <w:szCs w:val="4"/>
          <w:lang w:val="ru-RU" w:eastAsia="en-US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Долговая нагрузка растет с каждым годом</w:t>
      </w:r>
    </w:p>
    <w:p>
      <w:pPr>
        <w:pStyle w:val="Normal"/>
        <w:spacing w:lineRule="auto" w:line="240" w:before="240" w:after="0"/>
        <w:ind w:right="-141" w:hanging="0"/>
        <w:jc w:val="both"/>
        <w:rPr>
          <w:rFonts w:ascii="Times New Roman" w:hAnsi="Times New Roman" w:cs="Times New Roman"/>
          <w:kern w:val="0"/>
          <w:sz w:val="24"/>
          <w:szCs w:val="24"/>
          <w:highlight w:val="yellow"/>
          <w:lang w:val="ru-RU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 w:eastAsia="en-US"/>
        </w:rPr>
        <w:t>Постоянно большой дефицит увеличивает долговую нагрузку быстрыми темпами. Это приведет к резкому увеличению интрессовых расходов до 1 % ВВП в 2027 году, что, в свою очередь, ухудшает возможности преодоления будущих кризисов.</w:t>
      </w:r>
    </w:p>
    <w:p>
      <w:pPr>
        <w:pStyle w:val="Normal"/>
        <w:ind w:right="-14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рицательный денежный поток государственного бюджета финансируется с помощью эмиссией долговых расписок и задействования кредитов.</w:t>
      </w:r>
    </w:p>
    <w:p>
      <w:pPr>
        <w:pStyle w:val="Normal"/>
        <w:spacing w:lineRule="auto" w:line="240" w:before="240" w:after="120"/>
        <w:ind w:right="-141" w:hanging="0"/>
        <w:jc w:val="both"/>
        <w:rPr>
          <w:rFonts w:ascii="Times New Roman" w:hAnsi="Times New Roman" w:cs="Times New Roman"/>
          <w:b/>
          <w:b/>
          <w:iCs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kern w:val="0"/>
          <w:sz w:val="24"/>
          <w:szCs w:val="24"/>
          <w:lang w:val="ru-RU"/>
        </w:rPr>
        <w:t>Долговая нагрузка правительственного сектора</w:t>
      </w:r>
    </w:p>
    <w:tbl>
      <w:tblPr>
        <w:tblW w:w="9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820"/>
        <w:gridCol w:w="819"/>
        <w:gridCol w:w="819"/>
        <w:gridCol w:w="819"/>
        <w:gridCol w:w="819"/>
        <w:gridCol w:w="819"/>
        <w:gridCol w:w="819"/>
        <w:gridCol w:w="819"/>
      </w:tblGrid>
      <w:tr>
        <w:trPr>
          <w:trHeight w:val="32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ru-RU"/>
              </w:rPr>
              <w:t xml:space="preserve">% от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В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20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20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2027</w:t>
            </w:r>
          </w:p>
        </w:tc>
      </w:tr>
      <w:tr>
        <w:trPr>
          <w:trHeight w:val="29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ru-RU"/>
              </w:rPr>
              <w:t>Всего правительственный дол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18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17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18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19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21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2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27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30,4</w:t>
            </w:r>
          </w:p>
        </w:tc>
      </w:tr>
      <w:tr>
        <w:trPr>
          <w:trHeight w:val="29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ru-RU"/>
              </w:rPr>
              <w:t>в т.ч. вклад центрального правитель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15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14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15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16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18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22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24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27,3</w:t>
            </w:r>
          </w:p>
        </w:tc>
      </w:tr>
      <w:tr>
        <w:trPr>
          <w:trHeight w:val="29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ru-RU"/>
              </w:rPr>
              <w:t>в т.ч. местные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3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2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2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2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2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3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3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3,1</w:t>
            </w:r>
          </w:p>
        </w:tc>
      </w:tr>
    </w:tbl>
    <w:p>
      <w:pPr>
        <w:pStyle w:val="Normal"/>
        <w:ind w:right="-141" w:hanging="0"/>
        <w:jc w:val="both"/>
        <w:rPr>
          <w:rFonts w:ascii="Roboto Condensed" w:hAnsi="Roboto Condensed" w:cs="Roboto Condensed"/>
          <w:sz w:val="4"/>
          <w:szCs w:val="4"/>
          <w:highlight w:val="yellow"/>
          <w:lang w:val="ru-RU"/>
        </w:rPr>
      </w:pPr>
      <w:r>
        <w:rPr>
          <w:rFonts w:cs="Roboto Condensed" w:ascii="Roboto Condensed" w:hAnsi="Roboto Condensed"/>
          <w:sz w:val="4"/>
          <w:szCs w:val="4"/>
          <w:highlight w:val="yellow"/>
          <w:lang w:val="ru-RU"/>
        </w:rPr>
      </w:r>
    </w:p>
    <w:p>
      <w:pPr>
        <w:pStyle w:val="Normal"/>
        <w:spacing w:lineRule="auto" w:line="240"/>
        <w:ind w:right="-14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алоговая нагрузка увеличивается по сравнению с весенним прогнозом из-за повышения налогов, но по-прежнему имеет тенденцию к снижению 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kern w:val="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 w:eastAsia="en-US"/>
        </w:rPr>
        <w:t>Налоговая нагрузка имеет тенденцию к снижению, несмотря на повышение налогов, отчасти из-за замедления уплаты налога с оборота и снижения доходов от продажи квот на выбросы. Налоговая нагрузка также будет снижена за счет увеличения необлагаемого налогом дохода и установления единого необлагаемого налогом дохода для всех лиц моложе пенсионного возраста. Налоговая нагрузка Эстонии остается значительно ниже, чем в среднем по Европейскому Союзу.</w:t>
      </w:r>
    </w:p>
    <w:p>
      <w:pPr>
        <w:pStyle w:val="Normal"/>
        <w:spacing w:lineRule="auto" w:line="240" w:before="240" w:after="120"/>
        <w:ind w:right="-141" w:hanging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ru-RU"/>
        </w:rPr>
        <w:t>Налоговая нагрузка</w:t>
      </w:r>
    </w:p>
    <w:tbl>
      <w:tblPr>
        <w:tblW w:w="9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820"/>
        <w:gridCol w:w="819"/>
        <w:gridCol w:w="819"/>
        <w:gridCol w:w="819"/>
        <w:gridCol w:w="819"/>
        <w:gridCol w:w="819"/>
        <w:gridCol w:w="819"/>
        <w:gridCol w:w="819"/>
      </w:tblGrid>
      <w:tr>
        <w:trPr>
          <w:trHeight w:val="32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ru-RU"/>
              </w:rPr>
              <w:t xml:space="preserve">% от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В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20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20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2027</w:t>
            </w:r>
          </w:p>
        </w:tc>
      </w:tr>
      <w:tr>
        <w:trPr>
          <w:trHeight w:val="29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t-EE"/>
              </w:rPr>
              <w:t>Налоговая нагруз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33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33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32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33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33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32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32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32,7</w:t>
            </w:r>
          </w:p>
        </w:tc>
      </w:tr>
    </w:tbl>
    <w:p>
      <w:pPr>
        <w:pStyle w:val="Normal"/>
        <w:ind w:right="-141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right="-141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right="-14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сточник: Министерство финансов</w:t>
      </w:r>
    </w:p>
    <w:p>
      <w:pPr>
        <w:pStyle w:val="Normal"/>
        <w:ind w:right="-141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</w:r>
    </w:p>
    <w:p>
      <w:pPr>
        <w:pStyle w:val="Normal"/>
        <w:ind w:right="-141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right="-141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right="-141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1" w:hanging="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val="ru-RU"/>
        </w:rPr>
      </w:pPr>
      <w:bookmarkStart w:id="1" w:name="_Hlk119488402"/>
      <w:bookmarkEnd w:id="1"/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val="ru-RU"/>
        </w:rPr>
        <w:t>Бюджет города Силламяэ на 2024 год</w:t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Объем бюджета города на 2024 год составляет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31 418 евро.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</w:r>
      <w:bookmarkStart w:id="2" w:name="_Hlk119488402"/>
      <w:bookmarkStart w:id="3" w:name="_Hlk119488402"/>
      <w:bookmarkEnd w:id="3"/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u-RU"/>
        </w:rPr>
      </w:pPr>
      <w:bookmarkStart w:id="4" w:name="_1761132790"/>
      <w:bookmarkEnd w:id="4"/>
      <w:r>
        <w:rPr>
          <w:lang w:val="en-US" w:eastAsia="en-US"/>
        </w:rPr>
        <w:object w:dxaOrig="6401" w:dyaOrig="435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0.65pt;height:215.7pt" filled="f" o:ole="">
            <v:imagedata r:id="rId10" o:title=""/>
          </v:shape>
          <o:OLEObject Type="Embed" ProgID="Excel.Sheet.12" ShapeID="ole_rId9" DrawAspect="Content" ObjectID="_1421455113" r:id="rId9"/>
        </w:object>
      </w:r>
    </w:p>
    <w:p>
      <w:pPr>
        <w:pStyle w:val="Normal"/>
        <w:spacing w:lineRule="auto" w:line="240" w:before="12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bookmarkStart w:id="5" w:name="_1698567112"/>
      <w:bookmarkEnd w:id="5"/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Планируемый общий объем бюджета 20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4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года меньше суммы ожидаемого выполнения бюджета предыдущего года на 12,7 %. Уменьшение общего объема бюджета происходит за счет сокращения в 2024 году:</w:t>
      </w:r>
    </w:p>
    <w:p>
      <w:pPr>
        <w:pStyle w:val="Normal"/>
        <w:numPr>
          <w:ilvl w:val="0"/>
          <w:numId w:val="17"/>
        </w:numPr>
        <w:spacing w:lineRule="auto" w:line="240" w:before="120" w:after="0"/>
        <w:ind w:left="720" w:right="-141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средств фонда поддержки из государственного бюджета. С 1 сентября 2023 года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illamäe Gümnaasium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и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Eesti Põhikool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стали государственными учреждениями и полностью финансируются из государственного бюджета;</w:t>
      </w:r>
    </w:p>
    <w:p>
      <w:pPr>
        <w:pStyle w:val="Normal"/>
        <w:numPr>
          <w:ilvl w:val="0"/>
          <w:numId w:val="17"/>
        </w:numPr>
        <w:spacing w:lineRule="auto" w:line="240" w:before="120" w:after="0"/>
        <w:ind w:left="720" w:right="-141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доходов и расходов основной деятельности;</w:t>
      </w:r>
    </w:p>
    <w:p>
      <w:pPr>
        <w:pStyle w:val="Normal"/>
        <w:numPr>
          <w:ilvl w:val="0"/>
          <w:numId w:val="17"/>
        </w:numPr>
        <w:spacing w:lineRule="auto" w:line="240" w:before="120" w:after="0"/>
        <w:ind w:left="720" w:right="-141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в меньшем объеме планируются инвестиционная программа и сумма планируемого целевого кредита.</w:t>
      </w:r>
    </w:p>
    <w:p>
      <w:pPr>
        <w:pStyle w:val="Normal"/>
        <w:spacing w:lineRule="auto" w:line="240" w:before="12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Доходная база бюджета 2024 года включает в себя доходы от основной деятельности, доходы от инвестиционной деятельности и доходы от финансовой деятельности. </w:t>
      </w:r>
    </w:p>
    <w:p>
      <w:pPr>
        <w:pStyle w:val="Normal"/>
        <w:spacing w:lineRule="auto" w:line="240" w:before="12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Доходы от основной деятельност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в 2024 году планируются в сумм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9 187 823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, что на 8,3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% меньше доходов уточненного плана бюджета 2023 года. Доходы основной деятельности в доходной базе бюджета составляют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89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%.</w:t>
      </w:r>
    </w:p>
    <w:p>
      <w:pPr>
        <w:pStyle w:val="Normal"/>
        <w:spacing w:lineRule="auto" w:line="240" w:before="12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Доходы от инвестиционной деятельност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планируются в сумме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1 230 000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и включают в себя: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 050 000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евро - целевые денежные средства, поступающие из структурных фондов,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100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000 евро - доходы от продажи основного имущества,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80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000 евро - финансовые доходы (доходы от банковских депозитов и от рассрочки по возврату целевого финансирования AS Sillamä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Veev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ä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rk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). В общей сумме бюджетных доходов инвестиционные доходы составляют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%.</w:t>
      </w:r>
    </w:p>
    <w:p>
      <w:pPr>
        <w:pStyle w:val="Normal"/>
        <w:spacing w:lineRule="auto" w:line="240" w:before="12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shd w:fill="FFFFFF" w:val="clear"/>
          <w:lang w:val="ru-RU"/>
        </w:rPr>
        <w:t>Доходы от финансовой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 деятельност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планируются в сумме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478 595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, что составляет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% от общей суммы бюджетных доходов. Это целевые кредитные средства на реализацию проектов «Инвестиционной программы 20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4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года».</w:t>
      </w:r>
    </w:p>
    <w:p>
      <w:pPr>
        <w:pStyle w:val="Normal"/>
        <w:spacing w:lineRule="auto" w:line="240" w:before="12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Ожидаемое изменение ликвидного имущества планируется в сумме (-635 000) евро, что составляет 3 % от общей суммы бюджетных доходов.</w:t>
      </w:r>
      <w:r>
        <w:br w:type="page"/>
      </w:r>
    </w:p>
    <w:p>
      <w:pPr>
        <w:pStyle w:val="Normal"/>
        <w:spacing w:lineRule="auto" w:line="240" w:before="12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120" w:after="0"/>
        <w:ind w:right="-141" w:hanging="0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lang w:val="en-US" w:eastAsia="en-US"/>
        </w:rPr>
        <w:object w:dxaOrig="6401" w:dyaOrig="332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37.45pt;height:162.25pt" filled="f" o:ole="">
            <v:imagedata r:id="rId12" o:title=""/>
          </v:shape>
          <o:OLEObject Type="Embed" ProgID="Excel.Sheet.12" ShapeID="ole_rId11" DrawAspect="Content" ObjectID="_905275295" r:id="rId11"/>
        </w:object>
      </w:r>
    </w:p>
    <w:p>
      <w:pPr>
        <w:pStyle w:val="Normal"/>
        <w:ind w:right="-141" w:hanging="0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12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Расходы по основной деятельност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планируются в сумм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16 798 134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, что на 12,7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% меньше расходов ожидаемого выполнения 2023 года. Расходы основной деятельности в расходной базе бюджета 20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года составляют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78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%.</w:t>
      </w:r>
    </w:p>
    <w:p>
      <w:pPr>
        <w:pStyle w:val="Normal"/>
        <w:spacing w:lineRule="auto" w:line="240" w:before="12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Результат по основной деятельност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(разница между доходами от основной деятельности и расходами по основной деятельности) планируется в сумм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2 3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89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689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, что соответствует основным принципам закона «О финансовом управлении единицы местного самоуправления» и дает возможность финансировать инвестиционные проекты и выполнять обязательства по кредитам.</w:t>
      </w:r>
    </w:p>
    <w:p>
      <w:pPr>
        <w:pStyle w:val="Normal"/>
        <w:spacing w:lineRule="auto" w:line="240" w:before="12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Расходы по инвестиционной деятельност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планируются в 20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году в сумме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3 342 000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, из них: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 795 000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евро - расходы, связанные с основным имуществом, 532 000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евро - финансовые расходы (выплата интрессов по кредитам), 15 000 евро- целевое финансирование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AS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Sillamäe Veevärk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для подготовки программы развития водопроводно-канализационной сети общего пользования. Расходы инвестиционной деятельности в общем объеме расходов бюджета 2024 года составляют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%.</w:t>
      </w:r>
    </w:p>
    <w:p>
      <w:pPr>
        <w:pStyle w:val="Normal"/>
        <w:spacing w:lineRule="auto" w:line="240" w:before="12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Расходы по финансовой деятельност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планируются в сумм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1 391 284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, что составляет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% от общей суммы расходов бюджета 2024 года. Сумма направляется на выплату основной части кредитов по договорам с Целевым учреждением «Центр инвестиций в окружающую среду»,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wedbank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EB Pank.</w:t>
      </w:r>
    </w:p>
    <w:p>
      <w:pPr>
        <w:pStyle w:val="Normal"/>
        <w:spacing w:lineRule="auto" w:line="240" w:before="12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right="-141" w:hanging="0"/>
        <w:rPr>
          <w:lang w:val="en-US" w:eastAsia="en-US"/>
        </w:rPr>
      </w:pPr>
      <w:r>
        <w:rPr>
          <w:lang w:val="en-US" w:eastAsia="en-US"/>
        </w:rPr>
        <w:object w:dxaOrig="6401" w:dyaOrig="281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29.3pt;height:138.75pt" filled="f" o:ole="">
            <v:imagedata r:id="rId14" o:title=""/>
          </v:shape>
          <o:OLEObject Type="Embed" ProgID="Excel.Sheet.12" ShapeID="ole_rId13" DrawAspect="Content" ObjectID="_1843068947" r:id="rId13"/>
        </w:object>
      </w:r>
      <w:r>
        <w:br w:type="page"/>
      </w:r>
    </w:p>
    <w:p>
      <w:pPr>
        <w:pStyle w:val="Normal"/>
        <w:spacing w:lineRule="auto" w:line="240" w:before="0" w:after="0"/>
        <w:ind w:right="-141" w:hanging="0"/>
        <w:rPr/>
      </w:pPr>
      <w:r>
        <w:rPr/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val="ru-RU"/>
        </w:rPr>
        <w:t>I. Доходы бюджета от основной деятельности</w:t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1" w:hanging="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/>
        </w:rPr>
        <w:t>Налоги (30)</w:t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right="-141" w:hanging="0"/>
        <w:jc w:val="both"/>
        <w:outlineLvl w:val="6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Подоходный налог с физического лица</w:t>
      </w:r>
    </w:p>
    <w:p>
      <w:pPr>
        <w:pStyle w:val="Normal"/>
        <w:spacing w:lineRule="auto" w:line="240" w:before="0" w:after="12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В 2024 году сумма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подоходного налога с физического лиц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планируется в размере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10 060 890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, что больше ожидаемого поступления в 2023 году на 8 %. В общей сумме доходов от основной деятельности подоходный налог с физического лица составляет 52 %.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bookmarkStart w:id="6" w:name="_1730184795"/>
      <w:bookmarkEnd w:id="6"/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Поступлени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земельного налог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в доходной части бюджета 2024 года планируется в сумм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103 842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, что составляет 0,5 % от общей суммы доходов от основной деятельности.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Налог на рекламу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в 2024 году планируется в сумм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5 000 евро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Налог на закрытие улиц и дорог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планируется в сумм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5 000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/>
        </w:rPr>
        <w:t xml:space="preserve">Общая сумма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ru-RU"/>
        </w:rPr>
        <w:t>доходов от налогов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/>
        </w:rPr>
        <w:t xml:space="preserve"> в бюджете 2024 года -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ru-RU"/>
        </w:rPr>
        <w:t>10 174 732 евро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/>
        </w:rPr>
        <w:t>, что на 8 % больше суммы предполагаемого выполнения налоговых доходов 2023 года и в общей сумме доходов от основной деятельности составляет 53 %.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1" w:hanging="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/>
        </w:rPr>
        <w:t>Доходы от хозяйственной деятельности (32)</w:t>
      </w:r>
    </w:p>
    <w:p>
      <w:pPr>
        <w:pStyle w:val="Normal"/>
        <w:spacing w:lineRule="auto" w:line="240" w:before="12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Денежные средства, поступающие в виде доходов от хозяйственной деятельности городских учреждений, представлены следующими видами доходов:</w:t>
      </w:r>
    </w:p>
    <w:p>
      <w:pPr>
        <w:pStyle w:val="Normal"/>
        <w:numPr>
          <w:ilvl w:val="0"/>
          <w:numId w:val="16"/>
        </w:numPr>
        <w:spacing w:before="120" w:after="0"/>
        <w:ind w:left="720" w:right="-141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плата родителей за место и питание в детских дошкольных учреждениях;</w:t>
      </w:r>
    </w:p>
    <w:p>
      <w:pPr>
        <w:pStyle w:val="Normal"/>
        <w:numPr>
          <w:ilvl w:val="0"/>
          <w:numId w:val="16"/>
        </w:numPr>
        <w:spacing w:before="0" w:after="0"/>
        <w:ind w:left="720" w:right="-141" w:hanging="360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плата родителей за обучение детей в «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bikool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»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в детских дошкольных учреждениях;</w:t>
      </w:r>
    </w:p>
    <w:p>
      <w:pPr>
        <w:pStyle w:val="Normal"/>
        <w:numPr>
          <w:ilvl w:val="0"/>
          <w:numId w:val="16"/>
        </w:numPr>
        <w:spacing w:before="0" w:after="0"/>
        <w:ind w:left="720" w:right="-141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плата родителей за обучение детей в классах углубленного изучения английского языка в «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analinna Kool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»;</w:t>
      </w:r>
    </w:p>
    <w:p>
      <w:pPr>
        <w:pStyle w:val="Normal"/>
        <w:numPr>
          <w:ilvl w:val="0"/>
          <w:numId w:val="16"/>
        </w:numPr>
        <w:spacing w:before="0" w:after="0"/>
        <w:ind w:left="720" w:right="-141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плата родителей за обучение детей в музыкальной школе;</w:t>
      </w:r>
    </w:p>
    <w:p>
      <w:pPr>
        <w:pStyle w:val="Normal"/>
        <w:numPr>
          <w:ilvl w:val="0"/>
          <w:numId w:val="16"/>
        </w:numPr>
        <w:spacing w:before="0" w:after="0"/>
        <w:ind w:left="720" w:right="-141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плата за обучение в кружках в Городском центре культуры и в Молодежном центре по интересам «Улей»;</w:t>
      </w:r>
    </w:p>
    <w:p>
      <w:pPr>
        <w:pStyle w:val="Normal"/>
        <w:numPr>
          <w:ilvl w:val="0"/>
          <w:numId w:val="16"/>
        </w:numPr>
        <w:spacing w:before="0" w:after="0"/>
        <w:ind w:left="720" w:right="-141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аренда за использование свободных городских площадей и помещений учреждений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;</w:t>
      </w:r>
    </w:p>
    <w:p>
      <w:pPr>
        <w:pStyle w:val="Normal"/>
        <w:numPr>
          <w:ilvl w:val="0"/>
          <w:numId w:val="16"/>
        </w:numPr>
        <w:spacing w:before="0" w:after="0"/>
        <w:ind w:left="720" w:right="-141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плата за предоставление услуг спорткомплексом «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lev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»;</w:t>
      </w:r>
    </w:p>
    <w:p>
      <w:pPr>
        <w:pStyle w:val="Normal"/>
        <w:numPr>
          <w:ilvl w:val="0"/>
          <w:numId w:val="16"/>
        </w:numPr>
        <w:spacing w:before="0" w:after="0"/>
        <w:ind w:left="720" w:right="-141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поступление денежных средств от других местных самоуправлений за обучение детей в учреждениях образования города.</w:t>
      </w:r>
    </w:p>
    <w:p>
      <w:pPr>
        <w:pStyle w:val="Normal"/>
        <w:spacing w:lineRule="auto" w:line="240" w:before="240" w:after="0"/>
        <w:ind w:right="-141" w:hanging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0"/>
          <w:sz w:val="20"/>
          <w:szCs w:val="20"/>
          <w:lang w:val="ru-RU" w:eastAsia="en-GB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Суммы доходов от хозяйственной деятельности учреждений и арендной платы по городскому имуществу, а также направление этих доходов по целевому назначению на расходы представлены в таблице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“</w:t>
      </w: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0"/>
          <w:szCs w:val="20"/>
          <w:lang w:val="ru-RU" w:eastAsia="en-GB"/>
        </w:rPr>
        <w:t xml:space="preserve">2024. </w:t>
      </w: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0"/>
          <w:szCs w:val="20"/>
          <w:lang w:val="en-GB" w:eastAsia="en-GB"/>
        </w:rPr>
        <w:t>aasta</w:t>
      </w: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0"/>
          <w:szCs w:val="20"/>
          <w:lang w:val="ru-RU" w:eastAsia="en-GB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0"/>
          <w:szCs w:val="20"/>
          <w:lang w:val="en-GB" w:eastAsia="en-GB"/>
        </w:rPr>
        <w:t>tulud</w:t>
      </w: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0"/>
          <w:szCs w:val="20"/>
          <w:lang w:val="ru-RU" w:eastAsia="en-GB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0"/>
          <w:szCs w:val="20"/>
          <w:lang w:val="en-GB" w:eastAsia="en-GB"/>
        </w:rPr>
        <w:t>majandustegevusest</w:t>
      </w: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0"/>
          <w:szCs w:val="20"/>
          <w:lang w:val="ru-RU" w:eastAsia="en-GB"/>
        </w:rPr>
        <w:t>“</w:t>
      </w:r>
      <w:r>
        <w:rPr>
          <w:rFonts w:eastAsia="Times New Roman" w:cs="Arial" w:ascii="Arial" w:hAnsi="Arial"/>
          <w:i/>
          <w:iCs/>
          <w:color w:val="000000"/>
          <w:kern w:val="0"/>
          <w:sz w:val="20"/>
          <w:szCs w:val="20"/>
          <w:lang w:val="ru-RU" w:eastAsia="en-GB"/>
        </w:rPr>
        <w:t>.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0"/>
          <w:sz w:val="20"/>
          <w:szCs w:val="20"/>
          <w:lang w:val="ru-RU" w:eastAsia="en-GB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0"/>
          <w:szCs w:val="20"/>
          <w:lang w:val="ru-RU" w:eastAsia="en-GB"/>
        </w:rPr>
      </w:r>
    </w:p>
    <w:p>
      <w:pPr>
        <w:pStyle w:val="Normal"/>
        <w:spacing w:lineRule="auto" w:line="240" w:before="0" w:after="0"/>
        <w:ind w:right="-141" w:hanging="0"/>
        <w:rPr>
          <w:kern w:val="0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Плановые суммы доходов от основной деятельности по каждой сфере деятельности представлены в приложении 1 «Доходы от основной деятельности»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/>
        </w:rPr>
        <w:t>(Lisa 1 «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Põhitegevuse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ulu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»).</w:t>
      </w:r>
    </w:p>
    <w:p>
      <w:pPr>
        <w:pStyle w:val="Normal"/>
        <w:spacing w:lineRule="auto" w:line="240" w:before="0" w:after="0"/>
        <w:ind w:right="-141" w:hanging="0"/>
        <w:rPr>
          <w:kern w:val="0"/>
          <w:lang w:val="ru-RU"/>
        </w:rPr>
      </w:pPr>
      <w:r>
        <w:rPr>
          <w:kern w:val="0"/>
          <w:lang w:val="ru-RU"/>
        </w:rPr>
      </w:r>
      <w:r>
        <w:br w:type="page"/>
      </w:r>
    </w:p>
    <w:p>
      <w:pPr>
        <w:pStyle w:val="Normal"/>
        <w:rPr>
          <w:kern w:val="0"/>
        </w:rPr>
      </w:pPr>
      <w:r>
        <w:rPr/>
        <w:drawing>
          <wp:inline distT="0" distB="0" distL="0" distR="0">
            <wp:extent cx="6142355" cy="35909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Доходы от госпошлин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планируются в сумме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6 000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12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В течение финансового года город получает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денежные средства от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других местных самоуправлений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за обучение детей в учебных учреждениях города Силламяэ. В 2024 году по этому виду дохода планируется сумма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355 980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:</w:t>
      </w:r>
    </w:p>
    <w:p>
      <w:pPr>
        <w:pStyle w:val="Normal"/>
        <w:spacing w:lineRule="auto" w:line="360" w:before="120" w:after="12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- доход по детским садам планируется в сумме 299 448 евро: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984"/>
        <w:gridCol w:w="1276"/>
        <w:gridCol w:w="1701"/>
        <w:gridCol w:w="1781"/>
      </w:tblGrid>
      <w:tr>
        <w:trPr>
          <w:trHeight w:val="739" w:hRule="atLeast"/>
        </w:trPr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GB"/>
              </w:rPr>
              <w:t>Asutu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GB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GB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GB"/>
              </w:rPr>
              <w:t>.a kohamaksumus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GB"/>
              </w:rPr>
              <w:t>, eur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GB"/>
              </w:rPr>
              <w:t>ot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GB"/>
              </w:rPr>
              <w:t>Laste arv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GB"/>
              </w:rPr>
              <w:t>Tulud kuus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GB"/>
              </w:rPr>
              <w:t xml:space="preserve"> eur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GB"/>
              </w:rPr>
              <w:t>ot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GB"/>
              </w:rPr>
              <w:t>Tulud aast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GB"/>
              </w:rPr>
              <w:t>eur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GB"/>
              </w:rPr>
              <w:t>ot</w:t>
            </w:r>
          </w:p>
        </w:tc>
      </w:tr>
      <w:tr>
        <w:trPr>
          <w:trHeight w:val="453" w:hRule="atLeast"/>
        </w:trPr>
        <w:tc>
          <w:tcPr>
            <w:tcW w:w="30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GB" w:eastAsia="en-GB"/>
              </w:rPr>
              <w:t>Sillamäe lasteaed "Rukkilill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GB"/>
              </w:rPr>
              <w:t>5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/>
              </w:rPr>
              <w:t>15 876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/>
              </w:rPr>
              <w:t>190 512</w:t>
            </w:r>
          </w:p>
        </w:tc>
      </w:tr>
      <w:tr>
        <w:trPr>
          <w:trHeight w:val="428" w:hRule="atLeast"/>
        </w:trPr>
        <w:tc>
          <w:tcPr>
            <w:tcW w:w="30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GB" w:eastAsia="en-GB"/>
              </w:rPr>
              <w:t>Sillamäe lasteaed "Päikseke"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/>
              </w:rPr>
              <w:t>5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/>
              </w:rPr>
              <w:t>9 07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/>
              </w:rPr>
              <w:t>108 936</w:t>
            </w:r>
          </w:p>
        </w:tc>
      </w:tr>
      <w:tr>
        <w:trPr>
          <w:trHeight w:val="462" w:hRule="atLeast"/>
        </w:trPr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GB"/>
              </w:rPr>
              <w:t>Kokku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GB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4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24 954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299 448</w:t>
            </w:r>
          </w:p>
        </w:tc>
      </w:tr>
    </w:tbl>
    <w:p>
      <w:pPr>
        <w:pStyle w:val="Normal"/>
        <w:spacing w:lineRule="auto" w:line="240" w:before="0" w:after="0"/>
        <w:ind w:right="-177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- доход по школам планируется в сумме 56 532 евро:</w:t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5"/>
        <w:gridCol w:w="1275"/>
        <w:gridCol w:w="1701"/>
        <w:gridCol w:w="1701"/>
      </w:tblGrid>
      <w:tr>
        <w:trPr>
          <w:trHeight w:val="691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GB"/>
              </w:rPr>
              <w:t>Asutus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GB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GB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GB"/>
              </w:rPr>
              <w:t>.a kohamaksumus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GB"/>
              </w:rPr>
              <w:t xml:space="preserve"> eur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GB"/>
              </w:rPr>
              <w:t>ot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GB"/>
              </w:rPr>
              <w:t>Laste arv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GB"/>
              </w:rPr>
              <w:t>Tulud kuus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GB"/>
              </w:rPr>
              <w:t xml:space="preserve"> eur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GB"/>
              </w:rPr>
              <w:t>o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GB"/>
              </w:rPr>
              <w:t>Tulud aast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GB"/>
              </w:rPr>
              <w:t>eur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GB"/>
              </w:rPr>
              <w:t>ot</w:t>
            </w:r>
          </w:p>
        </w:tc>
      </w:tr>
      <w:tr>
        <w:trPr>
          <w:trHeight w:val="37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GB" w:eastAsia="en-GB"/>
              </w:rPr>
              <w:t>Sillam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GB"/>
              </w:rPr>
              <w:t>ä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GB" w:eastAsia="en-GB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GB" w:eastAsia="en-GB"/>
              </w:rPr>
              <w:t>Vanalinn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GB" w:eastAsia="en-GB"/>
              </w:rPr>
              <w:t>Kool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4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4 45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53 460</w:t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/>
              </w:rPr>
              <w:t>Sillamäe Muusikakool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2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3 072</w:t>
            </w:r>
          </w:p>
        </w:tc>
      </w:tr>
      <w:tr>
        <w:trPr>
          <w:trHeight w:val="4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GB"/>
              </w:rPr>
              <w:t>Kok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56 532</w:t>
            </w:r>
          </w:p>
        </w:tc>
      </w:tr>
    </w:tbl>
    <w:p>
      <w:pPr>
        <w:pStyle w:val="Normal"/>
        <w:spacing w:lineRule="auto" w:line="240" w:before="0" w:after="0"/>
        <w:ind w:right="-177" w:hanging="0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shd w:fill="FFFFFF" w:val="clear"/>
          <w:lang w:val="ru-RU"/>
        </w:rPr>
        <w:t>Доходы Учреждения детского попечительства «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shd w:fill="FFFFFF" w:val="clear"/>
        </w:rPr>
        <w:t>Lootus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shd w:fill="FFFFFF" w:val="clear"/>
          <w:lang w:val="ru-RU"/>
        </w:rPr>
        <w:t>»</w:t>
      </w: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val="ru-RU"/>
        </w:rPr>
        <w:t xml:space="preserve"> планируется в сумме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shd w:fill="FFFFFF" w:val="clear"/>
          <w:lang w:val="ru-RU"/>
        </w:rPr>
        <w:t>639 492 евро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shd w:fill="FFFFFF" w:val="clear"/>
          <w:lang w:val="ru-RU"/>
        </w:rPr>
        <w:t>,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из них: 73 092 евро -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доходы за предоставление реабилитационных услуг, 175 200 евро - доходы на проживание детей г. Силламяэ в учреждении детского попечительства «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Lootus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», 391 200 евро - доходы от других самоуправлений за проживание детей в учреждении детского попечительства «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Lootus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».</w:t>
      </w:r>
    </w:p>
    <w:p>
      <w:pPr>
        <w:pStyle w:val="Normal"/>
        <w:spacing w:lineRule="auto" w:line="240" w:before="240" w:after="0"/>
        <w:ind w:right="-141" w:hanging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инансирование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Учреждения попечительства «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ügis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»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со стороны государства планируется в сумм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146 220 евро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 xml:space="preserve">Итого плановая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сумма денежных средств, поступающая от хозяйственной деятельности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составляет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2 089 641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евро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/>
        </w:rPr>
        <w:t>(Lisa 1 «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Põhitegevuse tulud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/>
        </w:rPr>
        <w:t>»)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, что на 8,8 % меньше ожидаемого выполнения 2023 года и в общей сумме доходов от основной деятельности составляет 10,9 %.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1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/>
        </w:rPr>
        <w:t>Получаемые дотации на покрытие расходов по основной деятельности (3500, 3520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1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Государственные денежные средства являются целевыми и направляются на покрытие конкретных расходов городского бюджета. Дотации на покрытие расходов по основной деятельности представлены в приложении 1</w:t>
      </w:r>
      <w:r>
        <w:rPr>
          <w:rFonts w:eastAsia="Times New Roman" w:cs="Times New Roman" w:ascii="Times New Roman" w:hAnsi="Times New Roman"/>
          <w:kern w:val="0"/>
          <w:sz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«Доходы от основной деятельности»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/>
        </w:rPr>
        <w:t>(Lisa 1 «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Põhitegevuse tulud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/>
        </w:rPr>
        <w:t>»).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Ожидается, что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государственная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дотация из фонда стабилизаци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в бюджете города на 2024 год может составить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3 235 254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 xml:space="preserve">Общая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сумма фонда поддержки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из государственного бюджет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планируется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меньше суммы 2023 года и составляет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3 567 836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. Фонд поддержки включает в себя: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14" w:right="-141" w:hanging="35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1 941 564 евро - государственные денежные средства на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расходы образования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. Целевым назначением эти средства направляются на покрытие расходов по заработной плате педагогов школ, на дополнительное обучение педагогов, учебники и учебные пособия для учащихся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14" w:right="-141" w:hanging="35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114 450 евро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-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средства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на питание учащихся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14" w:right="-141" w:hanging="35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76 855 евро - средства на содержание городских дорог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14" w:right="-141" w:hanging="35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355 310 евро - средства на содержание детей в детских домах (из этих средств оплачиваются услуги Силламяэского детского дома и других домов, где проживают дети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зарегистрированные в г. Силламяэ)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14" w:right="-141" w:hanging="35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355 693 евро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-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средства из государственного бюджета на выплату пособий до черты бедности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14" w:right="-141" w:hanging="35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19 474 евро - средства на покупку дополнительных социальных услуг для детей с особыми потребностями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14" w:right="-141" w:hanging="35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651 000 евро - дотация на организацию длительного ухода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14" w:right="-141" w:hanging="35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485 евро - средства на организацию ведения регистра народонаселения города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14" w:right="-141" w:hanging="35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53 005 евро - денежные средства для выплаты похоронного пособия.</w:t>
      </w:r>
      <w:r>
        <w:br w:type="page"/>
      </w:r>
    </w:p>
    <w:p>
      <w:pPr>
        <w:pStyle w:val="Normal"/>
        <w:spacing w:lineRule="auto" w:line="240" w:before="0" w:after="12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Прочие дотации на текущую деятельность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планируются в сумм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58 360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714" w:right="-141" w:hanging="35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20 735 евро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- с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редства для пополнения книжного фонда городской библиотеки;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714" w:right="-141" w:hanging="35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37 625 евро - целевые средства от Министерства сельского хозяйства на покрытие расходов по обеспечению питания детей детских садов и начальных классов школ молоком, фруктами и овощами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right="-141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val="ru-RU"/>
        </w:rPr>
        <w:t>Плановые суммы целевых средств из госбюджета на 2024 год будут уточняться после утверждения государственного бюджета.</w:t>
      </w:r>
    </w:p>
    <w:p>
      <w:pPr>
        <w:pStyle w:val="Normal"/>
        <w:spacing w:lineRule="auto" w:line="240" w:before="0" w:after="12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 xml:space="preserve">Общая сумма денежных средств,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поступающих от государства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 xml:space="preserve">составляет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6 861 450 евро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/>
        </w:rPr>
        <w:t>(Lisa 1 «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Põhitegevuse tulud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/>
        </w:rPr>
        <w:t>»)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, что на 25 % меньше суммы ожидаемого выполнения 2023 года и в общей сумме доходов от основной деятельности составляет 35,7 %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right="-141" w:hanging="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right="-141" w:hanging="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highlight w:val="yellow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/>
        </w:rPr>
        <w:t>Прочие доходы на деятельность (3825, 3882, 3888)</w:t>
      </w:r>
    </w:p>
    <w:p>
      <w:pPr>
        <w:pStyle w:val="Normal"/>
        <w:spacing w:lineRule="auto" w:line="240" w:before="12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В городском бюджете 2024 года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налог от природопользования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планируется в сумме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52 000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. Налог за использование воды платят: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illamäe Veevärk AS, Sil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power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AS, Sillamäe Sputnik AÜ, Družba AÜ.</w:t>
      </w:r>
    </w:p>
    <w:p>
      <w:pPr>
        <w:pStyle w:val="Normal"/>
        <w:spacing w:lineRule="auto" w:line="240" w:before="12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 xml:space="preserve">Доходы от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штрафов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планируются в сумм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5 000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12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Прочие доходы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5 000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120" w:after="12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 xml:space="preserve">Общая сумма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прочих доходов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составляет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62 000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Lisa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1 «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õhitegevuse tulud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»).</w:t>
      </w:r>
    </w:p>
    <w:p>
      <w:pPr>
        <w:pStyle w:val="Normal"/>
        <w:spacing w:lineRule="auto" w:line="240"/>
        <w:ind w:right="-108" w:hanging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t-EE"/>
        </w:rPr>
        <w:t>Põhitegevuse tulude võrdlus aastatel 202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et-EE"/>
        </w:rPr>
        <w:t>2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t-EE"/>
        </w:rPr>
        <w:t>-202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et-EE"/>
        </w:rPr>
        <w:t>4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t-EE"/>
        </w:rPr>
        <w:t xml:space="preserve"> (eurodes)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 w:eastAsia="et-EE"/>
        </w:rPr>
        <w:t>: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et-EE"/>
        </w:rPr>
      </w:pPr>
      <w:r>
        <w:rPr/>
        <w:drawing>
          <wp:inline distT="0" distB="0" distL="0" distR="0">
            <wp:extent cx="5756275" cy="37350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t-EE"/>
        </w:rPr>
      </w:r>
      <w:r>
        <w:br w:type="page"/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 w:eastAsia="et-EE"/>
        </w:rPr>
      </w:r>
      <w:bookmarkStart w:id="7" w:name="_Hlk150783922"/>
      <w:bookmarkStart w:id="8" w:name="_Hlk150783922"/>
      <w:bookmarkEnd w:id="8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val="ru-RU"/>
        </w:rPr>
        <w:t>II. Расходы бюджета по основной деятельности</w:t>
      </w:r>
    </w:p>
    <w:p>
      <w:pPr>
        <w:pStyle w:val="Normal"/>
        <w:spacing w:lineRule="auto" w:line="240" w:before="160" w:after="8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Расходы по основной деятельности разделяю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141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выдаваемые городом дотации для покрытия расходов по деятельности, которые обозначаются кодом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4 (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признак расходов бюджетного классификатора)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и, в свою очередь, подразделяются на: социальные целевые пособия физическим лицам, целевые пособия на расходы по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141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прочие расходы на деятельность, которые обозначаются кодом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5 (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признак расходов бюджетного классификатора) и, в свою очередь, подразделяются на: персональные расходы, хозяйственные расходы и прочие расходы.</w:t>
      </w:r>
    </w:p>
    <w:p>
      <w:pPr>
        <w:pStyle w:val="Normal"/>
        <w:spacing w:lineRule="auto" w:line="240" w:before="80" w:after="16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В приложении 2 «Расходы по основной деятельности» (Lisa 2” Põhitegevuse kulud”) представлены суммы расходов по всем видам деятельност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ind w:right="-141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Общие принципы планирования расходной части бюдж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ind w:right="-141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Основные принципы формирования расходной части бюджета города на 20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год определены утвержденной бюджетной стратегией, которая является составной частью «Программы развития города Силламяэ на 20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-20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годы». </w:t>
      </w:r>
    </w:p>
    <w:p>
      <w:pPr>
        <w:pStyle w:val="Normal"/>
        <w:autoSpaceDE w:val="false"/>
        <w:spacing w:lineRule="auto" w:line="240" w:before="12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В 20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году минимальная заработная плата составит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820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евро. Рост минимальной заработной платы повлиял на увеличение персональных расходов учреждений. Количество сотрудников, получающих минимальную заработную плату, в учреждениях города разное, поэтому рост персональных расходов запланирован с учетом этих ставок.</w:t>
      </w:r>
    </w:p>
    <w:p>
      <w:pPr>
        <w:pStyle w:val="Normal"/>
        <w:autoSpaceDE w:val="false"/>
        <w:spacing w:lineRule="auto" w:line="240" w:before="12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Персональные расходы педагогов школ и детских садов в проекте бюджета представлены в объеме 20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года и будут уточняться в соответствии с суммами, выделяемыми из государственного бюджета.</w:t>
      </w:r>
    </w:p>
    <w:p>
      <w:pPr>
        <w:pStyle w:val="Normal"/>
        <w:autoSpaceDE w:val="false"/>
        <w:spacing w:lineRule="auto" w:line="240" w:before="12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Хозяйственные расходы учреждений планируются с ростом 3 % в сравнении с первоначальным планом 20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года.</w:t>
      </w:r>
    </w:p>
    <w:p>
      <w:pPr>
        <w:pStyle w:val="Normal"/>
        <w:autoSpaceDE w:val="false"/>
        <w:spacing w:lineRule="auto" w:line="276" w:before="120" w:after="160"/>
        <w:ind w:right="-567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GB" w:eastAsia="en-GB"/>
        </w:rPr>
        <w:t>Põhitegevuse kulude võrdlus aastatel 20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en-GB"/>
        </w:rPr>
        <w:t>22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GB" w:eastAsia="en-GB"/>
        </w:rPr>
        <w:t>-202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en-GB"/>
        </w:rPr>
        <w:t>4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GB" w:eastAsia="en-GB"/>
        </w:rPr>
        <w:t xml:space="preserve"> (eurodes)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 w:eastAsia="en-GB"/>
        </w:rPr>
        <w:t>:</w:t>
      </w:r>
    </w:p>
    <w:p>
      <w:pPr>
        <w:pStyle w:val="Normal"/>
        <w:autoSpaceDE w:val="false"/>
        <w:spacing w:lineRule="auto" w:line="276" w:before="120" w:after="0"/>
        <w:ind w:right="-567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GB" w:eastAsia="en-GB"/>
        </w:rPr>
      </w:pPr>
      <w:r>
        <w:rPr/>
        <w:drawing>
          <wp:inline distT="0" distB="0" distL="0" distR="0">
            <wp:extent cx="5756275" cy="4635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kern w:val="0"/>
          <w:sz w:val="24"/>
          <w:szCs w:val="24"/>
          <w:lang w:val="en-US"/>
        </w:rPr>
      </w:pPr>
      <w:r>
        <w:rPr/>
        <w:drawing>
          <wp:inline distT="0" distB="0" distL="0" distR="0">
            <wp:extent cx="5756275" cy="21132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225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/>
        </w:rPr>
        <w:t>Расходы сферы управления (01)</w:t>
      </w:r>
    </w:p>
    <w:p>
      <w:pPr>
        <w:pStyle w:val="Normal"/>
        <w:spacing w:lineRule="auto" w:line="240" w:before="0" w:after="24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Общие расходы управления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планируются в сумме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1 848 816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 xml:space="preserve">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, что на 3,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% больше предполагаемого исполнения расходов 20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года.</w:t>
      </w:r>
    </w:p>
    <w:p>
      <w:pPr>
        <w:pStyle w:val="Normal"/>
        <w:spacing w:lineRule="auto" w:line="240" w:before="0" w:after="120"/>
        <w:ind w:right="-567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en-GB"/>
        </w:rPr>
        <w:t>Üldvalitsemisekulud 2024. a Sillamäe linna eelarves (eurodes):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863"/>
        <w:gridCol w:w="2575"/>
        <w:gridCol w:w="1418"/>
        <w:gridCol w:w="1275"/>
        <w:gridCol w:w="1141"/>
        <w:gridCol w:w="1127"/>
      </w:tblGrid>
      <w:tr>
        <w:trPr>
          <w:trHeight w:val="260" w:hRule="atLeast"/>
        </w:trPr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Tegevusala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Kululiik</w:t>
            </w:r>
          </w:p>
        </w:tc>
        <w:tc>
          <w:tcPr>
            <w:tcW w:w="257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Nimetu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 xml:space="preserve">2023 eelarve 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 xml:space="preserve">2024 eelarve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 xml:space="preserve">2024/2023, </w:t>
            </w:r>
          </w:p>
        </w:tc>
        <w:tc>
          <w:tcPr>
            <w:tcW w:w="1127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Muutus,</w:t>
            </w:r>
          </w:p>
        </w:tc>
      </w:tr>
      <w:tr>
        <w:trPr>
          <w:trHeight w:val="441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257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eeldatav täitmine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%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( + / - )</w:t>
            </w:r>
          </w:p>
        </w:tc>
      </w:tr>
      <w:tr>
        <w:trPr>
          <w:trHeight w:val="25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lang w:eastAsia="et-EE"/>
              </w:rPr>
              <w:t>Üldvalitsemine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11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Linnavolikogu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0</w:t>
            </w:r>
          </w:p>
        </w:tc>
        <w:tc>
          <w:tcPr>
            <w:tcW w:w="2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Saadikute personalikulud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149 0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49 0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2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2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2 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Kokku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51 5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51 507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00,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1112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Linnavalitsus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0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 083 83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 195 660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10,3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11 823</w:t>
            </w:r>
          </w:p>
        </w:tc>
      </w:tr>
      <w:tr>
        <w:trPr>
          <w:trHeight w:val="26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55 91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52 774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98,0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3 145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60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Muud kulud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2 26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2 000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88,1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269</w:t>
            </w:r>
          </w:p>
        </w:tc>
      </w:tr>
      <w:tr>
        <w:trPr>
          <w:trHeight w:val="338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Kokku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 242 0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 350 434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08,7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08 409</w:t>
            </w:r>
          </w:p>
        </w:tc>
      </w:tr>
      <w:tr>
        <w:trPr>
          <w:trHeight w:val="158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1112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Linna raamatupidamin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0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9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et-EE"/>
              </w:rPr>
              <w:t>8 64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206 394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0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et-EE"/>
              </w:rPr>
              <w:t>3,9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et-EE"/>
              </w:rPr>
              <w:t>7 752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20 43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5 000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73,4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5 436</w:t>
            </w:r>
          </w:p>
        </w:tc>
      </w:tr>
      <w:tr>
        <w:trPr>
          <w:trHeight w:val="301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Kokku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ru-RU"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21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ru-RU" w:eastAsia="et-EE"/>
              </w:rPr>
              <w:t>9 07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221 394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ru-RU"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0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ru-RU" w:eastAsia="et-EE"/>
              </w:rPr>
              <w:t>1,1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ru-RU"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ru-RU" w:eastAsia="et-EE"/>
              </w:rPr>
              <w:t>2 316</w:t>
            </w:r>
          </w:p>
        </w:tc>
      </w:tr>
      <w:tr>
        <w:trPr>
          <w:trHeight w:val="26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Kokku asutused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0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 431 48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 551 061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08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19 575</w:t>
            </w:r>
          </w:p>
        </w:tc>
      </w:tr>
      <w:tr>
        <w:trPr>
          <w:trHeight w:val="26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78 85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70 274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95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8 581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60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Muud kulud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2 26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2 00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88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269</w:t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 xml:space="preserve">Kokku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 612 6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 723 335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06,9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10 725</w:t>
            </w:r>
          </w:p>
        </w:tc>
      </w:tr>
      <w:tr>
        <w:trPr>
          <w:trHeight w:val="26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133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Arendusprojektid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99 9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29 000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29,0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-70 965</w:t>
            </w:r>
          </w:p>
        </w:tc>
      </w:tr>
      <w:tr>
        <w:trPr>
          <w:trHeight w:val="26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133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45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Tööhõive ja ettevõtluse toetamise projektid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5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8 000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60,0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3 000</w:t>
            </w:r>
          </w:p>
        </w:tc>
      </w:tr>
      <w:tr>
        <w:trPr>
          <w:trHeight w:val="132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16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452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Omavalitsuste liikmemaks ja ühistegevuse kulud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33 8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32 996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97,5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-833</w:t>
            </w:r>
          </w:p>
        </w:tc>
      </w:tr>
      <w:tr>
        <w:trPr>
          <w:trHeight w:val="174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16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0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Valimised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9 6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18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0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Rahvastikutoimingute kulude hüviti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4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485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00,0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1114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60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 xml:space="preserve">Reservfond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30 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55 000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83,3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24 998</w:t>
            </w:r>
          </w:p>
        </w:tc>
      </w:tr>
      <w:tr>
        <w:trPr>
          <w:trHeight w:val="54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t-EE"/>
              </w:rPr>
              <w:t>Kokku Üldvalitsemine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t-EE"/>
              </w:rPr>
              <w:t>1 791 57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t-EE"/>
              </w:rPr>
              <w:t>1 848 816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t-EE"/>
              </w:rPr>
              <w:t>103,2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t-EE"/>
              </w:rPr>
              <w:t>57 246</w:t>
            </w:r>
          </w:p>
        </w:tc>
      </w:tr>
    </w:tbl>
    <w:p>
      <w:pPr>
        <w:pStyle w:val="Normal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br w:type="page"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В общей сумме расходов по основной деятельности расходы сферы управления составляют 1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%.</w:t>
      </w:r>
    </w:p>
    <w:p>
      <w:pPr>
        <w:pStyle w:val="Normal"/>
        <w:spacing w:lineRule="auto" w:line="240" w:before="240" w:after="160"/>
        <w:ind w:right="-141" w:hanging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Городское собрани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. Персональные и хозяйственные расходы планируются на уровне 2023 года.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Городское управлени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Персональные расходы Городского управления планируются с ростом 7 % и добавляется ставка специалиста отдела социальной помощ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. В 2023 году персональные расходы были сокращены на 6 000 евро за счет экономии.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Хозяйственные расходы увеличиваются на 3 % в сравнении с первоначальным планом 2023 года.</w:t>
      </w:r>
    </w:p>
    <w:p>
      <w:pPr>
        <w:pStyle w:val="Normal"/>
        <w:spacing w:lineRule="auto" w:line="240" w:before="240" w:after="0"/>
        <w:ind w:right="-141" w:hanging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Городская централизованная бухгалтерия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. Персональные расходы планируются с ростом 4 %. Хозяйственные расходы планируются на 26,6 % меньше ожидаемого выполнения 2023 года. Расходы сокращены за счет коммунальных платежей, т. к. Городская централизованная бухгалтерия переехала в здание Городского управления.</w:t>
      </w:r>
    </w:p>
    <w:p>
      <w:pPr>
        <w:pStyle w:val="Normal"/>
        <w:spacing w:lineRule="auto" w:line="240" w:before="240" w:after="0"/>
        <w:ind w:right="-141" w:hanging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</w:r>
    </w:p>
    <w:p>
      <w:pPr>
        <w:pStyle w:val="Normal"/>
        <w:spacing w:lineRule="auto" w:line="240"/>
        <w:ind w:right="-141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/>
        </w:rPr>
        <w:t>Общественный порядок (03)</w:t>
      </w:r>
    </w:p>
    <w:p>
      <w:pPr>
        <w:pStyle w:val="Normal"/>
        <w:spacing w:lineRule="auto" w:line="276" w:before="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В 2024 году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расходы на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организацию общественного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порядк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планируются в сумм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44 250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(Lisa 2 “Põhitegevuse kulud”). Денежные средства в сумме 33 000 евро направляются на покрытие расходов по организации работы спасательной службы на территории морской зоны отдыха в летний период, 2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00 евро планируются на содержание и ремонт камер видео-охраны, 1 250 евро - на оплату расходов интернет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связи для видеонаблюдения променада,     1 500 евро - установка дополнительных видеокамер, 6 000 евро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расходы на проведение проб воды и очистку дна в местах купания.</w:t>
      </w:r>
    </w:p>
    <w:p>
      <w:pPr>
        <w:pStyle w:val="Normal"/>
        <w:spacing w:lineRule="auto" w:line="240" w:before="240" w:after="160"/>
        <w:ind w:right="-567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t-EE"/>
        </w:rPr>
        <w:t>Avaliku korravaldkonna kulud 202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fr-FR" w:eastAsia="et-EE"/>
        </w:rPr>
        <w:t>4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t-EE"/>
        </w:rPr>
        <w:t>.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fr-FR" w:eastAsia="et-E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t-EE"/>
        </w:rPr>
        <w:t>a Sillamäe linna eelarves (eurodes):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863"/>
        <w:gridCol w:w="2717"/>
        <w:gridCol w:w="1417"/>
        <w:gridCol w:w="1276"/>
        <w:gridCol w:w="1141"/>
        <w:gridCol w:w="985"/>
      </w:tblGrid>
      <w:tr>
        <w:trPr>
          <w:trHeight w:val="260" w:hRule="atLeast"/>
        </w:trPr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Tegevusala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Kululiik</w:t>
            </w:r>
          </w:p>
        </w:tc>
        <w:tc>
          <w:tcPr>
            <w:tcW w:w="2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Nimetus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 xml:space="preserve">2023 eelarve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 xml:space="preserve">2024 eelarve </w:t>
            </w:r>
          </w:p>
        </w:tc>
        <w:tc>
          <w:tcPr>
            <w:tcW w:w="1141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 xml:space="preserve">2024/2023, 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Muutus,</w:t>
            </w:r>
          </w:p>
        </w:tc>
      </w:tr>
      <w:tr>
        <w:trPr>
          <w:trHeight w:val="530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2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eeldatav täitmine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141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%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( + / - )</w:t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eastAsia="et-EE"/>
              </w:rPr>
              <w:t>Avalik kord ja julgeolek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3200</w:t>
            </w:r>
          </w:p>
        </w:tc>
        <w:tc>
          <w:tcPr>
            <w:tcW w:w="8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Pääste- ja turvateenused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33 55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44 250</w:t>
            </w:r>
          </w:p>
        </w:tc>
        <w:tc>
          <w:tcPr>
            <w:tcW w:w="1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31,9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0 698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27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t-EE"/>
              </w:rPr>
              <w:t>Kokku Avalik kord ja julgeolek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t-EE"/>
              </w:rPr>
              <w:t>33 55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t-EE"/>
              </w:rPr>
              <w:t>44 250</w:t>
            </w:r>
          </w:p>
        </w:tc>
        <w:tc>
          <w:tcPr>
            <w:tcW w:w="1141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t-EE"/>
              </w:rPr>
              <w:t>131,9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t-EE"/>
              </w:rPr>
              <w:t>10 698</w:t>
            </w:r>
          </w:p>
        </w:tc>
      </w:tr>
    </w:tbl>
    <w:p>
      <w:pPr>
        <w:pStyle w:val="Normal"/>
        <w:spacing w:lineRule="auto" w:line="240" w:before="0" w:after="240"/>
        <w:ind w:right="-567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40"/>
        <w:ind w:right="-567" w:hanging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4"/>
          <w:lang w:val="ru-RU"/>
        </w:rPr>
        <w:t>Городское хозяйство (04), (05), (06)</w:t>
      </w:r>
    </w:p>
    <w:p>
      <w:pPr>
        <w:pStyle w:val="Normal"/>
        <w:spacing w:lineRule="auto" w:line="240" w:before="120" w:after="24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val="ru-RU"/>
        </w:rPr>
        <w:t xml:space="preserve">Общая сумма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val="ru-RU"/>
        </w:rPr>
        <w:t>расходов сферы деятельности «городское хозяйство»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 xml:space="preserve"> планируется в размер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val="ru-RU"/>
        </w:rPr>
        <w:t>2 404 327 евро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 xml:space="preserve">. </w:t>
      </w:r>
    </w:p>
    <w:p>
      <w:pPr>
        <w:pStyle w:val="Normal"/>
        <w:spacing w:lineRule="auto" w:line="240" w:before="0" w:after="240"/>
        <w:ind w:right="-141" w:hanging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4"/>
          <w:lang w:val="ru-RU"/>
        </w:rPr>
        <w:t>Хозяйство (04)</w:t>
      </w:r>
    </w:p>
    <w:p>
      <w:pPr>
        <w:pStyle w:val="Normal"/>
        <w:spacing w:lineRule="auto" w:line="240" w:before="0" w:after="120"/>
        <w:ind w:right="-141" w:hanging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Расходы по виду деятельности «хозяйство»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планируются в сумм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483 500 евро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120"/>
        <w:ind w:right="-567" w:hanging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en-GB"/>
        </w:rPr>
        <w:t>Majandusvaldkonna kulud 2024. a Sillamäe linna eelarves (eurodes):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863"/>
        <w:gridCol w:w="2717"/>
        <w:gridCol w:w="1417"/>
        <w:gridCol w:w="1276"/>
        <w:gridCol w:w="1141"/>
        <w:gridCol w:w="985"/>
      </w:tblGrid>
      <w:tr>
        <w:trPr>
          <w:trHeight w:val="260" w:hRule="atLeast"/>
        </w:trPr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Tegevusala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Kululiik</w:t>
            </w:r>
          </w:p>
        </w:tc>
        <w:tc>
          <w:tcPr>
            <w:tcW w:w="2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Nimetus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 xml:space="preserve">2023 eelarve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 xml:space="preserve">2024 eelarve </w:t>
            </w:r>
          </w:p>
        </w:tc>
        <w:tc>
          <w:tcPr>
            <w:tcW w:w="1141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 xml:space="preserve">2024/2023, </w:t>
            </w:r>
          </w:p>
        </w:tc>
        <w:tc>
          <w:tcPr>
            <w:tcW w:w="985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Muutus,</w:t>
            </w:r>
          </w:p>
        </w:tc>
      </w:tr>
      <w:tr>
        <w:trPr>
          <w:trHeight w:val="530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2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eeldatav täitmine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%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( + / - )</w:t>
            </w:r>
          </w:p>
        </w:tc>
      </w:tr>
      <w:tr>
        <w:trPr>
          <w:trHeight w:val="375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eastAsia="et-EE"/>
              </w:rPr>
              <w:t>Majandu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451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Auguremon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55 3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80 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44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24 644</w:t>
            </w:r>
          </w:p>
        </w:tc>
      </w:tr>
      <w:tr>
        <w:trPr>
          <w:trHeight w:val="29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Liikluskorraldu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5 93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t-EE"/>
              </w:rPr>
              <w:t>15 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253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9 070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4512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Reisijate veo toetu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90 7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217 89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14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27 165</w:t>
            </w:r>
          </w:p>
        </w:tc>
      </w:tr>
      <w:tr>
        <w:trPr>
          <w:trHeight w:val="33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45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Sihtotstarbelised toetuse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40 7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t-EE"/>
              </w:rPr>
              <w:t>50 0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22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9 315</w:t>
            </w:r>
          </w:p>
        </w:tc>
      </w:tr>
      <w:tr>
        <w:trPr>
          <w:trHeight w:val="33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67 8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11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7 850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474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Territoriaalne planeerimi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43 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22 92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284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79 720</w:t>
            </w:r>
          </w:p>
        </w:tc>
      </w:tr>
      <w:tr>
        <w:trPr>
          <w:trHeight w:val="26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49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 xml:space="preserve">Ülalnimetamata kulud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42 9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47 6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11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4 757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7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t-EE"/>
              </w:rPr>
              <w:t>Kokku Majandus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t-EE"/>
              </w:rPr>
              <w:t>338 14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t-EE"/>
              </w:rPr>
              <w:t>483 500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t-EE"/>
              </w:rPr>
              <w:t>143,0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t-EE"/>
              </w:rPr>
              <w:t>145 356</w:t>
            </w:r>
          </w:p>
        </w:tc>
      </w:tr>
    </w:tbl>
    <w:p>
      <w:pPr>
        <w:pStyle w:val="Normal"/>
        <w:spacing w:lineRule="auto" w:line="240" w:before="240" w:after="120"/>
        <w:ind w:right="-141" w:hanging="0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0"/>
          <w:lang w:val="ru-RU"/>
        </w:rPr>
        <w:t>Расходы раздела состоят:</w:t>
      </w:r>
    </w:p>
    <w:p>
      <w:pPr>
        <w:pStyle w:val="Normal"/>
        <w:spacing w:lineRule="auto" w:line="240" w:before="12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>-    80 000 евро - расходы на проведение ямочного ремонта городских дорог;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>-    15 000 евро - расходы по разметке дорог и установке дорожных знаков;</w:t>
      </w:r>
    </w:p>
    <w:p>
      <w:pPr>
        <w:pStyle w:val="Normal"/>
        <w:spacing w:lineRule="auto" w:line="240" w:before="0" w:after="0"/>
        <w:ind w:left="142" w:right="-141" w:hanging="142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>- 217 894 евро - расходы на организацию дорожного движения</w:t>
      </w:r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>в том числе: обслуживание городского автобусного маршрута – 150 000 евро, дотация автобуса в садовое товарищество «Спутник» - 20 000 евро, дотация автобусных маршрутов №№ 50, 51, 52, 53 - 30 044 евро,   2 550 евро - расходы по обслуживанию светофоров, 15 000 евро - ремонт и установка новых автобусных павильонов, 300 евро - плата за интернет на автобусной станции;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>- 122 920 евро - расходы по территориальному планированию;</w:t>
      </w:r>
    </w:p>
    <w:p>
      <w:pPr>
        <w:pStyle w:val="Normal"/>
        <w:spacing w:lineRule="auto" w:line="24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>-   47 686 евро - прочие расходы, в том числе:</w:t>
      </w:r>
    </w:p>
    <w:p>
      <w:pPr>
        <w:pStyle w:val="Normal"/>
        <w:spacing w:lineRule="auto" w:line="240" w:before="0" w:after="0"/>
        <w:ind w:left="993"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>-  20 000 евро - ремонт лестниц, ограждений;</w:t>
      </w:r>
    </w:p>
    <w:p>
      <w:pPr>
        <w:pStyle w:val="Normal"/>
        <w:spacing w:lineRule="auto" w:line="240" w:before="0" w:after="0"/>
        <w:ind w:left="993"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>-   6 000 евро - экспертиза пешеходного моста через речку;</w:t>
      </w:r>
    </w:p>
    <w:p>
      <w:pPr>
        <w:pStyle w:val="Normal"/>
        <w:spacing w:lineRule="auto" w:line="240" w:before="0" w:after="0"/>
        <w:ind w:left="993" w:right="-141" w:hanging="0"/>
        <w:rPr>
          <w:rFonts w:ascii="Times New Roman" w:hAnsi="Times New Roman" w:eastAsia="Times New Roman" w:cs="Times New Roman"/>
          <w:kern w:val="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>-   4 100 евро - приобретение малых форм и спортивных снарядов;</w:t>
      </w:r>
    </w:p>
    <w:p>
      <w:pPr>
        <w:pStyle w:val="Normal"/>
        <w:spacing w:lineRule="auto" w:line="240" w:before="0" w:after="0"/>
        <w:ind w:left="993"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>-   4 100 евро - приобретение скамеек;</w:t>
      </w:r>
    </w:p>
    <w:p>
      <w:pPr>
        <w:pStyle w:val="Normal"/>
        <w:spacing w:lineRule="auto" w:line="240" w:before="0" w:after="0"/>
        <w:ind w:left="993"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>-   4 100 евро - приобретение закрытых урн;</w:t>
      </w:r>
    </w:p>
    <w:p>
      <w:pPr>
        <w:pStyle w:val="Normal"/>
        <w:spacing w:lineRule="auto" w:line="240" w:before="0" w:after="0"/>
        <w:ind w:left="993"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>-   4 100 евро - ремонт малых форм и игровых элементов детских площадок;</w:t>
      </w:r>
    </w:p>
    <w:p>
      <w:pPr>
        <w:pStyle w:val="Normal"/>
        <w:spacing w:lineRule="auto" w:line="240" w:before="0" w:after="0"/>
        <w:ind w:left="993"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>-   2 200 евро - устранение дефектов на городских игровых площадках;</w:t>
      </w:r>
    </w:p>
    <w:p>
      <w:pPr>
        <w:pStyle w:val="Normal"/>
        <w:spacing w:lineRule="auto" w:line="240" w:before="0" w:after="0"/>
        <w:ind w:left="993"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>-   1 000 евро -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>содержание и дополнение инфоуказателей;</w:t>
      </w:r>
    </w:p>
    <w:p>
      <w:pPr>
        <w:pStyle w:val="Normal"/>
        <w:spacing w:lineRule="auto" w:line="240" w:before="0" w:after="0"/>
        <w:ind w:left="993"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>-   1 000 евро - экспертная оценка объектов продажи;</w:t>
      </w:r>
    </w:p>
    <w:p>
      <w:pPr>
        <w:pStyle w:val="Normal"/>
        <w:spacing w:lineRule="auto" w:line="240" w:before="0" w:after="0"/>
        <w:ind w:left="993"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>-   1 086 евро - расходы на надзор собственника</w:t>
      </w:r>
      <w:r>
        <w:rPr>
          <w:rFonts w:eastAsia="Times New Roman" w:cs="Times New Roman" w:ascii="Times New Roman" w:hAnsi="Times New Roman"/>
          <w:kern w:val="0"/>
          <w:sz w:val="24"/>
          <w:szCs w:val="20"/>
        </w:rPr>
        <w:t>.</w:t>
      </w:r>
      <w:r>
        <w:br w:type="page"/>
      </w:r>
    </w:p>
    <w:p>
      <w:pPr>
        <w:pStyle w:val="Normal"/>
        <w:spacing w:lineRule="auto" w:line="240"/>
        <w:ind w:right="-141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4"/>
          <w:lang w:val="ru-RU"/>
        </w:rPr>
        <w:t>Охрана окружающей среды (05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В 2024 году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расходы по виду деятельности «охрана окружающей среды»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планируются в сумм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1 241 365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120"/>
        <w:ind w:right="-567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en-GB"/>
        </w:rPr>
        <w:t>Keskkonnakaitsevaldkonna kulud 2024. a Sillamäe linna eelarves (eurodes):</w:t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863"/>
        <w:gridCol w:w="2582"/>
        <w:gridCol w:w="1340"/>
        <w:gridCol w:w="1218"/>
        <w:gridCol w:w="1243"/>
        <w:gridCol w:w="1018"/>
      </w:tblGrid>
      <w:tr>
        <w:trPr>
          <w:trHeight w:val="260" w:hRule="atLeast"/>
        </w:trPr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Tegevusala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Kululiik</w:t>
            </w:r>
          </w:p>
        </w:tc>
        <w:tc>
          <w:tcPr>
            <w:tcW w:w="25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Nimetus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 xml:space="preserve">2023 eelarve 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 xml:space="preserve">2024 eelarve </w:t>
            </w:r>
          </w:p>
        </w:tc>
        <w:tc>
          <w:tcPr>
            <w:tcW w:w="1243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 xml:space="preserve">2024/2023, 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Muutus,</w:t>
            </w:r>
          </w:p>
        </w:tc>
      </w:tr>
      <w:tr>
        <w:trPr>
          <w:trHeight w:val="530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25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eeldatav täitmine</w:t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%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( + / - )</w:t>
            </w:r>
          </w:p>
        </w:tc>
      </w:tr>
      <w:tr>
        <w:trPr>
          <w:trHeight w:val="26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eastAsia="et-EE"/>
              </w:rPr>
              <w:t>Keskkonnakaits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5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Jäätmekäitlu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46 1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74 16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50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71 940</w:t>
            </w:r>
          </w:p>
        </w:tc>
      </w:tr>
      <w:tr>
        <w:trPr>
          <w:trHeight w:val="29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45</w:t>
            </w:r>
          </w:p>
        </w:tc>
        <w:tc>
          <w:tcPr>
            <w:tcW w:w="25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Sihtotstarbelised toetused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48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48 000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98 1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74 165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75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23 940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51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Avalike alade puhastu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895 55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 051 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17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56 244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54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2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Bioloogilise mitmekesisuse ja maastiku kaitse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33 1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07 400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80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25 739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5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2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 xml:space="preserve">Ülalnimetamata keskkonna kulud 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43 523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8 000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8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35 523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t-EE"/>
              </w:rPr>
              <w:t>Kokku Keskkonnakaitse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t-EE"/>
              </w:rPr>
              <w:t>1 218 323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t-EE"/>
              </w:rPr>
              <w:t>1 241 365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t-EE"/>
              </w:rPr>
              <w:t>101,9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t-EE"/>
              </w:rPr>
              <w:t>23 042</w:t>
            </w:r>
          </w:p>
        </w:tc>
      </w:tr>
    </w:tbl>
    <w:p>
      <w:pPr>
        <w:pStyle w:val="Normal"/>
        <w:spacing w:lineRule="auto" w:line="240" w:before="120" w:after="0"/>
        <w:ind w:right="-567" w:hanging="0"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0"/>
          <w:lang w:val="ru-RU"/>
        </w:rPr>
        <w:t>Расходы раздела состоят:</w:t>
      </w:r>
    </w:p>
    <w:p>
      <w:pPr>
        <w:pStyle w:val="Normal"/>
        <w:spacing w:lineRule="auto" w:line="240" w:before="120" w:after="160"/>
        <w:ind w:right="-567" w:hanging="0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val="ru-RU"/>
        </w:rPr>
        <w:t>74 165 евро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val="ru-RU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 xml:space="preserve"> расходы на организацию работы по обращению с отходами, в том числе:</w:t>
      </w:r>
    </w:p>
    <w:p>
      <w:pPr>
        <w:pStyle w:val="Normal"/>
        <w:spacing w:lineRule="auto" w:line="240" w:before="0" w:after="0"/>
        <w:ind w:left="567" w:right="-567" w:hanging="0"/>
        <w:rPr>
          <w:rFonts w:ascii="Times New Roman" w:hAnsi="Times New Roman" w:eastAsia="Times New Roman" w:cs="Times New Roman"/>
          <w:kern w:val="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>- 22 000 евро - сбор опасных отходов и рейды по сбору опасных отходов;</w:t>
      </w:r>
    </w:p>
    <w:p>
      <w:pPr>
        <w:pStyle w:val="Normal"/>
        <w:spacing w:lineRule="auto" w:line="240" w:before="0" w:after="0"/>
        <w:ind w:left="851" w:right="-567" w:hanging="284"/>
        <w:rPr>
          <w:rFonts w:ascii="Times New Roman" w:hAnsi="Times New Roman" w:eastAsia="Times New Roman" w:cs="Times New Roman"/>
          <w:kern w:val="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>-   2 529 евро - расходы на регистрацию владельцев отходов;</w:t>
      </w:r>
    </w:p>
    <w:p>
      <w:pPr>
        <w:pStyle w:val="Normal"/>
        <w:spacing w:lineRule="auto" w:line="240" w:before="0" w:after="0"/>
        <w:ind w:left="567" w:right="-567" w:hanging="0"/>
        <w:rPr>
          <w:rFonts w:ascii="Times New Roman" w:hAnsi="Times New Roman" w:eastAsia="Times New Roman" w:cs="Times New Roman"/>
          <w:kern w:val="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>- 10 000 евро - расходы на мониторинг свалки;</w:t>
      </w:r>
    </w:p>
    <w:p>
      <w:pPr>
        <w:pStyle w:val="Normal"/>
        <w:spacing w:lineRule="auto" w:line="240" w:before="0" w:after="0"/>
        <w:ind w:left="567" w:right="-567" w:hanging="0"/>
        <w:rPr>
          <w:rFonts w:ascii="Times New Roman" w:hAnsi="Times New Roman" w:eastAsia="Times New Roman" w:cs="Times New Roman"/>
          <w:kern w:val="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>- 39 036 евро - расходы на организацию работы домика отходов;</w:t>
      </w:r>
    </w:p>
    <w:p>
      <w:pPr>
        <w:pStyle w:val="Normal"/>
        <w:spacing w:lineRule="auto" w:line="240" w:before="0" w:after="0"/>
        <w:ind w:left="567" w:right="-567" w:hanging="0"/>
        <w:rPr>
          <w:rFonts w:ascii="Times New Roman" w:hAnsi="Times New Roman" w:eastAsia="Times New Roman" w:cs="Times New Roman"/>
          <w:kern w:val="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 xml:space="preserve">-     </w:t>
      </w:r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>600 евро - расходы на установку контейнера для текстиля.</w:t>
      </w:r>
    </w:p>
    <w:p>
      <w:pPr>
        <w:pStyle w:val="Normal"/>
        <w:spacing w:lineRule="auto" w:line="240" w:before="120" w:after="160"/>
        <w:ind w:right="-567" w:hanging="0"/>
        <w:jc w:val="both"/>
        <w:rPr>
          <w:rFonts w:ascii="Times New Roman" w:hAnsi="Times New Roman" w:eastAsia="Times New Roman" w:cs="Times New Roman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val="ru-RU"/>
        </w:rPr>
        <w:t xml:space="preserve">- 1 051 800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евро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 xml:space="preserve"> - расходы по уборке общественных территорий</w:t>
      </w:r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>в том числе:</w:t>
      </w:r>
    </w:p>
    <w:p>
      <w:pPr>
        <w:pStyle w:val="Normal"/>
        <w:spacing w:lineRule="auto" w:line="240" w:before="120" w:after="0"/>
        <w:ind w:right="-567" w:firstLine="567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>- 1 027 700 евро - расходы на благоустройство городской территории;</w:t>
      </w:r>
    </w:p>
    <w:p>
      <w:pPr>
        <w:pStyle w:val="Normal"/>
        <w:spacing w:lineRule="auto" w:line="240" w:before="0" w:after="0"/>
        <w:ind w:right="-567"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 xml:space="preserve">-    </w:t>
      </w:r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 xml:space="preserve">1 100 евро -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расходы по очистке от снега дороги в бор;</w:t>
      </w:r>
    </w:p>
    <w:p>
      <w:pPr>
        <w:pStyle w:val="Normal"/>
        <w:spacing w:lineRule="auto" w:line="240" w:before="0" w:after="0"/>
        <w:ind w:right="-567"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-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8 000 евро - расходы для ликвидации стихийных свалок,</w:t>
      </w:r>
    </w:p>
    <w:p>
      <w:pPr>
        <w:pStyle w:val="Normal"/>
        <w:spacing w:lineRule="auto" w:line="240" w:before="0" w:after="0"/>
        <w:ind w:left="851" w:right="142" w:hanging="284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15 000 евро - расходы по содержанию площадок и подъездов к контейнерам для отходов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.</w:t>
      </w:r>
    </w:p>
    <w:p>
      <w:pPr>
        <w:pStyle w:val="Normal"/>
        <w:spacing w:lineRule="auto" w:line="240" w:before="240" w:after="120"/>
        <w:ind w:right="-567" w:hanging="0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val="ru-RU"/>
        </w:rPr>
        <w:t>- 107 400 евро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 xml:space="preserve"> - расходы на озеленение, в том числе:</w:t>
      </w:r>
    </w:p>
    <w:p>
      <w:pPr>
        <w:pStyle w:val="Normal"/>
        <w:spacing w:lineRule="auto" w:line="240" w:before="0" w:after="0"/>
        <w:ind w:right="-567" w:firstLine="567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>- 94 000 евро - расходы на организацию работ по озеленению города;</w:t>
      </w:r>
    </w:p>
    <w:p>
      <w:pPr>
        <w:pStyle w:val="Normal"/>
        <w:spacing w:lineRule="auto" w:line="240" w:before="0" w:after="0"/>
        <w:ind w:right="-567" w:firstLine="567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>-   5 100 евро - расходы на ликвидацию опасных деревьев;</w:t>
      </w:r>
    </w:p>
    <w:p>
      <w:pPr>
        <w:pStyle w:val="Normal"/>
        <w:spacing w:lineRule="auto" w:line="240" w:before="0" w:after="0"/>
        <w:ind w:right="-567" w:firstLine="567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>-   3 600 евро - расходы на покос территории свалки;</w:t>
      </w:r>
    </w:p>
    <w:p>
      <w:pPr>
        <w:pStyle w:val="Normal"/>
        <w:spacing w:lineRule="auto" w:line="240" w:before="0" w:after="0"/>
        <w:ind w:right="-567" w:firstLine="567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>-   1 100 евро - расходы на восстановление газонов;</w:t>
      </w:r>
    </w:p>
    <w:p>
      <w:pPr>
        <w:pStyle w:val="Normal"/>
        <w:spacing w:lineRule="auto" w:line="240" w:before="0" w:after="0"/>
        <w:ind w:right="-567" w:firstLine="567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>-   3 600 евро - расходы на посадку новых деревьев.</w:t>
      </w:r>
      <w:r>
        <w:br w:type="page"/>
      </w:r>
    </w:p>
    <w:p>
      <w:pPr>
        <w:pStyle w:val="Normal"/>
        <w:spacing w:lineRule="auto" w:line="240"/>
        <w:ind w:right="-567" w:hanging="0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val="ru-RU"/>
        </w:rPr>
        <w:t>8 000 евро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 xml:space="preserve"> - прочие расходы на охрану окружающей среды, в том числе:</w:t>
      </w:r>
    </w:p>
    <w:p>
      <w:pPr>
        <w:pStyle w:val="Normal"/>
        <w:spacing w:lineRule="auto" w:line="240" w:before="0" w:after="0"/>
        <w:ind w:left="993" w:right="-141" w:hanging="426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>- 5 000 евро -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>мероприятия, направленные на повышение эффективности сортировки мусора;</w:t>
      </w:r>
    </w:p>
    <w:p>
      <w:pPr>
        <w:pStyle w:val="Normal"/>
        <w:spacing w:lineRule="auto" w:line="240" w:before="0" w:after="0"/>
        <w:ind w:left="567" w:right="-141" w:hanging="0"/>
        <w:rPr>
          <w:rFonts w:ascii="Times New Roman" w:hAnsi="Times New Roman" w:eastAsia="Times New Roman" w:cs="Times New Roman"/>
          <w:kern w:val="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>- 2 000 евро - расходы на проведение толоки;</w:t>
      </w:r>
    </w:p>
    <w:p>
      <w:pPr>
        <w:pStyle w:val="Normal"/>
        <w:spacing w:lineRule="auto" w:line="240" w:before="0" w:after="0"/>
        <w:ind w:left="567" w:right="-141" w:hanging="0"/>
        <w:rPr>
          <w:rFonts w:ascii="Times New Roman" w:hAnsi="Times New Roman" w:eastAsia="Times New Roman" w:cs="Times New Roman"/>
          <w:kern w:val="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>- 1 000 евро - расходы на подготовку информационных буклетов.</w:t>
      </w:r>
    </w:p>
    <w:p>
      <w:pPr>
        <w:pStyle w:val="Normal"/>
        <w:spacing w:lineRule="auto" w:line="240" w:before="0" w:after="0"/>
        <w:ind w:left="567" w:right="-141" w:hanging="0"/>
        <w:rPr>
          <w:rFonts w:ascii="Times New Roman" w:hAnsi="Times New Roman" w:eastAsia="Times New Roman" w:cs="Times New Roman"/>
          <w:kern w:val="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</w:r>
    </w:p>
    <w:p>
      <w:pPr>
        <w:pStyle w:val="Normal"/>
        <w:spacing w:lineRule="auto" w:line="240" w:before="240" w:after="120"/>
        <w:ind w:right="23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4"/>
          <w:lang w:val="ru-RU"/>
        </w:rPr>
        <w:t>Жилищно-коммунальное хозяйство (06)</w:t>
      </w:r>
    </w:p>
    <w:p>
      <w:pPr>
        <w:pStyle w:val="Normal"/>
        <w:spacing w:lineRule="auto" w:line="240" w:before="0" w:after="12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 xml:space="preserve">В 2024 году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val="ru-RU"/>
        </w:rPr>
        <w:t xml:space="preserve">расходы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по виду деятельности «жилищно-коммунальное хозяйство»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планируются в сумме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664 471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120"/>
        <w:ind w:right="-424" w:hanging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fr-FR" w:eastAsia="en-GB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fr-FR" w:eastAsia="en-GB"/>
        </w:rPr>
        <w:t>Elamu- ja kommunaalmajandusvaldkonna kulud 2024.a Sillamäe linna eelarves (eurodes):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863"/>
        <w:gridCol w:w="2859"/>
        <w:gridCol w:w="1417"/>
        <w:gridCol w:w="1276"/>
        <w:gridCol w:w="1141"/>
        <w:gridCol w:w="907"/>
      </w:tblGrid>
      <w:tr>
        <w:trPr>
          <w:trHeight w:val="260" w:hRule="atLeast"/>
        </w:trPr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Tegevusala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Kululiik</w:t>
            </w:r>
          </w:p>
        </w:tc>
        <w:tc>
          <w:tcPr>
            <w:tcW w:w="28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Nimetus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 xml:space="preserve">2023 eelarve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 xml:space="preserve">2024 eelarve </w:t>
            </w:r>
          </w:p>
        </w:tc>
        <w:tc>
          <w:tcPr>
            <w:tcW w:w="1141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 xml:space="preserve">2024/2023, </w:t>
            </w:r>
          </w:p>
        </w:tc>
        <w:tc>
          <w:tcPr>
            <w:tcW w:w="907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Muutus,</w:t>
            </w:r>
          </w:p>
        </w:tc>
      </w:tr>
      <w:tr>
        <w:trPr>
          <w:trHeight w:val="530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28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eeldatav täitmine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( + / - )</w:t>
            </w:r>
          </w:p>
        </w:tc>
      </w:tr>
      <w:tr>
        <w:trPr>
          <w:trHeight w:val="26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eastAsia="et-EE"/>
              </w:rPr>
              <w:t>Elamu- ja kommunaalmajandu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6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45</w:t>
            </w:r>
          </w:p>
        </w:tc>
        <w:tc>
          <w:tcPr>
            <w:tcW w:w="2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Elamute remonditööde toetus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47 3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80 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54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67 348</w:t>
            </w:r>
          </w:p>
        </w:tc>
      </w:tr>
      <w:tr>
        <w:trPr>
          <w:trHeight w:val="375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2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Projekt "Kodud tuleohutuks"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1 4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 xml:space="preserve">1 500 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3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et-EE"/>
              </w:rPr>
              <w:t>-9 985</w:t>
            </w:r>
          </w:p>
        </w:tc>
      </w:tr>
      <w:tr>
        <w:trPr>
          <w:trHeight w:val="375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45</w:t>
            </w:r>
          </w:p>
        </w:tc>
        <w:tc>
          <w:tcPr>
            <w:tcW w:w="2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Elamute hoovide heakord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 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0 00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833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8 800</w:t>
            </w:r>
          </w:p>
        </w:tc>
      </w:tr>
      <w:tr>
        <w:trPr>
          <w:trHeight w:val="57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45</w:t>
            </w:r>
          </w:p>
        </w:tc>
        <w:tc>
          <w:tcPr>
            <w:tcW w:w="2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Korteriühistute tegevusega seotud kulude katteks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3 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60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2 500</w:t>
            </w:r>
          </w:p>
        </w:tc>
      </w:tr>
      <w:tr>
        <w:trPr>
          <w:trHeight w:val="540" w:hRule="atLeast"/>
        </w:trPr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2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Munitsipaalkorterite korrashoid ja ülalpidamine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58 4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 xml:space="preserve">54 096 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92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4 357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63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2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Veevarustus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60 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73 075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2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2 191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64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2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Tänavavalgustus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88 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77 188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94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11 196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66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45</w:t>
            </w:r>
          </w:p>
        </w:tc>
        <w:tc>
          <w:tcPr>
            <w:tcW w:w="2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Kalmis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5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64 00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08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5 000</w:t>
            </w:r>
          </w:p>
        </w:tc>
      </w:tr>
      <w:tr>
        <w:trPr>
          <w:trHeight w:val="375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2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 xml:space="preserve">Hulkuvate loomade püüdmine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5 20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52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5 200</w:t>
            </w:r>
          </w:p>
        </w:tc>
      </w:tr>
      <w:tr>
        <w:trPr>
          <w:trHeight w:val="33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45</w:t>
            </w:r>
          </w:p>
        </w:tc>
        <w:tc>
          <w:tcPr>
            <w:tcW w:w="2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Saun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7 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29 00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69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1 900</w:t>
            </w:r>
          </w:p>
        </w:tc>
      </w:tr>
      <w:tr>
        <w:trPr>
          <w:trHeight w:val="54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2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 xml:space="preserve">Eespool nimetamata elamu- ja kommunaalkulud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9 26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7 000,0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83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7 733</w:t>
            </w:r>
          </w:p>
        </w:tc>
      </w:tr>
      <w:tr>
        <w:trPr>
          <w:trHeight w:val="54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2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Ülalnimetamata kulud (hoonete kindlustus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5 00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5 000</w:t>
            </w:r>
          </w:p>
        </w:tc>
      </w:tr>
      <w:tr>
        <w:trPr>
          <w:trHeight w:val="755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2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Kinnistute ja hoonete hooldus (Hariduse tn 1a, 21, 25, Viru pst 26, Kesk 22, Mere pst 2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34 27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25 4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366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91 142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t-EE"/>
              </w:rPr>
              <w:t>Kokku Elamu- ja kommunaalmajandus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t-EE"/>
              </w:rPr>
              <w:t>597 89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t-EE"/>
              </w:rPr>
              <w:t>664 471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t-EE"/>
              </w:rPr>
              <w:t>111,1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t-EE"/>
              </w:rPr>
              <w:t>66 580</w:t>
            </w:r>
          </w:p>
        </w:tc>
      </w:tr>
    </w:tbl>
    <w:p>
      <w:pPr>
        <w:pStyle w:val="Normal"/>
        <w:spacing w:lineRule="auto" w:line="240" w:before="0" w:after="120"/>
        <w:ind w:right="-424" w:hanging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fr-FR" w:eastAsia="en-GB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fr-FR" w:eastAsia="en-GB"/>
        </w:rPr>
      </w:r>
      <w:r>
        <w:br w:type="page"/>
      </w:r>
    </w:p>
    <w:p>
      <w:pPr>
        <w:pStyle w:val="Normal"/>
        <w:spacing w:lineRule="auto" w:line="240" w:before="0" w:after="120"/>
        <w:ind w:right="-424" w:hanging="0"/>
        <w:rPr>
          <w:rFonts w:ascii="Times New Roman" w:hAnsi="Times New Roman" w:eastAsia="Times New Roman" w:cs="Times New Roman"/>
          <w:bCs/>
          <w:i/>
          <w:i/>
          <w:kern w:val="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i/>
          <w:kern w:val="0"/>
          <w:sz w:val="24"/>
          <w:szCs w:val="20"/>
          <w:lang w:val="ru-RU"/>
        </w:rPr>
        <w:t>Расходы этого раздела состоят:</w:t>
      </w:r>
    </w:p>
    <w:p>
      <w:pPr>
        <w:pStyle w:val="Normal"/>
        <w:spacing w:lineRule="auto" w:line="240" w:before="120" w:after="160"/>
        <w:ind w:left="540"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>- 80 000 евро - на финансовую поддержку ремонтов жилого фонда;</w:t>
      </w:r>
    </w:p>
    <w:p>
      <w:pPr>
        <w:pStyle w:val="Normal"/>
        <w:spacing w:lineRule="auto" w:line="240"/>
        <w:ind w:left="540"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 xml:space="preserve">-   1 500 евро - расходы по проекту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t-EE"/>
        </w:rPr>
        <w:t>"Kodud tuleohutuks"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et-EE"/>
        </w:rPr>
        <w:t>;</w:t>
      </w:r>
    </w:p>
    <w:p>
      <w:pPr>
        <w:pStyle w:val="Normal"/>
        <w:spacing w:lineRule="auto" w:line="240"/>
        <w:ind w:left="540"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>- 10 000 евро - на финансовую поддержку работ по благоустройству территорий домов;</w:t>
      </w:r>
    </w:p>
    <w:p>
      <w:pPr>
        <w:pStyle w:val="Normal"/>
        <w:spacing w:lineRule="auto" w:line="240"/>
        <w:ind w:left="851" w:right="-141" w:hanging="284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>- 3 000 евро - расходы на организацию и поддержку деятельности квартирных товариществ, в том числе и на проведение учебных мероприятий;</w:t>
      </w:r>
    </w:p>
    <w:p>
      <w:pPr>
        <w:pStyle w:val="Normal"/>
        <w:spacing w:lineRule="auto" w:line="240"/>
        <w:ind w:left="540"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>- 54 096 евро - расходы на ремонт и содержание муниципального жилья</w:t>
      </w:r>
      <w:r>
        <w:rPr>
          <w:rFonts w:eastAsia="Times New Roman" w:cs="Times New Roman" w:ascii="Times New Roman" w:hAnsi="Times New Roman"/>
          <w:kern w:val="0"/>
          <w:sz w:val="24"/>
          <w:szCs w:val="20"/>
        </w:rPr>
        <w:t>;</w:t>
      </w:r>
    </w:p>
    <w:p>
      <w:pPr>
        <w:pStyle w:val="Normal"/>
        <w:spacing w:lineRule="auto" w:line="240" w:before="0" w:after="0"/>
        <w:ind w:left="540" w:right="-141" w:hanging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val="ru-RU"/>
        </w:rPr>
        <w:t xml:space="preserve">- 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val="en-US"/>
        </w:rPr>
        <w:t>73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val="ru-RU"/>
        </w:rPr>
        <w:t xml:space="preserve"> 075 евро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val="ru-RU"/>
        </w:rPr>
        <w:t>планируются на:</w:t>
      </w:r>
    </w:p>
    <w:p>
      <w:pPr>
        <w:pStyle w:val="Normal"/>
        <w:spacing w:lineRule="auto" w:line="240" w:before="120" w:after="0"/>
        <w:ind w:left="1980" w:right="-141" w:hanging="360"/>
        <w:rPr>
          <w:rFonts w:ascii="Times New Roman" w:hAnsi="Times New Roman" w:eastAsia="Times New Roman" w:cs="Times New Roman"/>
          <w:kern w:val="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>- 24 318 евро - расходы по отводу и очистке ливневых, дренажных и поверхностных вод с территории города;</w:t>
      </w:r>
    </w:p>
    <w:p>
      <w:pPr>
        <w:pStyle w:val="Normal"/>
        <w:spacing w:lineRule="auto" w:line="240" w:before="0" w:after="0"/>
        <w:ind w:left="1980" w:right="-141" w:hanging="360"/>
        <w:rPr>
          <w:rFonts w:ascii="Times New Roman" w:hAnsi="Times New Roman" w:eastAsia="Times New Roman" w:cs="Times New Roman"/>
          <w:kern w:val="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 xml:space="preserve">-  </w:t>
      </w:r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4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>908 евро - расходы по обслуживанию и замене пожарных гидрантов;</w:t>
      </w:r>
    </w:p>
    <w:p>
      <w:pPr>
        <w:pStyle w:val="Normal"/>
        <w:spacing w:lineRule="auto" w:line="240" w:before="0" w:after="0"/>
        <w:ind w:left="1980" w:right="-141" w:hanging="360"/>
        <w:rPr>
          <w:rFonts w:ascii="Times New Roman" w:hAnsi="Times New Roman" w:eastAsia="Times New Roman" w:cs="Times New Roman"/>
          <w:kern w:val="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>-   6 221 евро - расходы по эксплуатации дамбы на Таллиннском шоссе;</w:t>
      </w:r>
    </w:p>
    <w:p>
      <w:pPr>
        <w:pStyle w:val="Normal"/>
        <w:spacing w:lineRule="auto" w:line="240" w:before="0" w:after="0"/>
        <w:ind w:left="1980" w:right="-141" w:hanging="360"/>
        <w:rPr>
          <w:rFonts w:ascii="Times New Roman" w:hAnsi="Times New Roman" w:eastAsia="Times New Roman" w:cs="Times New Roman"/>
          <w:kern w:val="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>-   6 669 евро - расходы по эксплуатации и ремонту дамбы на ул. Кеск;</w:t>
      </w:r>
    </w:p>
    <w:p>
      <w:pPr>
        <w:pStyle w:val="Normal"/>
        <w:spacing w:lineRule="auto" w:line="240" w:before="0" w:after="0"/>
        <w:ind w:left="1980" w:right="-141" w:hanging="360"/>
        <w:rPr>
          <w:rFonts w:ascii="Times New Roman" w:hAnsi="Times New Roman" w:eastAsia="Times New Roman" w:cs="Times New Roman"/>
          <w:kern w:val="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>-   4 461 евро - расходы по промывке и хлорированию систем водоснабжения в зданиях школ и детских садов;</w:t>
      </w:r>
    </w:p>
    <w:p>
      <w:pPr>
        <w:pStyle w:val="Normal"/>
        <w:spacing w:lineRule="auto" w:line="240" w:before="0" w:after="0"/>
        <w:ind w:left="1980" w:right="-141" w:hanging="360"/>
        <w:rPr>
          <w:rFonts w:ascii="Times New Roman" w:hAnsi="Times New Roman" w:eastAsia="Times New Roman" w:cs="Times New Roman"/>
          <w:kern w:val="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>-  7 352 евро - расходы на обслуживание фонтанов на морском променаде;</w:t>
      </w:r>
    </w:p>
    <w:p>
      <w:pPr>
        <w:pStyle w:val="Normal"/>
        <w:spacing w:lineRule="auto" w:line="240" w:before="0" w:after="0"/>
        <w:ind w:left="1980" w:right="-141" w:hanging="360"/>
        <w:rPr>
          <w:rFonts w:ascii="Times New Roman" w:hAnsi="Times New Roman" w:eastAsia="Times New Roman" w:cs="Times New Roman"/>
          <w:kern w:val="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>-  5 000 евро - расходы на потребление воды для фонтанов и туалетов на променаде;</w:t>
      </w:r>
    </w:p>
    <w:p>
      <w:pPr>
        <w:pStyle w:val="Normal"/>
        <w:spacing w:lineRule="auto" w:line="240" w:before="0" w:after="0"/>
        <w:ind w:left="1980" w:right="-141" w:hanging="360"/>
        <w:rPr>
          <w:rFonts w:ascii="Times New Roman" w:hAnsi="Times New Roman" w:eastAsia="Times New Roman" w:cs="Times New Roman"/>
          <w:kern w:val="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>- 12 780 евро - расходы на монтаж дождеприемника (б. Виру);</w:t>
      </w:r>
    </w:p>
    <w:p>
      <w:pPr>
        <w:pStyle w:val="Normal"/>
        <w:spacing w:lineRule="auto" w:line="240" w:before="0" w:after="0"/>
        <w:ind w:left="1980" w:right="-141" w:hanging="360"/>
        <w:rPr>
          <w:rFonts w:ascii="Times New Roman" w:hAnsi="Times New Roman" w:eastAsia="Times New Roman" w:cs="Times New Roman"/>
          <w:kern w:val="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>-   1 366 евро - дотация AÜ "Sillamäe Družba" для ремонта центрального трубопровода.</w:t>
      </w:r>
    </w:p>
    <w:p>
      <w:pPr>
        <w:pStyle w:val="Normal"/>
        <w:spacing w:lineRule="auto" w:line="240" w:before="120" w:after="0"/>
        <w:ind w:left="540" w:right="-141" w:hanging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val="ru-RU"/>
        </w:rPr>
        <w:t>- 177 188 евро - расходы на содержание и эксплуатацию наружного освещения города, в том числе:</w:t>
      </w:r>
    </w:p>
    <w:p>
      <w:pPr>
        <w:pStyle w:val="Normal"/>
        <w:spacing w:lineRule="auto" w:line="240" w:before="120" w:after="0"/>
        <w:ind w:left="1980" w:right="-141" w:hanging="360"/>
        <w:rPr>
          <w:rFonts w:ascii="Times New Roman" w:hAnsi="Times New Roman" w:eastAsia="Times New Roman" w:cs="Times New Roman"/>
          <w:kern w:val="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>-   30 988 евро - ремонт и эксплуатация наружного освещения города;</w:t>
      </w:r>
    </w:p>
    <w:p>
      <w:pPr>
        <w:pStyle w:val="Normal"/>
        <w:spacing w:lineRule="auto" w:line="240" w:before="0" w:after="0"/>
        <w:ind w:left="1980" w:right="-141" w:hanging="360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 xml:space="preserve">- 130 000 евро -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расходы по оплате электроэнергии наружного освещения города;</w:t>
      </w:r>
    </w:p>
    <w:p>
      <w:pPr>
        <w:pStyle w:val="Normal"/>
        <w:spacing w:lineRule="auto" w:line="240" w:before="0" w:after="0"/>
        <w:ind w:left="1980" w:right="-141" w:hanging="360"/>
        <w:rPr>
          <w:rFonts w:ascii="Times New Roman" w:hAnsi="Times New Roman" w:eastAsia="Times New Roman" w:cs="Times New Roman"/>
          <w:kern w:val="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-    15 000 евро -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>работы по новогоднему украшению города;</w:t>
      </w:r>
    </w:p>
    <w:p>
      <w:pPr>
        <w:pStyle w:val="Normal"/>
        <w:spacing w:lineRule="auto" w:line="240" w:before="0" w:after="120"/>
        <w:ind w:left="1980" w:right="-141" w:hanging="360"/>
        <w:rPr>
          <w:rFonts w:ascii="Times New Roman" w:hAnsi="Times New Roman" w:eastAsia="Times New Roman" w:cs="Times New Roman"/>
          <w:kern w:val="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>-      1 200 евро - оплата электроэнергии за работу оборудования видеонаблюдения.</w:t>
      </w:r>
    </w:p>
    <w:p>
      <w:pPr>
        <w:pStyle w:val="Normal"/>
        <w:spacing w:lineRule="auto" w:line="240"/>
        <w:ind w:left="539"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>-  64 000 евро - расходы по содержанию кладбища;</w:t>
      </w:r>
    </w:p>
    <w:p>
      <w:pPr>
        <w:pStyle w:val="Normal"/>
        <w:spacing w:lineRule="auto" w:line="240"/>
        <w:ind w:left="539"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>-  15 200 евро - расходы на отлов бродячих животных;</w:t>
      </w:r>
    </w:p>
    <w:p>
      <w:pPr>
        <w:pStyle w:val="Normal"/>
        <w:spacing w:lineRule="auto" w:line="240"/>
        <w:ind w:left="540" w:right="-141" w:hanging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>-  29 000 евро - дотация городской бани;</w:t>
      </w:r>
    </w:p>
    <w:p>
      <w:pPr>
        <w:pStyle w:val="Normal"/>
        <w:spacing w:lineRule="auto" w:line="276"/>
        <w:ind w:left="539" w:right="-141" w:hanging="0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-  17 000 евро - выше неперечисленные расходы, из них:12 000 евро - расходы на приобретение украшений города к Рождеству, 5 000 евро - приобретение программы «Linnavara moodul»;</w:t>
      </w:r>
    </w:p>
    <w:p>
      <w:pPr>
        <w:pStyle w:val="Normal"/>
        <w:spacing w:lineRule="auto" w:line="276"/>
        <w:ind w:left="539" w:right="-141" w:hanging="0"/>
        <w:rPr>
          <w:rFonts w:ascii="Times New Roman" w:hAnsi="Times New Roman" w:eastAsia="Times New Roman" w:cs="Times New Roman"/>
          <w:kern w:val="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-  15 000 евро -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>расходы на страхование зданий, принадлежащих городским учреждениям;</w:t>
      </w:r>
    </w:p>
    <w:p>
      <w:pPr>
        <w:pStyle w:val="Normal"/>
        <w:spacing w:lineRule="auto" w:line="276" w:before="0" w:after="0"/>
        <w:ind w:left="539" w:right="-141" w:hanging="0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ru-RU"/>
        </w:rPr>
        <w:t>- 125 412 евро - расходы на содержание зданий: Kajaka tn 17, Hariduse tn 1a, 23, 25, Mere pst 2, Kesk tn 22, Viru pst 26, Tervise 8.</w:t>
      </w:r>
      <w:r>
        <w:br w:type="page"/>
      </w:r>
    </w:p>
    <w:p>
      <w:pPr>
        <w:pStyle w:val="Normal"/>
        <w:spacing w:lineRule="auto" w:line="240" w:before="240" w:after="0"/>
        <w:ind w:right="-141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4"/>
          <w:lang w:val="ru-RU"/>
        </w:rPr>
        <w:t>Свободное время и культура (08)</w:t>
      </w:r>
    </w:p>
    <w:p>
      <w:pPr>
        <w:pStyle w:val="Normal"/>
        <w:autoSpaceDE w:val="false"/>
        <w:spacing w:lineRule="auto" w:line="240" w:before="120" w:after="12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В проекте бюджета 2024 года плановая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 xml:space="preserve">сумма расходов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сферы деятельности «Свободное время и культура»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запланирована в размер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2 091 298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, что на 4,9 % больше ожидаемого выполнения 2023 года. 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US" w:eastAsia="en-GB"/>
        </w:rPr>
        <w:t>Vaba aja ja kultuurivaldkonna kulud 2024. a Sillamäe linna eelarves (eurodes):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863"/>
        <w:gridCol w:w="2859"/>
        <w:gridCol w:w="1417"/>
        <w:gridCol w:w="1276"/>
        <w:gridCol w:w="1141"/>
        <w:gridCol w:w="907"/>
      </w:tblGrid>
      <w:tr>
        <w:trPr>
          <w:trHeight w:val="260" w:hRule="atLeast"/>
        </w:trPr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Tegevusala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Kululiik</w:t>
            </w:r>
          </w:p>
        </w:tc>
        <w:tc>
          <w:tcPr>
            <w:tcW w:w="2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Nimetus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 xml:space="preserve">2023 eelarve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 xml:space="preserve">2024 eelarve </w:t>
            </w:r>
          </w:p>
        </w:tc>
        <w:tc>
          <w:tcPr>
            <w:tcW w:w="1141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 xml:space="preserve">2024/2023, </w:t>
            </w:r>
          </w:p>
        </w:tc>
        <w:tc>
          <w:tcPr>
            <w:tcW w:w="907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Muutus,</w:t>
            </w:r>
          </w:p>
        </w:tc>
      </w:tr>
      <w:tr>
        <w:trPr>
          <w:trHeight w:val="530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2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eeldatav täitmine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( + / - )</w:t>
            </w:r>
          </w:p>
        </w:tc>
      </w:tr>
      <w:tr>
        <w:trPr>
          <w:trHeight w:val="375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eastAsia="et-EE"/>
              </w:rPr>
              <w:t>Vaba aeg ja kultuur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8102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Spordikompleks Kalev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559 08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565 561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01,2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6 480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0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289 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290 1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00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308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269 257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275 4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02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6 172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8102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4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Spordiklubid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88 72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90 550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01,0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 825</w:t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8102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4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Linna spordiüritused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7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5 000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6 666,7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4 925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8107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MTÜ Edukad Sillamäe Noored - ESN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03 96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06 438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02,4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2 473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4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Sihtotstarbelised toetused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76 8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82 43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07,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5 543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28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27 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24 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88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3 070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8107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4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MTÜ Sillamäe Avatud Lastekeskus Kodusoojus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5 4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3 983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73,0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-1 47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8107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4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Linna noorte vabaajaüritused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25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 500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600,0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 250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8107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Laste ja noorte laagrid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24 19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20 000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82,7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-4 198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45</w:t>
            </w:r>
          </w:p>
        </w:tc>
        <w:tc>
          <w:tcPr>
            <w:tcW w:w="285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Sihtotstarbelised toetused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3 86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20 00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44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6 136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0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3 4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6 8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6 855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8201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Sillamäe Raamatukogu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322 8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345 877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07,1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23 047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50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227 05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249 1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09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22 043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95 77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96 7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0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 004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8202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 xml:space="preserve">Kultuurikeskus (Kesk tn 24, Hariduse tn 21)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461 19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536 722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16,4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75 530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50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326 13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367 6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12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41 55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35 05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69 03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25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33 980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8202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Muud kultuurikorralduslikud kulud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34 75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40 000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15,1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5 250</w:t>
            </w:r>
          </w:p>
        </w:tc>
      </w:tr>
      <w:tr>
        <w:trPr>
          <w:trHeight w:val="28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4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Sihtotstarbelised toetus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2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34 5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40 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15,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5 450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8202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45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MTÜ Teater-stuudio "Teine Taevas"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23 3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24 23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03,6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846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8202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4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Ühiskondlike organisatsioonide ja kultuuriseltside tegevuse toetus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2 78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5 000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79,5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2 215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8202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4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MTÜ Sillamäe Vene Kultuuriselts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 47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-1 476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8202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4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MTÜ Ukraina Kaasmaalaskond Sillamäe Vodograi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 97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 368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69,2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-61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8202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4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MTÜ Sillamäe Linna Pensionäride Keskus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 91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-1 910</w:t>
            </w:r>
          </w:p>
        </w:tc>
      </w:tr>
      <w:tr>
        <w:trPr>
          <w:trHeight w:val="265" w:hRule="atLeast"/>
        </w:trPr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8202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4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MTÜ Sillamäe Venemaa Kodanike ja Pensionäride Liit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72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-722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8203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Linna Muuseum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49 09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29 675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87,0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-19 418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50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77 872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95 65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22,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7 782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71 2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34 0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47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37 200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8300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Toimetus Sillamäeski Vestnik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08 68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13 243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04,2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4 554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50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65 95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72 31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09,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6 366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42 73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40 92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95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1 812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8300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Ringhäälingu- ja kirjastamisteenused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500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00,0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8400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4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et-EE"/>
              </w:rPr>
              <w:t xml:space="preserve">MTÜ Sillamäe Õigeusu Pühapäevakool Raduga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2 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 650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82,5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-350</w:t>
            </w:r>
          </w:p>
        </w:tc>
      </w:tr>
      <w:tr>
        <w:trPr>
          <w:trHeight w:val="215" w:hRule="atLeast"/>
        </w:trPr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t-EE"/>
              </w:rPr>
              <w:t>Kokku Vaba aeg ja kultuu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t-EE"/>
              </w:rPr>
              <w:t>1 993 05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t-EE"/>
              </w:rPr>
              <w:t>2 091 298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t-EE"/>
              </w:rPr>
              <w:t>104,9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t-EE"/>
              </w:rPr>
              <w:t>98 24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ind w:right="23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Расходы спорткомплекса «Калев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» планируются в сумме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565 561 евро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Персональные расходы планируются в сумме 290 132 евро, из них 9 366 евро - за счет собственных доходов учреждения от хозяйственной деятельности. Плановая сумма персональных расходов планируется на уровне расходов 2023 года, штатное расписание сокращено на 1,25 ставки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Хозяйственные расходы спорткомплекса «Калев» планируются в сумме 275 429 евро, из них 126 674 евро - за счет собственных доходов от хозяйственной деятельности учреждения. Плановая сумма хозяйственных расходов планируется на 3 % больше в сравнении с первоначальным планом 2023 года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Сумма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 финансовой поддержки спортивных клубов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планируется в размер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190 550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, что на 3 % больше первоначального плана 2023 года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Расходы на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проведение общегородских спортивных мероприятий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планируются в сумме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5 000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.</w:t>
      </w:r>
    </w:p>
    <w:p>
      <w:pPr>
        <w:pStyle w:val="Normal"/>
        <w:shd w:fill="FFFFFF" w:val="clear"/>
        <w:autoSpaceDE w:val="false"/>
        <w:spacing w:lineRule="auto" w:line="240" w:before="240" w:after="0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Расходы Силламяэского молодежного центр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планируются в сумм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106 438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Финансовая поддержка запланирована в сумме 82 438 евро, в том числе: персональные расходы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74 438 евро; 4 000 евро - хозяйственные расходы и целевым назначением планируется 4 000 евро на проведение мероприятий молодежной деятельности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Здание по адресу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lda tn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14, где осуществляет свою деятельность молодежный центр, находится на балансе города. В соответствии с договором, заключенным между городом и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MTÜ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Edukad Sillamäe Noored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ESN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»,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коммунальные расходы оплачивает город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Расходы на оплату коммунальных услуг планируются в сумме 12 000 евро. В хозяйственных расходах также планируется 12 000 евро на покупку услуг телевидения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В открытом молодежном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центре в возрасте от 7 до 19 лет занимаются 204 ребенка и в возрасте до 26 лет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66 молодых людей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Дотация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MTÜ «Sillamäe Avatud Lastekeskus Kodusoojus»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ланируется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в сумме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983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евро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Дотация направлена на частичное покрытие коммунальных расходов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Город продолжает оказывать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финансовую поддержку молодежной деятельност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. На реализацию проектов молодежной деятельности в бюджете 2024 года планируются средства в сумме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1 500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Для организации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летнего отдыха детей и молодеж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в бюджете 2024 года планируются денежные средства в сумме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20 000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, из них 10 000 евро - доля родительской платы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 xml:space="preserve">Расходы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Городской библиотек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планируются в сумме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345 877 евро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. Персональные расходы увеличиваются на 7 % в сравнении с первоначальным планов 2023. В расходах на персонал планируется 800 евро за счет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собственных доходов учреждения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. Рост расходов связан с увеличением минимальной заработной платы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Хозяйственные расходы планируются в сумме 96 775 евро, из них 600 евро - за счет собственных доходов. В целом хозяйственные расходы увеличиваются на 3 % в сравнении с первоначальным планом 2023 года.</w:t>
      </w:r>
    </w:p>
    <w:p>
      <w:pPr>
        <w:pStyle w:val="Normal"/>
        <w:autoSpaceDE w:val="false"/>
        <w:spacing w:lineRule="auto" w:line="240" w:before="240" w:after="1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 xml:space="preserve">Расходы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Городского центра культуры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планируются в сумме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536 722 евро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Персональные расходы планируются в сумме 367 689 евро, из них 5 500 евро - за счет собственных доходов. Рост персональных расходов составляет 8,9 % от первоначального плана 2023 года (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в течение года персональные расходы были сокращены за счет экономии средств)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Рост расходов связан с увеличением минимальной заработной платы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Хозяйственные расходы учреждения планируются в сумме 169 033 евро, из них 20 500 евро - за счет собственных доходов учреждения. С 01.09.2023 года на баланс учреждения передано здание по адресу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Hariduse tn 21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На содержание здания дополнительно планируется 46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000 евро.</w:t>
      </w:r>
    </w:p>
    <w:p>
      <w:pPr>
        <w:pStyle w:val="Normal"/>
        <w:autoSpaceDE w:val="false"/>
        <w:spacing w:lineRule="auto" w:line="240" w:before="240" w:after="16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Прочие расходы на проведение мероприятий культуры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планируются в сумме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40 000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Расходы на финансовую поддержку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MTÜ Teater-stuudio “Teine Taevas”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в бюджете 2024 года планируются в сумме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24 231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, из них: на персональные расходы планируется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21 033 евро, на частичную оплату коммунальных услуг - 3 198 евро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Финансовая поддержка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деятельности недоходных общественных и культурных организаций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города планируется в сумме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5 000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240" w:after="1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 xml:space="preserve">Расходы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Городского музея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планируются в сумме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129 675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Персональные расходы планируются в сумме 95 654 евро. Увеличение расходов связано с ростом минимальной заработной платы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Хозяйственные расходы планируются в сумме 34 021 евро, из них 9 490 евро - за счет собственных доходов учреждения от хозяйственной деятельности. В сравнении с первоначальным планом 2023 года рост составляет 3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%. В сравнении с ожидаемым исполнением плана 2023 года снижение расходов составляет 5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%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т.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к. в течение предыдущего года хозяйственные расходы были увеличены за счет переноса целевых средств из инвестиционной программы на ремонт внутренних помещений здания музея.</w:t>
      </w:r>
    </w:p>
    <w:p>
      <w:pPr>
        <w:pStyle w:val="Normal"/>
        <w:autoSpaceDE w:val="false"/>
        <w:spacing w:lineRule="auto" w:line="240" w:before="240" w:after="1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Расходы «Редакции Силламяэский Вестник»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планируются в сумме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113 243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Персональные расходы планируются в сумме 72 316 евро, из них за счет собственных доходов планируется 5 000 евро. Рост расходов составляет 9,7 % в сравнении с первоначальным планом 2023 года. Увеличение расходов связано с ростом минимальной заработной платы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Хозяйственные расходы планируются в сумме 40 927 евро, из них 11 000 евро - за счет собственных доходов учреждения от хозяйственной деятельности. Расходы планируются с учетом их сокращения. В 2023 году учреждение переехало в здание по адресу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Hariduse tn 21,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и коммунальные расходы учреждения не планируются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Расходы на рекламу города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планируются в сумме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500 евро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Финансовая поддержка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 воскресной школы «Радуга» Православной церкви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города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планируется в сумме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1 650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rPr>
          <w:kern w:val="0"/>
          <w:lang w:val="ru-RU"/>
        </w:rPr>
      </w:pPr>
      <w:r>
        <w:rPr>
          <w:kern w:val="0"/>
          <w:lang w:val="ru-RU"/>
        </w:rPr>
      </w:r>
      <w:r>
        <w:br w:type="page"/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/>
        </w:rPr>
        <w:t>Образование (09)</w:t>
      </w:r>
    </w:p>
    <w:p>
      <w:pPr>
        <w:pStyle w:val="Normal"/>
        <w:spacing w:lineRule="auto" w:line="240" w:before="0" w:after="12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 расходы образования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в проекте бюджета 20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года планируется направить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 xml:space="preserve">7 192 723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. В сравнении с ожидаемым выполнением плана 2023 года расходы образования сокращаются на 28,4 %.</w:t>
      </w:r>
    </w:p>
    <w:p>
      <w:pPr>
        <w:pStyle w:val="Normal"/>
        <w:spacing w:lineRule="auto" w:line="240" w:before="0" w:after="12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01.09.2023 г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Sillamäe Gümnaasium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и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sti Põhikool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были переданы государству и финансируются из государственного бюджета.</w:t>
      </w:r>
    </w:p>
    <w:p>
      <w:pPr>
        <w:pStyle w:val="Normal"/>
        <w:spacing w:lineRule="auto" w:line="240" w:before="0" w:after="12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С 01.09.2023 г. закрыты детские сады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Pääsupesa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Jaaniussike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12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right="-141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/>
        </w:rPr>
        <w:t>Детские дошкольные учреждения</w:t>
      </w:r>
    </w:p>
    <w:p>
      <w:pPr>
        <w:pStyle w:val="Normal"/>
        <w:spacing w:lineRule="auto" w:line="240" w:before="0" w:after="12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В городе работают 2 детских дошкольных учреждения.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В 2023 году прошла реорганизация работы трех детских садов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ääsupesa, Jaaniussike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Rukkilill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и их объединение в один под названием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Rukkilill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Количество детей, посещающих детские сады города, сокращается год от года: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val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134"/>
        <w:gridCol w:w="1134"/>
        <w:gridCol w:w="992"/>
        <w:gridCol w:w="1134"/>
        <w:gridCol w:w="992"/>
        <w:gridCol w:w="1134"/>
      </w:tblGrid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/>
              </w:rPr>
              <w:t>Aa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/>
              </w:rPr>
              <w:t>2018.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/>
              </w:rPr>
              <w:t>2019.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/>
              </w:rPr>
              <w:t>2020.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/>
              </w:rPr>
              <w:t>1.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/>
              </w:rPr>
              <w:t>2.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/>
              </w:rPr>
              <w:t>3.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val="ru-RU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val="ru-RU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ru-RU"/>
              </w:rPr>
              <w:t>.a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Laste ar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5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08</w:t>
            </w:r>
          </w:p>
        </w:tc>
      </w:tr>
    </w:tbl>
    <w:p>
      <w:pPr>
        <w:pStyle w:val="Normal"/>
        <w:spacing w:lineRule="auto" w:line="240" w:before="0" w:after="12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</w:p>
    <w:tbl>
      <w:tblPr>
        <w:tblW w:w="616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6"/>
        <w:gridCol w:w="1680"/>
        <w:gridCol w:w="1196"/>
        <w:gridCol w:w="1148"/>
      </w:tblGrid>
      <w:tr>
        <w:trPr>
          <w:trHeight w:val="32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Aas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2023.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 w:eastAsia="ru-RU"/>
              </w:rPr>
              <w:t>2024.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( +, - )</w:t>
            </w:r>
          </w:p>
        </w:tc>
      </w:tr>
      <w:tr>
        <w:trPr>
          <w:trHeight w:val="31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Laste arv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t-EE"/>
              </w:rPr>
              <w:t>Lasteaed Pääsupes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-49</w:t>
            </w:r>
          </w:p>
        </w:tc>
      </w:tr>
      <w:tr>
        <w:trPr>
          <w:trHeight w:val="32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t-EE"/>
              </w:rPr>
              <w:t>Lasteaed Rukkilil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>122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2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123</w:t>
            </w:r>
          </w:p>
        </w:tc>
      </w:tr>
      <w:tr>
        <w:trPr>
          <w:trHeight w:val="32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t-EE"/>
              </w:rPr>
              <w:t>Lasteaed Päiksek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t-EE"/>
              </w:rPr>
              <w:t>Lasteaed Jaaniussik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>115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-115</w:t>
            </w:r>
          </w:p>
        </w:tc>
      </w:tr>
      <w:tr>
        <w:trPr>
          <w:trHeight w:val="42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t-EE"/>
              </w:rPr>
              <w:t>Laste arv kokk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4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4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-31</w:t>
            </w:r>
          </w:p>
        </w:tc>
      </w:tr>
    </w:tbl>
    <w:p>
      <w:pPr>
        <w:pStyle w:val="Normal"/>
        <w:spacing w:lineRule="auto" w:line="240" w:before="0" w:after="12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Общие расходы по детским садам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планируются в сумме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2 889 730 евро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24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Персональные расходы вспомогательного персонала детских садов увеличиваются за счет роста минимальной заработной платы. Заработные платы педагогов детских садов увеличиваются в соответствии с ростом минимальной заработной платы педагогов школ. В бюджете 2024 года персональные расходы педагогов запланированы на уровне 2023 года. Изменения будут внесены после утверждения государственного бюджета.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В нижеприведенных таблицах 2023 год представлен суммами ожидаемого выполнения (в течение года вносились изменения).</w:t>
      </w:r>
      <w:r>
        <w:br w:type="page"/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880"/>
        <w:gridCol w:w="2680"/>
        <w:gridCol w:w="1366"/>
        <w:gridCol w:w="1280"/>
        <w:gridCol w:w="1056"/>
        <w:gridCol w:w="1296"/>
      </w:tblGrid>
      <w:tr>
        <w:trPr>
          <w:trHeight w:val="280" w:hRule="atLeast"/>
        </w:trPr>
        <w:tc>
          <w:tcPr>
            <w:tcW w:w="731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t-EE"/>
              </w:rPr>
              <w:t>Haridusvaldkonna kulud 2024. a Sillamäe linna eelarves (eurodes):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4"/>
                <w:szCs w:val="24"/>
                <w:lang w:eastAsia="et-EE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</w:tr>
      <w:tr>
        <w:trPr>
          <w:trHeight w:val="260" w:hRule="atLeast"/>
        </w:trPr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t-EE"/>
              </w:rPr>
            </w:r>
          </w:p>
        </w:tc>
      </w:tr>
      <w:tr>
        <w:trPr>
          <w:trHeight w:val="260" w:hRule="atLeas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Tegevusala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Kululiik</w:t>
            </w:r>
          </w:p>
        </w:tc>
        <w:tc>
          <w:tcPr>
            <w:tcW w:w="2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Nimetus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 xml:space="preserve">2023 eelarve 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 xml:space="preserve">2024 eelarve </w:t>
            </w:r>
          </w:p>
        </w:tc>
        <w:tc>
          <w:tcPr>
            <w:tcW w:w="1056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2024/2023,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Muutus,</w:t>
            </w:r>
          </w:p>
        </w:tc>
      </w:tr>
      <w:tr>
        <w:trPr>
          <w:trHeight w:val="530" w:hRule="atLeas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eeldatav täitmine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056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%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( + / - )</w:t>
            </w:r>
          </w:p>
        </w:tc>
      </w:tr>
      <w:tr>
        <w:trPr>
          <w:trHeight w:val="435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eastAsia="et-EE"/>
              </w:rPr>
              <w:t>Haridus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911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Lasteaed Pääsupesa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234 99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-234 991</w:t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0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205 22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205 224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29 76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29 767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linnaeelarvest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29 26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29 261</w:t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riigieelarvest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50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506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911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Lasteaed Rukkilill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 327 99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 668 155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25,6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340 165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0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1 064 03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1 446 105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35,9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382 075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263 96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222 05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84,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41 910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linnaeelarvest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245 87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222 05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90,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23 829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riigieelarvest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8 08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18 081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911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Lasteaed Päikseke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 112 71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 111 599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99,9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-1 113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0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958 74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976 196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01,8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7 453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53 96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35 403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87,9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18 566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linnaeelarvest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42 42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35 403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95,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7 021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riigieelarvest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1 54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11 545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911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Lasteaed Jaaniussike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614 54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-614 541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0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16 67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516 678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97 86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97 863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linnaeelarvest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87 99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87 991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riigieelarvest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9 87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9 872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911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 xml:space="preserve">Teistes KOV õppijate kulud                 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91 446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09 976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20,3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8 530</w:t>
            </w:r>
          </w:p>
        </w:tc>
      </w:tr>
      <w:tr>
        <w:trPr>
          <w:trHeight w:val="310" w:hRule="atLeast"/>
        </w:trPr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t-EE"/>
              </w:rPr>
              <w:t>Kokku Lasteaiad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t-EE"/>
              </w:rPr>
              <w:t>3 381 68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t-EE"/>
              </w:rPr>
              <w:t>2 889 73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t-EE"/>
              </w:rPr>
              <w:t>85,5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t-EE"/>
              </w:rPr>
              <w:t>-491 950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 xml:space="preserve">Personalikulud 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2 744 67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2 422 3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88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322 374</w:t>
            </w:r>
          </w:p>
        </w:tc>
      </w:tr>
      <w:tr>
        <w:trPr>
          <w:trHeight w:val="505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Majandamiskulud linnaeelarvest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505 55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357 4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70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148 102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Majandamiskulud riigieelarvest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40 00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40 00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 xml:space="preserve">Teistes KOV õppijate kulud                 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91 44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09 97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20,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8 530</w:t>
            </w:r>
          </w:p>
        </w:tc>
      </w:tr>
    </w:tbl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spacing w:lineRule="auto" w:line="24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Расходы детского сад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“Rukkilill”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планируются в сумме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1 668 155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Детский сад ведет работу в двух зданиях по адресам: ул. В. Маяковского 8 и ул. Ю. Гагарина 7а.</w:t>
      </w:r>
    </w:p>
    <w:p>
      <w:pPr>
        <w:pStyle w:val="Normal"/>
        <w:spacing w:lineRule="auto" w:line="240" w:before="12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Персональные расходы планируются в сумме 1 446 105 евро, из которых</w:t>
      </w:r>
      <w:bookmarkStart w:id="9" w:name="_Hlk88649515"/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42 816 евро - доходы от хозяйственной деятельности учреждения.</w:t>
      </w:r>
    </w:p>
    <w:p>
      <w:pPr>
        <w:pStyle w:val="Normal"/>
        <w:spacing w:lineRule="auto" w:line="240" w:before="120" w:after="0"/>
        <w:ind w:right="-141" w:hanging="0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Штатное расписание включает в себя 76,65 ставки </w:t>
      </w:r>
      <w:bookmarkEnd w:id="9"/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(42,15 - педагоги и 34,5 -вспомогательный персонал).</w:t>
      </w:r>
    </w:p>
    <w:p>
      <w:pPr>
        <w:pStyle w:val="Normal"/>
        <w:spacing w:lineRule="auto" w:line="240" w:before="12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Хозяйственные расходы планируются в сумме 222 050 евро, из которых 112 999 евро - за счет собственных доходов учреждения. Расходы рассчитаны на работу и содержание двух зданий.</w:t>
      </w:r>
    </w:p>
    <w:p>
      <w:pPr>
        <w:pStyle w:val="Normal"/>
        <w:spacing w:lineRule="auto" w:line="240" w:before="120" w:after="0"/>
        <w:ind w:right="-141" w:hanging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Количество детей в детском саду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“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Rukkilill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”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:</w:t>
      </w:r>
    </w:p>
    <w:p>
      <w:pPr>
        <w:pStyle w:val="Normal"/>
        <w:spacing w:lineRule="auto" w:line="240" w:before="120" w:after="0"/>
        <w:ind w:right="-141" w:hanging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2024 год - 245</w:t>
      </w:r>
    </w:p>
    <w:p>
      <w:pPr>
        <w:pStyle w:val="Normal"/>
        <w:spacing w:lineRule="auto" w:line="240" w:before="60" w:after="0"/>
        <w:ind w:right="-141" w:hanging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2023 год - 286.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Расходы детского сад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“Päikseke”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планируются в сумме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1 111 599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12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Персональные расходы планируются в сумме 976 196 евро, из которых 22 746 евро - за счет доходов от хозяйственной деятельности учреждения. Штатное расписание включает в себя 52,75 ставки (29,25 - педагоги и 23,5 - вспомогательный персонал).</w:t>
      </w:r>
    </w:p>
    <w:p>
      <w:pPr>
        <w:pStyle w:val="Normal"/>
        <w:spacing w:lineRule="auto" w:line="240" w:before="12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Хозяйственные расходы планируются в сумме 135 403 евро, из которых 65 144 евро - за счет собственных доходов от хозяйственной деятельности учреждения. Хозяйственные расходы 2024 года больше первоначального плана 2023 года на 3 %.</w:t>
      </w:r>
    </w:p>
    <w:p>
      <w:pPr>
        <w:pStyle w:val="Normal"/>
        <w:spacing w:lineRule="auto" w:line="240" w:before="120" w:after="0"/>
        <w:ind w:right="-141" w:hanging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Количество детей в детском саду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“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Päikseke”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:</w:t>
      </w:r>
    </w:p>
    <w:p>
      <w:pPr>
        <w:pStyle w:val="Normal"/>
        <w:spacing w:lineRule="auto" w:line="240" w:before="120" w:after="0"/>
        <w:ind w:right="-141" w:hanging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/>
        </w:rPr>
        <w:t xml:space="preserve">2024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год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/>
        </w:rPr>
        <w:t xml:space="preserve"> - 163</w:t>
      </w:r>
    </w:p>
    <w:p>
      <w:pPr>
        <w:pStyle w:val="Normal"/>
        <w:spacing w:lineRule="auto" w:line="240" w:before="60" w:after="0"/>
        <w:ind w:right="-141" w:hanging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/>
        </w:rPr>
        <w:t xml:space="preserve">2023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год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/>
        </w:rPr>
        <w:t xml:space="preserve"> - 153.</w:t>
      </w:r>
    </w:p>
    <w:p>
      <w:pPr>
        <w:pStyle w:val="Normal"/>
        <w:spacing w:lineRule="auto" w:line="240"/>
        <w:ind w:right="-141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/>
        </w:rPr>
      </w:r>
    </w:p>
    <w:p>
      <w:pPr>
        <w:pStyle w:val="Normal"/>
        <w:spacing w:lineRule="auto" w:line="240"/>
        <w:ind w:right="-141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/>
        </w:rPr>
        <w:t>Töötajate koosseisuüksuse arv ja laste arv Sillamäe lasteasutustes 2023.a - 2024.a:</w:t>
      </w:r>
    </w:p>
    <w:tbl>
      <w:tblPr>
        <w:tblW w:w="9629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860"/>
        <w:gridCol w:w="1415"/>
        <w:gridCol w:w="1418"/>
        <w:gridCol w:w="1417"/>
        <w:gridCol w:w="1559"/>
      </w:tblGrid>
      <w:tr>
        <w:trPr>
          <w:trHeight w:val="8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et-EE"/>
              </w:rPr>
              <w:t>Aast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  <w:t>Asutuse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  <w:t>Laste a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  <w:t>Koosseisu-üksuse arv, kok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  <w:t>Pedagoog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  <w:t>Abipersona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et-EE"/>
              </w:rPr>
              <w:t>2023.a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  <w:t>Lasteaed Pääsupes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1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10,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et-EE"/>
              </w:rPr>
              <w:t>2024.a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et-E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et-EE"/>
              </w:rPr>
              <w:t>2023.a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  <w:t>Lasteaed Rukkilil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et-EE"/>
              </w:rPr>
              <w:t>2024.a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et-E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76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4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34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et-EE"/>
              </w:rPr>
              <w:t>2023.a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  <w:t>Lasteaed Päiksek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5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2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25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et-EE"/>
              </w:rPr>
              <w:t>2024.a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et-E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5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2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23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et-EE"/>
              </w:rPr>
              <w:t>2023.a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  <w:t>Lasteaed Jaaniussik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23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et-EE"/>
              </w:rPr>
              <w:t>2024.a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et-E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et-EE"/>
              </w:rPr>
              <w:t>2023.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  <w:t>KOKKU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  <w:t>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  <w:t>170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  <w:t>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  <w:t>83,45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et-EE"/>
              </w:rPr>
              <w:t>2024.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  <w:t>KOKKU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  <w:t>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  <w:t>1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  <w:t>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  <w:t>58</w:t>
            </w:r>
          </w:p>
        </w:tc>
      </w:tr>
    </w:tbl>
    <w:p>
      <w:pPr>
        <w:pStyle w:val="Normal"/>
        <w:spacing w:lineRule="auto" w:line="240" w:before="0" w:after="12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120"/>
        <w:ind w:right="-141" w:hanging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В проекте бюджета планируются денежные средства в сумме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109 976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на покрыти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расходов по оплате обучения детей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, зарегистрированных в городе Силламяэ, в детских садах других местных самоуправлений. Ниже в таблице представлен расчет по стоимости мест, действующих в 2023 году:</w:t>
      </w:r>
      <w:r>
        <w:br w:type="page"/>
      </w:r>
    </w:p>
    <w:p>
      <w:pPr>
        <w:pStyle w:val="Normal"/>
        <w:spacing w:lineRule="auto" w:line="240" w:before="0" w:after="120"/>
        <w:ind w:right="-141" w:hanging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9"/>
        <w:gridCol w:w="1677"/>
        <w:gridCol w:w="1132"/>
        <w:gridCol w:w="1585"/>
        <w:gridCol w:w="2818"/>
        <w:gridCol w:w="163"/>
      </w:tblGrid>
      <w:tr>
        <w:trPr>
          <w:trHeight w:val="408" w:hRule="atLeast"/>
        </w:trPr>
        <w:tc>
          <w:tcPr>
            <w:tcW w:w="2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t-EE"/>
              </w:rPr>
              <w:t>Linn, vald</w:t>
            </w:r>
          </w:p>
        </w:tc>
        <w:tc>
          <w:tcPr>
            <w:tcW w:w="1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t-EE"/>
              </w:rPr>
              <w:t xml:space="preserve">Arvestuslik maksumus 2023. a, eurot 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t-EE"/>
              </w:rPr>
              <w:t>Õpilaste arv</w:t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t-EE"/>
              </w:rPr>
              <w:t>Arvestuslik maksumus kuus</w:t>
            </w:r>
          </w:p>
        </w:tc>
        <w:tc>
          <w:tcPr>
            <w:tcW w:w="2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t-EE"/>
              </w:rPr>
              <w:t>Eeldatav kulud aastas 2024. a, eurot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</w:tr>
      <w:tr>
        <w:trPr>
          <w:trHeight w:val="840" w:hRule="atLeast"/>
        </w:trPr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t-EE"/>
              </w:rPr>
            </w:r>
          </w:p>
        </w:tc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t-EE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t-EE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t-EE"/>
              </w:rPr>
            </w:r>
          </w:p>
        </w:tc>
        <w:tc>
          <w:tcPr>
            <w:tcW w:w="2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t-EE"/>
              </w:rPr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Kohtla-Järve LV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489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489,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5 86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t-EE"/>
              </w:rPr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Kohtla-Järve LV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812,0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1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812,00</w:t>
            </w:r>
          </w:p>
        </w:tc>
        <w:tc>
          <w:tcPr>
            <w:tcW w:w="2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9 74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t-EE"/>
              </w:rPr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Narva LV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469,17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5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2 345,85</w:t>
            </w:r>
          </w:p>
        </w:tc>
        <w:tc>
          <w:tcPr>
            <w:tcW w:w="2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28 1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t-EE"/>
              </w:rPr>
            </w:r>
          </w:p>
        </w:tc>
      </w:tr>
      <w:tr>
        <w:trPr>
          <w:trHeight w:val="310" w:hRule="atLeast"/>
        </w:trPr>
        <w:tc>
          <w:tcPr>
            <w:tcW w:w="21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 xml:space="preserve">Narva-Jõesuu LV 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693,83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7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4 856,81</w:t>
            </w:r>
          </w:p>
        </w:tc>
        <w:tc>
          <w:tcPr>
            <w:tcW w:w="2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58 28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t-EE"/>
              </w:rPr>
            </w:r>
          </w:p>
        </w:tc>
      </w:tr>
      <w:tr>
        <w:trPr>
          <w:trHeight w:val="320" w:hRule="atLeast"/>
        </w:trPr>
        <w:tc>
          <w:tcPr>
            <w:tcW w:w="21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Toila VV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661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1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661,00</w:t>
            </w:r>
          </w:p>
        </w:tc>
        <w:tc>
          <w:tcPr>
            <w:tcW w:w="2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7 93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t-EE"/>
              </w:rPr>
            </w:r>
          </w:p>
        </w:tc>
      </w:tr>
      <w:tr>
        <w:trPr>
          <w:trHeight w:val="504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  <w:t>Kokku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  <w:t>15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  <w:t>9 164,66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  <w:t>109 97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t-E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ind w:right="-141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ind w:right="-141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/>
        </w:rPr>
        <w:t>Общеобразовательные школ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 01.09.2023 г. из городского бюджета финансируется одна основная школа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Vanalinna Kool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2023 году прошла реорганизация работы Kannuka Kool и Vanalinna Kool. Учебные заведения объединились в одно под названием Vanalinna Kool. Общее количество учащихся сократилось за счет перехода гимназии и Эстонской основной школы под государственное финансир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ind w:right="-141" w:hanging="0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Количество учащихся на начало учебного года составляет 654 человека.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192"/>
        <w:gridCol w:w="1134"/>
        <w:gridCol w:w="1134"/>
        <w:gridCol w:w="1097"/>
        <w:gridCol w:w="1134"/>
        <w:gridCol w:w="1134"/>
        <w:gridCol w:w="1134"/>
      </w:tblGrid>
      <w:tr>
        <w:trPr>
          <w:trHeight w:val="30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kern w:val="0"/>
                <w:sz w:val="24"/>
                <w:szCs w:val="24"/>
                <w:lang w:val="ru-RU" w:eastAsia="ru-RU"/>
              </w:rPr>
            </w:pPr>
            <w:bookmarkStart w:id="10" w:name="_Hlk151103911"/>
            <w:bookmarkEnd w:id="10"/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/>
              </w:rPr>
              <w:t>Aast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/>
              </w:rPr>
              <w:t>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en-US" w:eastAsia="ru-RU"/>
              </w:rPr>
              <w:t>.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val="ru-RU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ru-RU"/>
              </w:rPr>
              <w:t>. a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Õpilast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 xml:space="preserve"> arv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 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 1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 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 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ru-RU"/>
              </w:rPr>
              <w:t>1 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54</w:t>
            </w:r>
          </w:p>
        </w:tc>
      </w:tr>
    </w:tbl>
    <w:p>
      <w:pPr>
        <w:pStyle w:val="Normal"/>
        <w:spacing w:lineRule="auto" w:line="240" w:before="0" w:after="24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1813"/>
        <w:gridCol w:w="2298"/>
      </w:tblGrid>
      <w:tr>
        <w:trPr>
          <w:trHeight w:val="4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/>
              </w:rPr>
              <w:t>Aa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/>
              </w:rPr>
              <w:t>2023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/>
              </w:rPr>
              <w:t>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val="ru-RU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val="ru-RU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ru-RU"/>
              </w:rPr>
              <w:t>. 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  <w:t>Muutus,</w:t>
            </w:r>
          </w:p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  <w:t>( +, - )</w:t>
            </w:r>
          </w:p>
        </w:tc>
      </w:tr>
      <w:tr>
        <w:trPr>
          <w:trHeight w:val="4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aste arv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en-US"/>
              </w:rPr>
              <w:t>Eesti Põhiko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/>
              </w:rPr>
              <w:t>9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>19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141" w:hanging="0"/>
              <w:rPr>
                <w:rFonts w:ascii="Times New Roman" w:hAnsi="Times New Roman" w:eastAsia="Arial Unicode MS" w:cs="Times New Roman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en-US"/>
              </w:rPr>
              <w:t>Vanalinna Ko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/>
              </w:rPr>
              <w:t>33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>65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141" w:hanging="0"/>
              <w:rPr>
                <w:rFonts w:ascii="Times New Roman" w:hAnsi="Times New Roman" w:eastAsia="Arial Unicode MS" w:cs="Times New Roman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en-US"/>
              </w:rPr>
              <w:t>Kannuka Ko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/>
              </w:rPr>
              <w:t>37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>37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en-US"/>
              </w:rPr>
              <w:t>Sillamäe Gümnaas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/>
              </w:rPr>
              <w:t>9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>96</w:t>
            </w:r>
          </w:p>
        </w:tc>
      </w:tr>
      <w:tr>
        <w:trPr>
          <w:trHeight w:val="3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/>
              </w:rPr>
              <w:t>Laste arv kok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20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65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5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GB"/>
        </w:rPr>
      </w:r>
    </w:p>
    <w:p>
      <w:pPr>
        <w:pStyle w:val="Normal"/>
        <w:spacing w:lineRule="auto" w:line="240" w:before="240" w:after="12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Персональные расходы школ, финансируемые из средств государственного бюджета, представлены суммами 2023 года. После утверждения государственного бюджета суммы персональных и хозяйственных расходов будут уточнены.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Общие расходы по школам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планируются в сумме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3 289 177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В течение 2023 года в школах планировались дополнительные целевые средства из государственного бюджета на персональные расходы для дополнительных ставок учителей эстонского языка, дотации на обучение по интересам, средства, направленные на обучение украинских беженцев, и на учебные средства.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spacing w:lineRule="auto" w:line="240"/>
        <w:ind w:right="-141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t-EE"/>
        </w:rPr>
        <w:t>Haridusvaldkonna kulud 202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et-EE"/>
        </w:rPr>
        <w:t>4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t-EE"/>
        </w:rPr>
        <w:t>. a Sillamäe linna eelarves (eurodes):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722"/>
        <w:gridCol w:w="2860"/>
        <w:gridCol w:w="1380"/>
        <w:gridCol w:w="1127"/>
        <w:gridCol w:w="1040"/>
        <w:gridCol w:w="1280"/>
      </w:tblGrid>
      <w:tr>
        <w:trPr>
          <w:trHeight w:val="315" w:hRule="atLeast"/>
        </w:trPr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Tegevusala</w:t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Kululiik</w:t>
            </w:r>
          </w:p>
        </w:tc>
        <w:tc>
          <w:tcPr>
            <w:tcW w:w="286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Nimetus</w:t>
            </w:r>
          </w:p>
        </w:tc>
        <w:tc>
          <w:tcPr>
            <w:tcW w:w="13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 xml:space="preserve">2023 eelarve 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 xml:space="preserve">2024 eelarve </w:t>
            </w:r>
          </w:p>
        </w:tc>
        <w:tc>
          <w:tcPr>
            <w:tcW w:w="104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 xml:space="preserve">2024/2023,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Muutus,</w:t>
            </w:r>
          </w:p>
        </w:tc>
      </w:tr>
      <w:tr>
        <w:trPr>
          <w:trHeight w:val="470" w:hRule="atLeast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eeldatav täitmine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%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( + / - )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9212</w:t>
            </w:r>
          </w:p>
        </w:tc>
        <w:tc>
          <w:tcPr>
            <w:tcW w:w="7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Eesti Põhikool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660 568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-660 568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0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77 581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577 581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linnaeelarvest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73 903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73 903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riigieelarvest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03 678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503 678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82 987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82 987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linnaeelarvest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54 602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54 602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riigieelarvest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28 385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28 385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9212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Vanalinna Kool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2 213 518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2 912 179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31,6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698 661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0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1 963 015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2 608 97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32,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645 963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linnaeelarvest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468 775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583 39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24,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14 618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riigieelarvest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1 494 240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2 025 58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35,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531 345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250 503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303 20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21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52 698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linnaeelarvest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92 427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265 75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38,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73 325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riigieelarvest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58 076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37 44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64,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20 627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9212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Kannuka Kool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 121 658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-1 121 658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0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1 000 531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1 000 531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linnaeelarvest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180 512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180 512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riigieelarvest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820 019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820 019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21 127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121 127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linnaeelarvest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91 436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91 436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riigieelarvest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29 691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29 691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9212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Sillamäe Gümnaasium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268 113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-268 113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0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149 734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149 734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linnaeelarvest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113 167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113 167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riigieelarvest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36 567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36 567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18 379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118 379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linnaeelarvest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93 402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93 402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riigieelarvest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24 977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24 977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9213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Sillamäe Gümnaasium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453 388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-453 388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453 388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453 388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riigieelarvest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453 388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453 388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9212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Teistes KOV õppijate kulud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89 547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93 841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04,8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4 294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9601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Koolitoi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388 850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283 157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72,8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-105 693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168 195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127 485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75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40 710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linnaeelarvest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168 195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27 485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75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40 710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220 655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55 672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7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64 983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linnaeelarvest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41 222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41 222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riigieelarvest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79 433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14 45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63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64 983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t-EE"/>
              </w:rPr>
              <w:t>Kokku Kooli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t-EE"/>
              </w:rPr>
              <w:t>5 195 642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t-EE"/>
              </w:rPr>
              <w:t>3 289 177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t-EE"/>
              </w:rPr>
              <w:t>63,3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t-EE"/>
              </w:rPr>
              <w:t>-1 906 465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Personalikulud linnaeelarvest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 004 55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710 8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7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293 674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Personalikulud riigieelarvest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3 307 89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2 025 5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61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1 282 307</w:t>
            </w:r>
          </w:p>
        </w:tc>
      </w:tr>
      <w:tr>
        <w:trPr>
          <w:trHeight w:val="515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Majandamiskulud linnaeelarvest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473 08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306 9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64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166 115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Majandamiskulud riigieelarvest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320 56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51 8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47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168 663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 xml:space="preserve">Teistes KOV õppijate kulud                 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89 547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93 84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04,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4 294</w:t>
            </w:r>
          </w:p>
        </w:tc>
      </w:tr>
    </w:tbl>
    <w:p>
      <w:pPr>
        <w:pStyle w:val="Normal"/>
        <w:spacing w:lineRule="auto" w:line="240" w:before="240" w:after="12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 xml:space="preserve">Расходы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“Vanalinna kool”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планируются в сумме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912 179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. Школа ведет свою деятельность по двум адресам: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Hariduse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tn 6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Geoloogia tn 13.</w:t>
      </w:r>
    </w:p>
    <w:p>
      <w:pPr>
        <w:pStyle w:val="Normal"/>
        <w:spacing w:lineRule="auto" w:line="240" w:before="240" w:after="12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С 01.09.2023 года действует новое штатное расписание объединенной школы.</w:t>
      </w:r>
    </w:p>
    <w:p>
      <w:pPr>
        <w:pStyle w:val="Normal"/>
        <w:spacing w:lineRule="auto" w:line="240" w:before="12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Персональные расходы педагогов классов углубленного изучения английского языка планируются в сумме 148 500 евро. Финансирование этих классов происходит за счет родительских взносов.</w:t>
      </w:r>
    </w:p>
    <w:p>
      <w:pPr>
        <w:pStyle w:val="Normal"/>
        <w:spacing w:lineRule="auto" w:line="240" w:before="12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Персональные расходы, финансируемые из городского бюджета, планируются в сумме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434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893 евро. Из средств городского бюджета финансируются 27,65 ставки вспомогательного персонала.</w:t>
      </w:r>
    </w:p>
    <w:p>
      <w:pPr>
        <w:pStyle w:val="Normal"/>
        <w:spacing w:lineRule="auto" w:line="240" w:before="12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Общая сумма персональных расходов, финансируемых из городского бюджета, составляет 583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393 евро.</w:t>
      </w:r>
    </w:p>
    <w:p>
      <w:pPr>
        <w:pStyle w:val="Normal"/>
        <w:spacing w:lineRule="auto" w:line="240" w:before="12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Персональные расходы, финансируемые из средств государственного бюджета, планируются в сумме 2 025 585 евро. Из средств государственного бюджета финансируются 73,5 ставки педагогов. После утверждения государственного бюджета сумма персональных расходов будет уточнена.</w:t>
      </w:r>
    </w:p>
    <w:p>
      <w:pPr>
        <w:pStyle w:val="Normal"/>
        <w:autoSpaceDE w:val="false"/>
        <w:spacing w:lineRule="auto" w:line="240" w:before="12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Хозяйственные расходы, финансируемые из городского бюджета, планируются в сумме        265 752 евро, в том числе: 5 200 евро - за счет средств, полученных от хозяйственной деятельности учреждения, 50 965 евро - родительская плата за обучение детей в классах углубленного изучения английского языка. Расходы планируются на работу и содержание двух зданий.</w:t>
      </w:r>
    </w:p>
    <w:p>
      <w:pPr>
        <w:pStyle w:val="Normal"/>
        <w:spacing w:lineRule="auto" w:line="240" w:before="12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Хозяйственные расходы, финансируемые из государственного бюджета, планируются в сумме 37 449 евро и направляются на покрытие расходов для приобретения учебных материалов и дополнительное обучение учителей. После утверждения государственного бюджета сумма будет уточнена.</w:t>
      </w:r>
    </w:p>
    <w:p>
      <w:pPr>
        <w:pStyle w:val="Normal"/>
        <w:spacing w:lineRule="auto" w:line="240" w:before="12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Количество учащихся в “Vanalinna kool”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:</w:t>
      </w:r>
    </w:p>
    <w:p>
      <w:pPr>
        <w:pStyle w:val="Normal"/>
        <w:spacing w:lineRule="auto" w:line="240" w:before="6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2024 год - 654</w:t>
      </w:r>
    </w:p>
    <w:p>
      <w:pPr>
        <w:pStyle w:val="Normal"/>
        <w:spacing w:lineRule="auto" w:line="240" w:before="0" w:after="24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2023 год - 711.</w:t>
      </w:r>
      <w:r>
        <w:br w:type="page"/>
      </w:r>
    </w:p>
    <w:p>
      <w:pPr>
        <w:pStyle w:val="Normal"/>
        <w:spacing w:lineRule="auto" w:line="240" w:before="0" w:after="240"/>
        <w:ind w:right="-141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Töötajate koosseisuüksuse arv ja õpilaste arv Sillamäe koolides 2023.a - 2024.a: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860"/>
        <w:gridCol w:w="1220"/>
        <w:gridCol w:w="1187"/>
        <w:gridCol w:w="1701"/>
        <w:gridCol w:w="1701"/>
      </w:tblGrid>
      <w:tr>
        <w:trPr>
          <w:trHeight w:val="29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t-EE"/>
              </w:rPr>
              <w:t>Aasta</w:t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t-EE"/>
              </w:rPr>
              <w:t>Asutused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t-EE"/>
              </w:rPr>
              <w:t>Laste arv</w:t>
            </w:r>
          </w:p>
        </w:tc>
        <w:tc>
          <w:tcPr>
            <w:tcW w:w="11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t-EE"/>
              </w:rPr>
              <w:t>Koosseisu-üksuse arv, kokku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t-EE"/>
              </w:rPr>
              <w:t>Pedagoogid,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t-EE"/>
              </w:rPr>
              <w:t>Abipersonal</w:t>
            </w:r>
          </w:p>
        </w:tc>
      </w:tr>
      <w:tr>
        <w:trPr>
          <w:trHeight w:val="29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t-EE"/>
              </w:rPr>
              <w:t>tugispetsialistid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t-EE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en-US" w:eastAsia="et-EE"/>
              </w:rPr>
              <w:t>2023.a</w:t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t-EE"/>
              </w:rPr>
              <w:t>Eesti Põhikool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t-EE"/>
              </w:rPr>
              <w:t>199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t-EE"/>
              </w:rPr>
              <w:t>29,3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t-EE"/>
              </w:rPr>
              <w:t>20,3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t-EE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en-US" w:eastAsia="et-EE"/>
              </w:rPr>
              <w:t>2024.a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et-EE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t-E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en-US" w:eastAsia="et-EE"/>
              </w:rPr>
              <w:t>2023.a</w:t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t-EE"/>
              </w:rPr>
              <w:t>Vanalinna Kool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t-EE"/>
              </w:rPr>
              <w:t>334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t-EE"/>
              </w:rPr>
              <w:t>58,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t-EE"/>
              </w:rPr>
              <w:t>41,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t-EE"/>
              </w:rPr>
              <w:t>16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en-US" w:eastAsia="et-EE"/>
              </w:rPr>
              <w:t>2024.a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et-EE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654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t-EE"/>
              </w:rPr>
              <w:t>101,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t-EE"/>
              </w:rPr>
              <w:t>73,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t-EE"/>
              </w:rPr>
              <w:t>27,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en-US" w:eastAsia="et-EE"/>
              </w:rPr>
              <w:t>2023.a</w:t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t-EE"/>
              </w:rPr>
              <w:t>Kannuka Kool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t-EE"/>
              </w:rPr>
              <w:t>377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t-EE"/>
              </w:rPr>
              <w:t>62,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t-EE"/>
              </w:rPr>
              <w:t>45,5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17,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en-US" w:eastAsia="et-EE"/>
              </w:rPr>
              <w:t>2024.a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et-EE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en-US" w:eastAsia="et-EE"/>
              </w:rPr>
              <w:t>2023.a</w:t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t-EE"/>
              </w:rPr>
              <w:t>Sillamäe Gümnaasium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296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t-EE"/>
              </w:rPr>
              <w:t>41,7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t-EE"/>
              </w:rPr>
              <w:t>26,7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t-EE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en-US" w:eastAsia="et-EE"/>
              </w:rPr>
              <w:t>2024.a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et-EE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en-US" w:eastAsia="et-EE"/>
              </w:rPr>
              <w:t>2023.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t-EE"/>
              </w:rPr>
              <w:t>KOKK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t-EE"/>
              </w:rPr>
              <w:t>1 2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t-EE"/>
              </w:rPr>
              <w:t>19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t-EE"/>
              </w:rPr>
              <w:t>13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t-EE"/>
              </w:rPr>
              <w:t>58,15</w:t>
            </w:r>
          </w:p>
        </w:tc>
      </w:tr>
      <w:tr>
        <w:trPr>
          <w:trHeight w:val="4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en-US" w:eastAsia="et-EE"/>
              </w:rPr>
              <w:t>2024.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t-EE"/>
              </w:rPr>
              <w:t>KOKK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  <w:t>65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t-EE"/>
              </w:rPr>
              <w:t>10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  <w:t>7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t-EE"/>
              </w:rPr>
              <w:t>27,65</w:t>
            </w:r>
          </w:p>
        </w:tc>
      </w:tr>
    </w:tbl>
    <w:p>
      <w:pPr>
        <w:pStyle w:val="Normal"/>
        <w:spacing w:lineRule="auto" w:line="240" w:before="240" w:after="120"/>
        <w:ind w:right="-141" w:hanging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В 2024 году планируются денежные средства в сумм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93 841 евро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на покрытие расходов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по оплате обучения детей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, зарегистрированных в городе Силламяэ, в школах других местных самоуправлений. Ниже в таблице представлен расчет по стоимости мест, действующих в 2023 году: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"/>
        <w:gridCol w:w="3260"/>
        <w:gridCol w:w="993"/>
        <w:gridCol w:w="1417"/>
        <w:gridCol w:w="992"/>
        <w:gridCol w:w="1134"/>
      </w:tblGrid>
      <w:tr>
        <w:trPr>
          <w:trHeight w:val="1525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  <w:t>Linn, vald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  <w:t>Õppeasutus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  <w:t>Õpilaste arv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t-EE"/>
              </w:rPr>
              <w:t>Arvestuslik maksumus 2023.a (kuus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  <w:t>Kulud kuus  (eurot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t-EE"/>
              </w:rPr>
              <w:t>Eeldatav kulud aastas 2024.a (eurot)</w:t>
            </w:r>
          </w:p>
        </w:tc>
      </w:tr>
      <w:tr>
        <w:trPr>
          <w:trHeight w:val="31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Narva Jõesuu LV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Munitsipaalikoo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4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9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4 3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t-EE"/>
              </w:rPr>
              <w:t>52 272</w:t>
            </w:r>
          </w:p>
        </w:tc>
      </w:tr>
      <w:tr>
        <w:trPr>
          <w:trHeight w:val="31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 xml:space="preserve">Alutaguse VV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Iisaku Põhikoo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9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1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t-EE"/>
              </w:rPr>
              <w:t>2 376</w:t>
            </w:r>
          </w:p>
        </w:tc>
      </w:tr>
      <w:tr>
        <w:trPr>
          <w:trHeight w:val="31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Tallinna HA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Munitsipaalpõhikooli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91,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91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t-EE"/>
              </w:rPr>
              <w:t>10 950</w:t>
            </w:r>
          </w:p>
        </w:tc>
      </w:tr>
      <w:tr>
        <w:trPr>
          <w:trHeight w:val="31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Johvi VV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JVPõhikoo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9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3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t-EE"/>
              </w:rPr>
              <w:t>4 752</w:t>
            </w:r>
          </w:p>
        </w:tc>
      </w:tr>
      <w:tr>
        <w:trPr>
          <w:trHeight w:val="31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Narva LV KO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Narva Kesklinna Gümnaasiu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9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t-EE"/>
              </w:rPr>
              <w:t>1 188</w:t>
            </w:r>
          </w:p>
        </w:tc>
      </w:tr>
      <w:tr>
        <w:trPr>
          <w:trHeight w:val="31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Narva LV KO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Narva Kreenholmi Gümnasiu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93,2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279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t-EE"/>
              </w:rPr>
              <w:t>3 358</w:t>
            </w:r>
          </w:p>
        </w:tc>
      </w:tr>
      <w:tr>
        <w:trPr>
          <w:trHeight w:val="31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Narva LV KO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Narva Soldino Gümnasiu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65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6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t-EE"/>
              </w:rPr>
              <w:t>782</w:t>
            </w:r>
          </w:p>
        </w:tc>
      </w:tr>
      <w:tr>
        <w:trPr>
          <w:trHeight w:val="31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Narva LV KO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Narva Paju koo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9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3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t-EE"/>
              </w:rPr>
              <w:t>4 752</w:t>
            </w:r>
          </w:p>
        </w:tc>
      </w:tr>
      <w:tr>
        <w:trPr>
          <w:trHeight w:val="31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Narva LV KO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Narva Keeltelütseu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70,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42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t-EE"/>
              </w:rPr>
              <w:t>5 054</w:t>
            </w:r>
          </w:p>
        </w:tc>
      </w:tr>
      <w:tr>
        <w:trPr>
          <w:trHeight w:val="31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Narva LV KO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Narva Täiskasvanute koo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8,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25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t-EE"/>
              </w:rPr>
              <w:t>3 013</w:t>
            </w:r>
          </w:p>
        </w:tc>
      </w:tr>
      <w:tr>
        <w:trPr>
          <w:trHeight w:val="31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Narva LV KO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Narva Pähklimäe Gümnaasiu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49,3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4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t-EE"/>
              </w:rPr>
              <w:t>592</w:t>
            </w:r>
          </w:p>
        </w:tc>
      </w:tr>
      <w:tr>
        <w:trPr>
          <w:trHeight w:val="502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Tartu LV haridusosakond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Annelinne Gümnaasiu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9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1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t-EE"/>
              </w:rPr>
              <w:t>2 376</w:t>
            </w:r>
          </w:p>
        </w:tc>
      </w:tr>
      <w:tr>
        <w:trPr>
          <w:trHeight w:val="31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Tartu LV haridusosakond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Miina Harma Gümnaasiu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9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t-EE"/>
              </w:rPr>
              <w:t>1 188</w:t>
            </w:r>
          </w:p>
        </w:tc>
      </w:tr>
      <w:tr>
        <w:trPr>
          <w:trHeight w:val="32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Toila VV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Gümnaasiu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9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t-EE"/>
              </w:rPr>
              <w:t>1 188</w:t>
            </w:r>
          </w:p>
        </w:tc>
      </w:tr>
      <w:tr>
        <w:trPr>
          <w:trHeight w:val="456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  <w:t>Kokku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  <w:t>11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  <w:t>7 820,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  <w:t>93 841</w:t>
            </w:r>
          </w:p>
        </w:tc>
      </w:tr>
    </w:tbl>
    <w:p>
      <w:pPr>
        <w:pStyle w:val="Normal"/>
        <w:spacing w:lineRule="auto" w:line="240" w:before="240" w:after="120"/>
        <w:ind w:right="-141" w:hanging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240" w:after="120"/>
        <w:ind w:right="-141" w:hanging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240" w:after="120"/>
        <w:ind w:right="-141" w:hanging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На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школьное питание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планируется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283 157 евро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. На персональные расходы работников школьных столовых планируется 127 485 евро.</w:t>
      </w:r>
    </w:p>
    <w:p>
      <w:pPr>
        <w:pStyle w:val="Normal"/>
        <w:spacing w:lineRule="auto" w:line="240" w:before="0" w:after="120"/>
        <w:ind w:right="-141" w:hanging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На хозяйственные расходы планируется 155 672 евро, из которых: 114 450 евро - средства из государственного бюджета на дотацию питания в школах (сумма уточнится после утверждения государственного бюджета), 41 222 евро - средства на покупку молока, фруктов и овощей для школьников.</w:t>
      </w:r>
    </w:p>
    <w:p>
      <w:pPr>
        <w:pStyle w:val="Normal"/>
        <w:spacing w:lineRule="auto" w:line="240" w:before="240" w:after="120"/>
        <w:ind w:right="-141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val="ru-RU"/>
        </w:rPr>
      </w:r>
    </w:p>
    <w:p>
      <w:pPr>
        <w:pStyle w:val="Normal"/>
        <w:spacing w:lineRule="auto" w:line="240" w:before="240" w:after="120"/>
        <w:ind w:right="-141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val="ru-RU"/>
        </w:rPr>
        <w:t>Прочие расходы сферы образования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743"/>
        <w:gridCol w:w="2860"/>
        <w:gridCol w:w="1380"/>
        <w:gridCol w:w="1280"/>
        <w:gridCol w:w="1040"/>
        <w:gridCol w:w="1280"/>
      </w:tblGrid>
      <w:tr>
        <w:trPr>
          <w:trHeight w:val="290" w:hRule="atLeas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Tegevusala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Kululiik</w:t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Nimetus</w:t>
            </w:r>
          </w:p>
        </w:tc>
        <w:tc>
          <w:tcPr>
            <w:tcW w:w="1380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 xml:space="preserve">2023 eelarve 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 xml:space="preserve">2024 eelarve </w:t>
            </w:r>
          </w:p>
        </w:tc>
        <w:tc>
          <w:tcPr>
            <w:tcW w:w="1040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 xml:space="preserve">2024/2023,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Muutus,</w:t>
            </w:r>
          </w:p>
        </w:tc>
      </w:tr>
      <w:tr>
        <w:trPr>
          <w:trHeight w:val="510" w:hRule="atLeas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38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eeldatav täitmine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04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%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( + / - )</w:t>
            </w:r>
          </w:p>
        </w:tc>
      </w:tr>
      <w:tr>
        <w:trPr>
          <w:trHeight w:val="406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9110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Lasteaedade reserv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3 284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-3 284</w:t>
            </w:r>
          </w:p>
        </w:tc>
      </w:tr>
      <w:tr>
        <w:trPr>
          <w:trHeight w:val="253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9212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Muud hariduskorralduslikud kulud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38 685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28 400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73,4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-10 285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9212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Põhikoolide reserv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1 206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5 000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44,6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-6 206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50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3 616</w:t>
            </w:r>
          </w:p>
        </w:tc>
        <w:tc>
          <w:tcPr>
            <w:tcW w:w="12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5 000</w:t>
            </w:r>
          </w:p>
        </w:tc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38,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 38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" w:hAnsi="Arial"/>
                <w:kern w:val="0"/>
                <w:sz w:val="20"/>
                <w:szCs w:val="20"/>
                <w:lang w:eastAsia="et-EE"/>
              </w:rPr>
              <w:t>7 5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7 590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95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Muusikakool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" w:hAnsi="Arial"/>
                <w:b/>
                <w:bCs/>
                <w:kern w:val="0"/>
                <w:sz w:val="20"/>
                <w:szCs w:val="20"/>
                <w:lang w:eastAsia="et-EE"/>
              </w:rPr>
              <w:t>509 2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" w:hAnsi="Arial"/>
                <w:b/>
                <w:bCs/>
                <w:kern w:val="0"/>
                <w:sz w:val="20"/>
                <w:szCs w:val="20"/>
                <w:lang w:eastAsia="et-EE"/>
              </w:rPr>
              <w:t>545 11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07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35 840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50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" w:hAnsi="Arial"/>
                <w:kern w:val="0"/>
                <w:sz w:val="20"/>
                <w:szCs w:val="20"/>
                <w:lang w:eastAsia="et-EE"/>
              </w:rPr>
              <w:t>458 21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504 67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10,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46 463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51 06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40 44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79,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10 623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9510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Sillamäe Huvi- ja Noortekeskus Ulei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" w:hAnsi="Arial"/>
                <w:b/>
                <w:bCs/>
                <w:kern w:val="0"/>
                <w:sz w:val="20"/>
                <w:szCs w:val="20"/>
                <w:lang w:eastAsia="et-EE"/>
              </w:rPr>
              <w:t>416 329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" w:hAnsi="Arial"/>
                <w:b/>
                <w:bCs/>
                <w:kern w:val="0"/>
                <w:sz w:val="20"/>
                <w:szCs w:val="20"/>
                <w:lang w:eastAsia="et-EE"/>
              </w:rPr>
              <w:t>435 298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04,6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8 969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50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" w:hAnsi="Arial"/>
                <w:kern w:val="0"/>
                <w:sz w:val="20"/>
                <w:szCs w:val="20"/>
                <w:lang w:eastAsia="et-EE"/>
              </w:rPr>
              <w:t>332 79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358 59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07,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25 805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83 53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76 70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91,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6 836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9510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45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Huvihariduse- ja tegevuse toetus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7 35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-17 350</w:t>
            </w:r>
          </w:p>
        </w:tc>
      </w:tr>
      <w:tr>
        <w:trPr>
          <w:trHeight w:val="253" w:hRule="atLeast"/>
        </w:trPr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1076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09800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452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Antud tegevustoetused Haridus- ja Teadusministeeriumile (Sillamäe Eesti Põhikool ja Sillamäe Gümnaasium)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470 50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-470 501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" w:hAnsi="Arial"/>
                <w:b/>
                <w:bCs/>
                <w:i/>
                <w:iCs/>
                <w:kern w:val="0"/>
                <w:sz w:val="20"/>
                <w:szCs w:val="20"/>
                <w:lang w:eastAsia="et-EE"/>
              </w:rPr>
              <w:t>Kokku Haridus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" w:hAnsi="Arial"/>
                <w:b/>
                <w:bCs/>
                <w:i/>
                <w:iCs/>
                <w:kern w:val="0"/>
                <w:sz w:val="20"/>
                <w:szCs w:val="20"/>
                <w:lang w:eastAsia="et-EE"/>
              </w:rPr>
              <w:t>10 043 955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" w:hAnsi="Arial"/>
                <w:b/>
                <w:bCs/>
                <w:i/>
                <w:iCs/>
                <w:kern w:val="0"/>
                <w:sz w:val="20"/>
                <w:szCs w:val="20"/>
                <w:lang w:eastAsia="et-EE"/>
              </w:rPr>
              <w:t>7 192 723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t-EE"/>
              </w:rPr>
              <w:t>71,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t-EE"/>
              </w:rPr>
              <w:t>-2 851 232</w:t>
            </w:r>
          </w:p>
        </w:tc>
      </w:tr>
    </w:tbl>
    <w:p>
      <w:pPr>
        <w:pStyle w:val="Normal"/>
        <w:spacing w:lineRule="auto" w:line="240" w:before="240" w:after="120"/>
        <w:ind w:right="-141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240" w:after="12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Прочие расходы образования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планируются в сумме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28 400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, в том числе:</w:t>
      </w:r>
    </w:p>
    <w:tbl>
      <w:tblPr>
        <w:tblW w:w="7503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4"/>
        <w:gridCol w:w="1949"/>
      </w:tblGrid>
      <w:tr>
        <w:trPr>
          <w:trHeight w:val="475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  <w:t>Muud hariduskorralduslikud kulu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  <w:t xml:space="preserve">Summa, eurot </w:t>
            </w:r>
          </w:p>
        </w:tc>
      </w:tr>
      <w:tr>
        <w:trPr>
          <w:trHeight w:val="310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Parimate õpilaste vastuvõt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2 500</w:t>
            </w:r>
          </w:p>
        </w:tc>
      </w:tr>
      <w:tr>
        <w:trPr>
          <w:trHeight w:val="320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Gümnasiumi medalistide kingituse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1 000</w:t>
            </w:r>
          </w:p>
        </w:tc>
      </w:tr>
      <w:tr>
        <w:trPr>
          <w:trHeight w:val="320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1. klassi õpilaste kingituse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1 500</w:t>
            </w:r>
          </w:p>
        </w:tc>
      </w:tr>
      <w:tr>
        <w:trPr>
          <w:trHeight w:val="443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Õpetajate päeva vastuvõtt, kontsert, aasta õpetajatele kingituse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4 500</w:t>
            </w:r>
          </w:p>
        </w:tc>
      </w:tr>
      <w:tr>
        <w:trPr>
          <w:trHeight w:val="320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Haridusasutuste juhtide koolitu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3 200</w:t>
            </w:r>
          </w:p>
        </w:tc>
      </w:tr>
      <w:tr>
        <w:trPr>
          <w:trHeight w:val="310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Noortenõukogu tegevuskulu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1 500</w:t>
            </w:r>
          </w:p>
        </w:tc>
      </w:tr>
      <w:tr>
        <w:trPr>
          <w:trHeight w:val="561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Haridusklaster ja muud kulud (klastritegevused ca 4 000 eurot, muud kulud - 1 300 eurot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5 300</w:t>
            </w:r>
          </w:p>
        </w:tc>
      </w:tr>
      <w:tr>
        <w:trPr>
          <w:trHeight w:val="511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EV aastapäevale pühendatud traditsiooniline joonistusvõistlus, näitu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700</w:t>
            </w:r>
          </w:p>
        </w:tc>
      </w:tr>
      <w:tr>
        <w:trPr>
          <w:trHeight w:val="310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Ujumisõpetu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8 200</w:t>
            </w:r>
          </w:p>
        </w:tc>
      </w:tr>
      <w:tr>
        <w:trPr>
          <w:trHeight w:val="428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  <w:t xml:space="preserve">Kokku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  <w:t>28 400</w:t>
            </w:r>
          </w:p>
        </w:tc>
      </w:tr>
    </w:tbl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spacing w:lineRule="auto" w:line="24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Резерв основных школ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планируется в сумм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5 000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. Средства по целевому назначению направляются на персональные расходы опорных лиц для учащихся с особыми потребностями.</w:t>
      </w:r>
    </w:p>
    <w:p>
      <w:pPr>
        <w:pStyle w:val="Normal"/>
        <w:spacing w:lineRule="auto" w:line="240" w:before="120" w:after="0"/>
        <w:ind w:right="-141" w:hanging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Расходы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 xml:space="preserve">Музыкальной школы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планируются в сумме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545 118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12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Персональные расходы планируются в сумме 504 675 евро, из них: 11 000 евро - за счет доходов от хозяйственной деятельности учреждения.</w:t>
      </w:r>
    </w:p>
    <w:p>
      <w:pPr>
        <w:pStyle w:val="Normal"/>
        <w:spacing w:lineRule="auto" w:line="240" w:before="12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Хозяйственные расходы планируются в сумме 40 443 евро, из них: 25 185 евро - за счет доходов от хозяйственной деятельности учреждения.</w:t>
      </w:r>
    </w:p>
    <w:p>
      <w:pPr>
        <w:pStyle w:val="Normal"/>
        <w:autoSpaceDE w:val="false"/>
        <w:spacing w:lineRule="auto" w:line="240" w:before="120" w:after="12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В музыкальной школе города Силламяэ занимаются 212 учащихся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34"/>
        <w:gridCol w:w="1134"/>
        <w:gridCol w:w="992"/>
        <w:gridCol w:w="993"/>
        <w:gridCol w:w="1134"/>
        <w:gridCol w:w="1134"/>
      </w:tblGrid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/>
              </w:rPr>
              <w:t>Aa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val="ru-RU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val="ru-RU" w:eastAsia="ru-RU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8" w:right="-141" w:firstLine="3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eastAsia="ru-RU"/>
              </w:rPr>
              <w:t>2023.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eastAsia="ru-RU"/>
              </w:rPr>
              <w:t>2024. a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388" w:right="-141" w:firstLine="3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Osavõtjat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 xml:space="preserve"> ar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8" w:right="-141" w:firstLine="3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12</w:t>
            </w:r>
          </w:p>
        </w:tc>
      </w:tr>
    </w:tbl>
    <w:p>
      <w:pPr>
        <w:pStyle w:val="Normal"/>
        <w:autoSpaceDE w:val="false"/>
        <w:spacing w:lineRule="auto" w:line="240" w:before="120" w:after="120"/>
        <w:ind w:right="-141" w:hanging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Расходы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Молодежного центра по интересам «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Ulei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планируются в сумме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435 298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12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Персональные расходы планируются в сумме 358 595 евро, из них: 11 000 евро - за счет собственных доходов учреждения.</w:t>
      </w:r>
    </w:p>
    <w:p>
      <w:pPr>
        <w:pStyle w:val="Normal"/>
        <w:autoSpaceDE w:val="false"/>
        <w:spacing w:lineRule="auto" w:line="240" w:before="12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Хозяйственные расходы планируются в сумме 76 703 евро, из них: 38 150 евро - за счет собственных доходов от хозяйственной деятельности учреждения.</w:t>
      </w:r>
    </w:p>
    <w:p>
      <w:pPr>
        <w:pStyle w:val="Normal"/>
        <w:autoSpaceDE w:val="false"/>
        <w:spacing w:lineRule="auto" w:line="240" w:before="120" w:after="16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В Молодежном центре по интересам «Ulei» занимаются 414 человек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34"/>
        <w:gridCol w:w="1134"/>
        <w:gridCol w:w="992"/>
        <w:gridCol w:w="993"/>
        <w:gridCol w:w="1134"/>
        <w:gridCol w:w="1134"/>
      </w:tblGrid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/>
              </w:rPr>
              <w:t>Aa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ru-RU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4" w:right="-141" w:firstLine="3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eastAsia="ru-RU"/>
              </w:rPr>
              <w:t>2022.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4" w:right="-141" w:firstLine="3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val="ru-RU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val="ru-RU" w:eastAsia="ru-RU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eastAsia="ru-RU"/>
              </w:rPr>
              <w:t>2024. a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384" w:right="-141" w:firstLine="3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384" w:right="-141" w:firstLine="3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Osavõtjat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 xml:space="preserve"> ar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4" w:right="-141" w:firstLine="3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4" w:right="-141" w:firstLine="3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414</w:t>
            </w:r>
          </w:p>
        </w:tc>
      </w:tr>
    </w:tbl>
    <w:p>
      <w:pPr>
        <w:pStyle w:val="Normal"/>
        <w:spacing w:lineRule="auto" w:line="240" w:before="0" w:after="0"/>
        <w:ind w:right="-141" w:hanging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4"/>
          <w:lang w:val="ru-RU"/>
        </w:rPr>
        <w:t>Социальная защита (10)</w:t>
      </w:r>
    </w:p>
    <w:p>
      <w:pPr>
        <w:pStyle w:val="Normal"/>
        <w:spacing w:lineRule="auto" w:line="240" w:before="0" w:after="24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В бюджете 2024 года сохраняются все направления социальной защиты. Сумма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расходов по сфере «социальная защита»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планируется в размер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3 231 711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. После утверждения государственного бюджета целевые средства будут уточнены.</w:t>
      </w:r>
    </w:p>
    <w:p>
      <w:pPr>
        <w:pStyle w:val="Normal"/>
        <w:spacing w:lineRule="auto" w:line="240" w:before="0" w:after="120"/>
        <w:ind w:right="-141" w:hanging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fi-FI" w:eastAsia="en-GB"/>
        </w:rPr>
        <w:t>Sotsiaalne kaitsevaldkonna kulud 2024. a Sillamäe linna eelarves (eurodes):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743"/>
        <w:gridCol w:w="3220"/>
        <w:gridCol w:w="1320"/>
        <w:gridCol w:w="1260"/>
        <w:gridCol w:w="1060"/>
        <w:gridCol w:w="1100"/>
      </w:tblGrid>
      <w:tr>
        <w:trPr>
          <w:trHeight w:val="260" w:hRule="atLeas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Tegevusala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Kululiik</w:t>
            </w:r>
          </w:p>
        </w:tc>
        <w:tc>
          <w:tcPr>
            <w:tcW w:w="3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Nimetus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 xml:space="preserve">2023 eelarve 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 xml:space="preserve">2024 eelarve </w:t>
            </w:r>
          </w:p>
        </w:tc>
        <w:tc>
          <w:tcPr>
            <w:tcW w:w="10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 xml:space="preserve">2024/2023,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Muutus,</w:t>
            </w:r>
          </w:p>
        </w:tc>
      </w:tr>
      <w:tr>
        <w:trPr>
          <w:trHeight w:val="530" w:hRule="atLeas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3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eeldatav täitmine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%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( + / - )</w:t>
            </w:r>
          </w:p>
        </w:tc>
      </w:tr>
      <w:tr>
        <w:trPr>
          <w:trHeight w:val="360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 CYR"/>
                <w:b/>
                <w:b/>
                <w:bCs/>
                <w:i/>
                <w:i/>
                <w:iCs/>
                <w:kern w:val="0"/>
                <w:lang w:eastAsia="et-EE"/>
              </w:rPr>
            </w:pPr>
            <w:r>
              <w:rPr>
                <w:rFonts w:eastAsia="Times New Roman" w:cs="Arial CYR" w:ascii="Arial" w:hAnsi="Arial"/>
                <w:b/>
                <w:bCs/>
                <w:i/>
                <w:iCs/>
                <w:kern w:val="0"/>
                <w:lang w:eastAsia="et-EE"/>
              </w:rPr>
              <w:t>Sotsiaalne kaits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0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4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MTÜ Miloserdi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3 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3 21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03,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94</w:t>
            </w:r>
          </w:p>
        </w:tc>
      </w:tr>
      <w:tr>
        <w:trPr>
          <w:trHeight w:val="240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 CYR"/>
                <w:b/>
                <w:b/>
                <w:bCs/>
                <w:i/>
                <w:i/>
                <w:iCs/>
                <w:kern w:val="0"/>
                <w:lang w:eastAsia="et-EE"/>
              </w:rPr>
            </w:pPr>
            <w:r>
              <w:rPr>
                <w:rFonts w:eastAsia="Times New Roman" w:cs="Arial CYR" w:ascii="Arial" w:hAnsi="Arial"/>
                <w:b/>
                <w:bCs/>
                <w:i/>
                <w:iCs/>
                <w:kern w:val="0"/>
                <w:lang w:eastAsia="et-EE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0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4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Hooldustoetu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33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25 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75,8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-8 000</w:t>
            </w:r>
          </w:p>
        </w:tc>
      </w:tr>
      <w:tr>
        <w:trPr>
          <w:trHeight w:val="240" w:hRule="atLeast"/>
        </w:trPr>
        <w:tc>
          <w:tcPr>
            <w:tcW w:w="111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 CYR"/>
                <w:b/>
                <w:b/>
                <w:bCs/>
                <w:i/>
                <w:i/>
                <w:iCs/>
                <w:kern w:val="0"/>
                <w:lang w:eastAsia="et-EE"/>
              </w:rPr>
            </w:pPr>
            <w:r>
              <w:rPr>
                <w:rFonts w:eastAsia="Times New Roman" w:cs="Arial CYR" w:ascii="Arial" w:hAnsi="Arial"/>
                <w:b/>
                <w:bCs/>
                <w:i/>
                <w:iCs/>
                <w:kern w:val="0"/>
                <w:lang w:eastAsia="et-EE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0121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41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Suure hooldus- ja abivajadusega lapsele abi osutamise toetus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35 65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9 474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54,6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-16 176</w:t>
            </w:r>
          </w:p>
        </w:tc>
      </w:tr>
      <w:tr>
        <w:trPr>
          <w:trHeight w:val="240" w:hRule="atLeast"/>
        </w:trPr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10120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Hoolekandeasutus Sügis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682 23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567 822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83,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-114 412</w:t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0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427 40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494 34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15,7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66 943</w:t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linnaeelarvest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279 78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356 92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27,6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77 143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riigieelarvest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47 61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37 41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93,1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10 200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07 79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73 478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68,2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-34 320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linnaeelarvest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76 2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64 677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84,8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11 563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riigieelarvest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31 55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8 80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27,9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22 757</w:t>
            </w:r>
          </w:p>
        </w:tc>
      </w:tr>
      <w:tr>
        <w:trPr>
          <w:trHeight w:val="180" w:hRule="atLeast"/>
        </w:trPr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PROJEKT DEMENTSUSE PÄEVAKESKUS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06 39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-106 397</w:t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0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99 78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-99 780</w:t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linnaeelarvest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4 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14 967</w:t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riigieelarvest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84 8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84 813</w:t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6 6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-6 617</w:t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linnaeelarvest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992</w:t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riigieelarvest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5 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5 625</w:t>
            </w:r>
          </w:p>
        </w:tc>
      </w:tr>
      <w:tr>
        <w:trPr>
          <w:trHeight w:val="215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 xml:space="preserve">PROJEKT INTEGREERITUD TEENUSED 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40 63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-40 638</w:t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0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36 92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-36 929</w:t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linnaeelarvest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5 53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5 539</w:t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riigieelarvest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31 39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31 390</w:t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3 70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-3 709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linnaeelarvest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5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557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riigieelarves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3 1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3 152</w:t>
            </w:r>
          </w:p>
        </w:tc>
      </w:tr>
      <w:tr>
        <w:trPr>
          <w:trHeight w:val="205" w:hRule="atLeast"/>
        </w:trPr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10200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41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Pikaajalise hoolduse korralduse toetus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494 47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884 00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78,8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389 529</w:t>
            </w:r>
          </w:p>
        </w:tc>
      </w:tr>
      <w:tr>
        <w:trPr>
          <w:trHeight w:val="215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10400</w:t>
            </w:r>
          </w:p>
        </w:tc>
        <w:tc>
          <w:tcPr>
            <w:tcW w:w="7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Laste Hoolekande Asutus Lootus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773 7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736 193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95,2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-37 521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0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432 7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469 5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0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36 740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linnaeelarves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43 3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117 8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271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74 542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riigieelarves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380 1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351 6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9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28 489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Päevakeskus(SKA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9 3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9 313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340 9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266 6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78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-74 261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linnaeelarves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41 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21 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5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20 100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t-EE"/>
              </w:rPr>
              <w:t xml:space="preserve">        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riigieelarves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299 5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245 3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81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-54 161</w:t>
            </w:r>
          </w:p>
        </w:tc>
      </w:tr>
      <w:tr>
        <w:trPr>
          <w:trHeight w:val="215" w:hRule="atLeast"/>
        </w:trPr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10400</w:t>
            </w:r>
          </w:p>
        </w:tc>
        <w:tc>
          <w:tcPr>
            <w:tcW w:w="7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Asendus- ja järelhooldusteenuse toetus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365 05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355 310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97,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-9 749</w:t>
            </w:r>
          </w:p>
        </w:tc>
      </w:tr>
      <w:tr>
        <w:trPr>
          <w:trHeight w:val="240" w:hRule="atLeast"/>
        </w:trPr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0402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41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Matusetoetus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53 00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53 005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00,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10402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4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Muu perekondade ja laste sotsiaalne kaitse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21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219 00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04,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9 000</w:t>
            </w:r>
          </w:p>
        </w:tc>
      </w:tr>
      <w:tr>
        <w:trPr>
          <w:trHeight w:val="215" w:hRule="atLeast"/>
        </w:trPr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10402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45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Toetus linna sotsiaalhoolekande üritusteks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3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3 00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00,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10600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41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Eluasemeteenused sotsiaalsetele riskirühmadele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2 5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-12 500</w:t>
            </w:r>
          </w:p>
        </w:tc>
      </w:tr>
      <w:tr>
        <w:trPr>
          <w:trHeight w:val="205" w:hRule="atLeast"/>
        </w:trPr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10701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41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Toimetulekutoetus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539 32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347 405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64,4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-191 919</w:t>
            </w:r>
          </w:p>
        </w:tc>
      </w:tr>
      <w:tr>
        <w:trPr>
          <w:trHeight w:val="215" w:hRule="atLeast"/>
        </w:trPr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10701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41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Toimetulekutoetuse maksmise korraldamise hüvitis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9 36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8 288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88,5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-1 073</w:t>
            </w:r>
          </w:p>
        </w:tc>
      </w:tr>
      <w:tr>
        <w:trPr>
          <w:trHeight w:val="215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107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4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 xml:space="preserve">Sotsiaaltoetuste-  ja teenuste osutamise toetu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0 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t-EE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Arial" w:hAnsi="Arial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" w:hAnsi="Arial"/>
                <w:b/>
                <w:bCs/>
                <w:i/>
                <w:iCs/>
                <w:kern w:val="0"/>
                <w:sz w:val="20"/>
                <w:szCs w:val="20"/>
                <w:lang w:eastAsia="et-EE"/>
              </w:rPr>
              <w:t>Kokku Sotsiaalne kaitse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t-EE"/>
              </w:rPr>
              <w:t>3 224 43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t-EE"/>
              </w:rPr>
              <w:t>3 231 711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t-EE"/>
              </w:rPr>
              <w:t>100,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t-EE"/>
              </w:rPr>
              <w:t>7 272</w:t>
            </w:r>
          </w:p>
        </w:tc>
      </w:tr>
    </w:tbl>
    <w:p>
      <w:pPr>
        <w:pStyle w:val="Normal"/>
        <w:spacing w:lineRule="auto" w:line="240" w:before="0" w:after="120"/>
        <w:ind w:right="-141" w:hanging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fi-FI" w:eastAsia="en-GB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Расходы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учреждения социального попечения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</w:t>
      </w:r>
      <w:bookmarkStart w:id="11" w:name="_Hlk120279943"/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“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Sügis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” </w:t>
      </w:r>
      <w:bookmarkEnd w:id="11"/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планируются в сумме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567 822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12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Учреждени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“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Sügis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”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финансируется из двух источников:</w:t>
      </w:r>
    </w:p>
    <w:p>
      <w:pPr>
        <w:pStyle w:val="Normal"/>
        <w:numPr>
          <w:ilvl w:val="0"/>
          <w:numId w:val="9"/>
        </w:numPr>
        <w:spacing w:lineRule="auto" w:line="240" w:before="240" w:after="0"/>
        <w:ind w:left="720" w:right="-141" w:hanging="36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/>
        </w:rPr>
        <w:t>421 602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евро - средства городского бюджет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-141" w:hanging="36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146 220 евро - целевые средства от Министерства социальных дел, направленные на обеспечение поддерживающей услуги ежедневного проживания людей с особыми потребностями.</w:t>
      </w:r>
    </w:p>
    <w:p>
      <w:pPr>
        <w:pStyle w:val="Normal"/>
        <w:spacing w:lineRule="auto" w:line="240" w:before="12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Персональные расходы учреждения планируются в сумме 494 344 евро. На покрытие расходов направляются: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20" w:right="-141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356 925 евро - средства городского бюджета, из них: 19 000 евро - собственные доходы от хозяйственной деятельности учреждения. Из средств городского бюджета финансируется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23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,25 ставки персонала учреждения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-141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137 419 евро - целевые средства от Министерства социальных дел на поддерживающую услугу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ежедневного проживания людей с особыми потребностями. За счет средств государственного бюджета финансируется 6 ставок.</w:t>
      </w:r>
    </w:p>
    <w:p>
      <w:pPr>
        <w:pStyle w:val="Normal"/>
        <w:spacing w:lineRule="auto" w:line="240" w:before="12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Хозяйственные расходы планируются в сумме 73 478 евро. На покрытие хозяйственных расходов планируются:</w:t>
      </w:r>
    </w:p>
    <w:p>
      <w:pPr>
        <w:pStyle w:val="Normal"/>
        <w:numPr>
          <w:ilvl w:val="0"/>
          <w:numId w:val="11"/>
        </w:numPr>
        <w:spacing w:lineRule="auto" w:line="240" w:before="120" w:after="0"/>
        <w:ind w:left="720" w:right="-141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64 677 евро - средства городского бюджета, из них: 32 632 евро - собственные доходы от хозяйственной деятельности учреждения;</w:t>
      </w:r>
    </w:p>
    <w:p>
      <w:pPr>
        <w:pStyle w:val="Normal"/>
        <w:numPr>
          <w:ilvl w:val="0"/>
          <w:numId w:val="11"/>
        </w:numPr>
        <w:spacing w:lineRule="auto" w:line="240"/>
        <w:ind w:left="720" w:right="-141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8 801 евро - 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val="ru-RU"/>
        </w:rPr>
        <w:t>целевые средства от Министерства социальных дел.</w:t>
      </w:r>
    </w:p>
    <w:p>
      <w:pPr>
        <w:pStyle w:val="Normal"/>
        <w:spacing w:lineRule="auto" w:line="240" w:before="240" w:after="240"/>
        <w:ind w:right="-141" w:hanging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val="ru-RU"/>
        </w:rPr>
        <w:t>Дотация на организацию длительного ухода (</w:t>
      </w: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val="ru-RU"/>
        </w:rPr>
        <w:t xml:space="preserve">Pikaajalise hoolduse korralduse toetus 10200) 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val="ru-RU"/>
        </w:rPr>
        <w:t>планируется в сумме</w:t>
      </w: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val="ru-RU"/>
        </w:rPr>
        <w:t xml:space="preserve"> 884 000 евро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val="ru-RU"/>
        </w:rPr>
        <w:t xml:space="preserve">в том числе: 651 000 евро - дотация из государственного бюджета, 233 000 евро - средства городского бюджета.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После утверждения государственного бюджета сумма будет уточнена.</w:t>
      </w:r>
    </w:p>
    <w:p>
      <w:pPr>
        <w:pStyle w:val="Normal"/>
        <w:spacing w:lineRule="auto" w:line="240" w:before="120" w:after="24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Расходы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учреждения детского попечительства “Lootus”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планируются в сумме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736 193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120" w:after="24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Учреждение состоит из двух структурных единиц: дневной центр для детей с особыми         потребностями, который посещают 10 детей, и детский дом, где проживают 20 подопечных.</w:t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"/>
        <w:gridCol w:w="1017"/>
        <w:gridCol w:w="1138"/>
        <w:gridCol w:w="1018"/>
        <w:gridCol w:w="1138"/>
        <w:gridCol w:w="991"/>
        <w:gridCol w:w="1138"/>
        <w:gridCol w:w="931"/>
        <w:gridCol w:w="1134"/>
      </w:tblGrid>
      <w:tr>
        <w:trPr>
          <w:trHeight w:val="1164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color w:val="000000"/>
                <w:kern w:val="0"/>
                <w:lang w:eastAsia="et-EE"/>
              </w:rPr>
              <w:t> 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et-EE"/>
              </w:rPr>
              <w:t>Perekodu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et-EE"/>
              </w:rPr>
              <w:t>Maksumus kuus,         2 000 eurot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et-EE"/>
              </w:rPr>
              <w:t>Suure abiv perekodu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et-EE"/>
              </w:rPr>
              <w:t>Maksumus kuus,         2 600 eurot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et-EE"/>
              </w:rPr>
              <w:t>Ravikodu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et-EE"/>
              </w:rPr>
              <w:t>Maksumus kuus, 3 600 eurot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et-EE"/>
              </w:rPr>
              <w:t>Kokku kuus, eurot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et-EE"/>
              </w:rPr>
              <w:t>Kokku aastas, eurot</w:t>
            </w:r>
          </w:p>
        </w:tc>
      </w:tr>
      <w:tr>
        <w:trPr>
          <w:trHeight w:val="288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color w:val="000000"/>
                <w:kern w:val="0"/>
                <w:lang w:eastAsia="et-EE"/>
              </w:rPr>
              <w:t>Sillamäe LV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color w:val="000000"/>
                <w:kern w:val="0"/>
                <w:lang w:eastAsia="et-EE"/>
              </w:rPr>
              <w:t>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color w:val="000000"/>
                <w:kern w:val="0"/>
                <w:lang w:eastAsia="et-EE"/>
              </w:rPr>
              <w:t>12 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color w:val="000000"/>
                <w:kern w:val="0"/>
                <w:lang w:eastAsia="et-EE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color w:val="000000"/>
                <w:kern w:val="0"/>
                <w:lang w:eastAsia="et-EE"/>
              </w:rPr>
              <w:t>2 6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color w:val="000000"/>
                <w:kern w:val="0"/>
                <w:lang w:eastAsia="et-EE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color w:val="000000"/>
                <w:kern w:val="0"/>
                <w:lang w:eastAsia="et-EE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color w:val="000000"/>
                <w:kern w:val="0"/>
                <w:lang w:eastAsia="et-EE"/>
              </w:rPr>
              <w:t>14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color w:val="000000"/>
                <w:kern w:val="0"/>
                <w:lang w:eastAsia="et-EE"/>
              </w:rPr>
              <w:t>175 200</w:t>
            </w:r>
          </w:p>
        </w:tc>
      </w:tr>
      <w:tr>
        <w:trPr>
          <w:trHeight w:val="288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color w:val="000000"/>
                <w:kern w:val="0"/>
                <w:lang w:eastAsia="et-EE"/>
              </w:rPr>
              <w:t>Narva LV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color w:val="000000"/>
                <w:kern w:val="0"/>
                <w:lang w:eastAsia="et-EE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color w:val="000000"/>
                <w:kern w:val="0"/>
                <w:lang w:eastAsia="et-EE"/>
              </w:rPr>
              <w:t>4 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color w:val="000000"/>
                <w:kern w:val="0"/>
                <w:lang w:eastAsia="et-EE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color w:val="000000"/>
                <w:kern w:val="0"/>
                <w:lang w:eastAsia="et-EE"/>
              </w:rPr>
              <w:t>2 6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color w:val="000000"/>
                <w:kern w:val="0"/>
                <w:lang w:eastAsia="et-EE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color w:val="000000"/>
                <w:kern w:val="0"/>
                <w:lang w:eastAsia="et-EE"/>
              </w:rPr>
              <w:t>3 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color w:val="000000"/>
                <w:kern w:val="0"/>
                <w:lang w:eastAsia="et-EE"/>
              </w:rPr>
              <w:t>1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color w:val="000000"/>
                <w:kern w:val="0"/>
                <w:lang w:eastAsia="et-EE"/>
              </w:rPr>
              <w:t>122 400</w:t>
            </w:r>
          </w:p>
        </w:tc>
      </w:tr>
      <w:tr>
        <w:trPr>
          <w:trHeight w:val="288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color w:val="000000"/>
                <w:kern w:val="0"/>
                <w:lang w:eastAsia="et-EE"/>
              </w:rPr>
              <w:t>Jõhvi LV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color w:val="000000"/>
                <w:kern w:val="0"/>
                <w:lang w:eastAsia="et-E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et-EE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color w:val="000000"/>
                <w:kern w:val="0"/>
                <w:lang w:eastAsia="et-EE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color w:val="000000"/>
                <w:kern w:val="0"/>
                <w:lang w:eastAsia="et-EE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color w:val="000000"/>
                <w:kern w:val="0"/>
                <w:lang w:eastAsia="et-EE"/>
              </w:rPr>
              <w:t>2 6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color w:val="000000"/>
                <w:kern w:val="0"/>
                <w:lang w:eastAsia="et-EE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color w:val="000000"/>
                <w:kern w:val="0"/>
                <w:lang w:eastAsia="et-EE"/>
              </w:rPr>
              <w:t>3 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color w:val="000000"/>
                <w:kern w:val="0"/>
                <w:lang w:eastAsia="et-EE"/>
              </w:rPr>
              <w:t>6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color w:val="000000"/>
                <w:kern w:val="0"/>
                <w:lang w:eastAsia="et-EE"/>
              </w:rPr>
              <w:t>74 400</w:t>
            </w:r>
          </w:p>
        </w:tc>
      </w:tr>
      <w:tr>
        <w:trPr>
          <w:trHeight w:val="288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color w:val="000000"/>
                <w:kern w:val="0"/>
                <w:lang w:eastAsia="et-EE"/>
              </w:rPr>
              <w:t>Kohtla-Järve LV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color w:val="000000"/>
                <w:kern w:val="0"/>
                <w:lang w:eastAsia="et-EE"/>
              </w:rPr>
              <w:t>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color w:val="000000"/>
                <w:kern w:val="0"/>
                <w:lang w:eastAsia="et-EE"/>
              </w:rPr>
              <w:t>6 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color w:val="000000"/>
                <w:kern w:val="0"/>
                <w:lang w:eastAsia="et-EE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color w:val="000000"/>
                <w:kern w:val="0"/>
                <w:lang w:eastAsia="et-EE"/>
              </w:rPr>
              <w:t>2 6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color w:val="000000"/>
                <w:kern w:val="0"/>
                <w:lang w:eastAsia="et-EE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color w:val="000000"/>
                <w:kern w:val="0"/>
                <w:lang w:eastAsia="et-EE"/>
              </w:rPr>
              <w:t>3 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color w:val="000000"/>
                <w:kern w:val="0"/>
                <w:lang w:eastAsia="et-EE"/>
              </w:rPr>
              <w:t>12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color w:val="000000"/>
                <w:kern w:val="0"/>
                <w:lang w:eastAsia="et-EE"/>
              </w:rPr>
              <w:t>146 400</w:t>
            </w:r>
          </w:p>
        </w:tc>
      </w:tr>
      <w:tr>
        <w:trPr>
          <w:trHeight w:val="288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color w:val="000000"/>
                <w:kern w:val="0"/>
                <w:lang w:eastAsia="et-EE"/>
              </w:rPr>
              <w:t>Lüganuse VV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color w:val="000000"/>
                <w:kern w:val="0"/>
                <w:lang w:eastAsia="et-EE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color w:val="000000"/>
                <w:kern w:val="0"/>
                <w:lang w:eastAsia="et-EE"/>
              </w:rPr>
              <w:t>2 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color w:val="000000"/>
                <w:kern w:val="0"/>
                <w:lang w:eastAsia="et-EE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color w:val="000000"/>
                <w:kern w:val="0"/>
                <w:lang w:eastAsia="et-EE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color w:val="000000"/>
                <w:kern w:val="0"/>
                <w:lang w:eastAsia="et-EE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color w:val="000000"/>
                <w:kern w:val="0"/>
                <w:lang w:eastAsia="et-EE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color w:val="000000"/>
                <w:kern w:val="0"/>
                <w:lang w:eastAsia="et-EE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color w:val="000000"/>
                <w:kern w:val="0"/>
                <w:lang w:eastAsia="et-EE"/>
              </w:rPr>
              <w:t>24 00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color w:val="000000"/>
                <w:kern w:val="0"/>
                <w:lang w:eastAsia="et-EE"/>
              </w:rPr>
              <w:t>Tallinna LV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color w:val="000000"/>
                <w:kern w:val="0"/>
                <w:lang w:eastAsia="et-EE"/>
              </w:rPr>
              <w:t>1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color w:val="000000"/>
                <w:kern w:val="0"/>
                <w:lang w:eastAsia="et-EE"/>
              </w:rPr>
              <w:t>2 000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color w:val="000000"/>
                <w:kern w:val="0"/>
                <w:lang w:eastAsia="et-EE"/>
              </w:rPr>
              <w:t>0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color w:val="000000"/>
                <w:kern w:val="0"/>
                <w:lang w:eastAsia="et-EE"/>
              </w:rPr>
              <w:t>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color w:val="000000"/>
                <w:kern w:val="0"/>
                <w:lang w:eastAsia="et-EE"/>
              </w:rPr>
              <w:t>0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color w:val="000000"/>
                <w:kern w:val="0"/>
                <w:lang w:eastAsia="et-EE"/>
              </w:rPr>
              <w:t>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color w:val="000000"/>
                <w:kern w:val="0"/>
                <w:lang w:eastAsia="et-EE"/>
              </w:rPr>
              <w:t>2 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color w:val="000000"/>
                <w:kern w:val="0"/>
                <w:lang w:eastAsia="et-EE"/>
              </w:rPr>
              <w:t>24 000</w:t>
            </w:r>
          </w:p>
        </w:tc>
      </w:tr>
      <w:tr>
        <w:trPr>
          <w:trHeight w:val="442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et-EE"/>
              </w:rPr>
              <w:t>Kokku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et-EE"/>
              </w:rPr>
              <w:t>13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et-EE"/>
              </w:rPr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et-EE"/>
              </w:rPr>
              <w:t>4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et-EE"/>
              </w:rPr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et-EE"/>
              </w:rPr>
              <w:t>3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et-EE"/>
              </w:rPr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et-EE"/>
              </w:rPr>
              <w:t>47 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et-EE"/>
              </w:rPr>
              <w:t>566 400</w:t>
            </w:r>
          </w:p>
        </w:tc>
      </w:tr>
    </w:tbl>
    <w:p>
      <w:pPr>
        <w:pStyle w:val="Normal"/>
        <w:spacing w:lineRule="auto" w:line="240" w:before="120" w:after="24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Из средств городского бюджета финансируются персональные расходы сотрудников дневного центра для детей с особыми потребностями в сумме 117 893 евро. В центре работают 4 воспитателя. Их персональные расходы составляют 57 801 евро. На предоставление реабилитационных услуг направляется сумма 60 092 евро из собственных доходов учреждения.</w:t>
      </w:r>
    </w:p>
    <w:p>
      <w:pPr>
        <w:pStyle w:val="Normal"/>
        <w:spacing w:lineRule="auto" w:line="240" w:before="120" w:after="24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Хозяйственные расходы, финансируемые из средств городского бюджета, планируются в сумме 21 300 евро, из них: 1 920 евро - плата родителей за питание детей, 1 440 евро - частичная плата за место в дневном центре, 1 800 евро - транспортные услуги, 16 140 евро - средства городского бюджета.</w:t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Персональные расходы, финансируемые из </w:t>
      </w:r>
      <w:bookmarkStart w:id="12" w:name="_Hlk120442238"/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средств государственного бюджета, </w:t>
      </w:r>
      <w:bookmarkEnd w:id="12"/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планируются в сумме 351 634 евро</w:t>
      </w:r>
      <w:bookmarkStart w:id="13" w:name="_Hlk120442292"/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Штатное расписание учреждения включает 15,25 ставок.</w:t>
      </w:r>
    </w:p>
    <w:p>
      <w:pPr>
        <w:pStyle w:val="Normal"/>
        <w:spacing w:lineRule="auto" w:line="240" w:before="24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bookmarkEnd w:id="13"/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Хозяйственные расходы, финансируемые из средств государственного бюджета, планируются в сумме 245 366 евро.</w:t>
      </w:r>
      <w:r>
        <w:br w:type="page"/>
      </w:r>
    </w:p>
    <w:p>
      <w:pPr>
        <w:pStyle w:val="Normal"/>
        <w:spacing w:lineRule="auto" w:line="240" w:before="24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240"/>
        <w:ind w:right="-141" w:hanging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Дотация из государственного бюджета на замещающие услуги детского дома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Asendus- ja järelhooldusteenuse toetus 10400)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планируется в сумме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355 310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евро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. После утверждения государственного бюджета сумма будет уточнена.</w:t>
      </w:r>
    </w:p>
    <w:p>
      <w:pPr>
        <w:pStyle w:val="Normal"/>
        <w:spacing w:lineRule="auto" w:line="240" w:before="0" w:after="24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Сумма на выплату пособий до черты бедности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(Toimetulekutoetus 10701)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планируется в размере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347 405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. Денежные средства выделяются городу из государственного бюджета целевым назначением, и их уточнение возможно после принятия госбюджета.</w:t>
      </w:r>
    </w:p>
    <w:p>
      <w:pPr>
        <w:pStyle w:val="Normal"/>
        <w:spacing w:lineRule="auto" w:line="240" w:before="0" w:after="240"/>
        <w:ind w:right="-141" w:hanging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Государственные средства на организацию выплат пособий до черты бедности (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Toimetulekutoetuse maksmise korraldamise hüvitis 10701)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планируются в размер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8 288 евро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На организацию дополнительных социальных услуг и выплату пособий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Sotsiaalt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oetuste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ja teenuste osutamise toetus 10701)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планируется из городского бюджета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10 000 евро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24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Расходы на выплату попечительского пособия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(Hooldustoetus 10121)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планируются в сумме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25 000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240" w:after="0"/>
        <w:ind w:right="-141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На организацию услуг по уходу за детьми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тяжелой и глубокой степенью недостатка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 xml:space="preserve">(Suure hooldus- ja abivajadusega lapsele abi osutamise toetus 10121)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из средств государственного бюджета планируется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19 474 евро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240" w:after="0"/>
        <w:ind w:right="-141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Средства государственного бюджета на похоронное пособие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US"/>
        </w:rPr>
        <w:t>Matusetoetus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 xml:space="preserve"> 10402)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планируются в сумме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53 005 евро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24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Из городского бюджета на оказание социальных услуг и выплаты пособий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(Muu perekondade ja laste sotsiaalne kaitse 10402)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запланировано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219 000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240" w:after="16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На поддержку городских мероприятий социальной направленности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Toetus linna sotsiaalhoolekande üritusteks 10402)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планируется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3 000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.</w:t>
      </w:r>
    </w:p>
    <w:p>
      <w:pPr>
        <w:pStyle w:val="Normal"/>
        <w:ind w:right="-141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Дотация из городского бюджета недоходной организации «Милосердие»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MTÜ Miloserdie 10120)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для частичной оплаты коммунальных расходов планируется в сумме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3 214 евро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120" w:after="0"/>
        <w:ind w:right="-141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Итог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расходы по основной деятельност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в бюджете 2024 года планируются в сумме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16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 xml:space="preserve">798 134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, что на 12,7 % меньше суммы ожидаемого выполнения расходов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Структура расходов основной деятельности бюджета 2024 года по сферам деятельности представлена на диаграмме:</w:t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4017645" cy="2240915"/>
            <wp:effectExtent l="0" t="0" r="0" b="0"/>
            <wp:docPr id="8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  <w:tab w:val="left" w:pos="9639" w:leader="none"/>
        </w:tabs>
        <w:spacing w:lineRule="auto" w:line="2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bookmarkStart w:id="14" w:name="_1731056593"/>
      <w:bookmarkEnd w:id="14"/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Структура расходов основной деятельности бюджета 2024 года по видам расходов представлена на диаграмме: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  <w:tab w:val="left" w:pos="9639" w:leader="none"/>
        </w:tabs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n-GB"/>
        </w:rPr>
      </w:pPr>
      <w:bookmarkStart w:id="15" w:name="_1761662216"/>
      <w:bookmarkEnd w:id="15"/>
      <w:r>
        <w:rPr/>
        <w:object w:dxaOrig="6401" w:dyaOrig="35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8.25pt;height:177.15pt" filled="f" o:ole="">
            <v:imagedata r:id="rId21" o:title=""/>
          </v:shape>
          <o:OLEObject Type="Embed" ProgID="Excel.Sheet.12" ShapeID="ole_rId20" DrawAspect="Content" ObjectID="_1455861058" r:id="rId2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Результат основной деятельност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в бюджете 2024 года составляет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389 689 евро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1480"/>
        <w:gridCol w:w="1500"/>
        <w:gridCol w:w="1420"/>
        <w:gridCol w:w="1200"/>
      </w:tblGrid>
      <w:tr>
        <w:trPr>
          <w:trHeight w:val="260" w:hRule="atLeast"/>
        </w:trPr>
        <w:tc>
          <w:tcPr>
            <w:tcW w:w="3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 xml:space="preserve">Kirje nimetus 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2022 eelarve täitmine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 xml:space="preserve">2023 eelarve 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 xml:space="preserve">2024 eelarve 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Muutus, %</w:t>
            </w:r>
          </w:p>
        </w:tc>
      </w:tr>
      <w:tr>
        <w:trPr>
          <w:trHeight w:val="530" w:hRule="atLeast"/>
        </w:trPr>
        <w:tc>
          <w:tcPr>
            <w:tcW w:w="3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eeldatav täitmine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</w:r>
          </w:p>
        </w:tc>
      </w:tr>
      <w:tr>
        <w:trPr>
          <w:trHeight w:val="540" w:hRule="atLeast"/>
        </w:trPr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Põhitegevuse tulem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1 728 13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1 692 42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2 389 68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val="ru-RU" w:eastAsia="et-EE"/>
              </w:rPr>
              <w:t>1</w:t>
            </w: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et-EE"/>
              </w:rPr>
              <w:t>41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val="ru-RU"/>
        </w:rPr>
        <w:t>III. Инвестицион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В приложении 3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Инвестиционная деятельность” (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Lisa 3. Investeerimistegevus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) в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части 381.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Продажа основного имущества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”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 xml:space="preserve">(381.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Põhivara müük (+))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планируется в сумме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100 000 евро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В расходной части 15. «Приобретение основного имущества»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15. Põhivara soetus)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ланируются денежные средства в сумме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2 795 000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.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840"/>
        <w:gridCol w:w="1234"/>
        <w:gridCol w:w="1233"/>
        <w:gridCol w:w="1233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et-EE"/>
              </w:rPr>
              <w:t>Finantseerimisallikad, eurodes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et-EE"/>
              </w:rPr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et-EE"/>
              </w:rPr>
              <w:t>Linn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et-EE"/>
              </w:rPr>
              <w:t>Toetused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et-EE"/>
              </w:rPr>
              <w:t>Kokku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lang w:eastAsia="et-EE"/>
              </w:rPr>
              <w:t>381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lang w:eastAsia="et-EE"/>
              </w:rPr>
              <w:t>Põhivara müük (+)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lang w:eastAsia="et-EE"/>
              </w:rPr>
              <w:t>100 00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lang w:eastAsia="et-EE"/>
              </w:rPr>
              <w:t>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lang w:eastAsia="et-EE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1.</w:t>
            </w:r>
          </w:p>
        </w:tc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Korterid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lang w:eastAsia="et-EE"/>
              </w:rPr>
              <w:t>100 000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0</w:t>
            </w:r>
          </w:p>
        </w:tc>
        <w:tc>
          <w:tcPr>
            <w:tcW w:w="123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lang w:eastAsia="et-EE"/>
              </w:rPr>
              <w:t>15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lang w:eastAsia="et-EE"/>
              </w:rPr>
              <w:t>Põhivara soetus (-), sh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lang w:eastAsia="et-EE"/>
              </w:rPr>
              <w:t>-1 745 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lang w:eastAsia="et-EE"/>
              </w:rPr>
              <w:t>-1 050 000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lang w:eastAsia="et-EE"/>
              </w:rPr>
              <w:t>-2 795 000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1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lang w:eastAsia="et-EE"/>
              </w:rPr>
              <w:t>Teede remont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-200 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et-EE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-200 000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2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Linnavalitsuse hoone remont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-30 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et-EE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-30 000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3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Viru puiestee rekonstrueerimine. Põhiprojekti koostamine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-100 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et-EE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-100 000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4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Veski tänaval asuva Sõtke jõe tammi renoveerimine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-600 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et-EE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-600 000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5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Lastemänguväljaku rajamine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-50 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et-EE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-50 000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6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lang w:eastAsia="et-EE"/>
              </w:rPr>
              <w:t>Munitsipaalkorterite remont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-30 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et-EE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-30 000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7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lang w:eastAsia="et-EE"/>
              </w:rPr>
              <w:t>Hoolekandeasutuse „Sügis“ hoone rekonstrueerimine (Geoloogia tn 18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-450 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-1 050 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-1 500 000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lang w:eastAsia="et-EE"/>
              </w:rPr>
              <w:t> 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8.</w:t>
            </w:r>
          </w:p>
        </w:tc>
        <w:tc>
          <w:tcPr>
            <w:tcW w:w="3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lang w:eastAsia="et-EE"/>
              </w:rPr>
              <w:t>Sillamäe kergejõustiku- ja jalgpallistaadioni tribüünide projekteerimine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-30 000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et-EE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-30 000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lang w:eastAsia="et-EE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9.</w:t>
            </w:r>
          </w:p>
        </w:tc>
        <w:tc>
          <w:tcPr>
            <w:tcW w:w="3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lang w:eastAsia="et-EE"/>
              </w:rPr>
              <w:t>Sillamäe Raamatukogu ruumide projekteerimine (Hariduse tn 21)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-15 000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et-EE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-15 000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lang w:eastAsia="et-EE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</w:tr>
      <w:tr>
        <w:trPr>
          <w:trHeight w:val="7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10.</w:t>
            </w:r>
          </w:p>
        </w:tc>
        <w:tc>
          <w:tcPr>
            <w:tcW w:w="3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lang w:eastAsia="et-EE"/>
              </w:rPr>
              <w:t>Sillamäe Muusikakooli ja Sillamäe Huvi- ja Noortekeskus Ulei hoone Majakovski tn 7 hoone projekteerimine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-50 000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et-EE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-50 000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kern w:val="0"/>
                <w:lang w:eastAsia="et-EE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11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Sillamäe Muuseumi hoone remont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-150 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et-EE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-150 000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12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Lasteaia Päikseke ruumide remont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-40 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et-EE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t-EE"/>
              </w:rPr>
              <w:t>-40 000</w:t>
            </w:r>
          </w:p>
        </w:tc>
      </w:tr>
    </w:tbl>
    <w:p>
      <w:pPr>
        <w:pStyle w:val="Normal"/>
        <w:spacing w:lineRule="auto" w:line="240" w:before="240" w:after="240"/>
        <w:ind w:right="-141" w:hanging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br w:type="page"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Со стороны города самофинансирование инвестиционной деятельности планируется в размере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1 745 000 евро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, из которых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478 595 евро - кредитные средства и 1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266 405 евро - средства городского бюджета.</w:t>
      </w:r>
    </w:p>
    <w:p>
      <w:pPr>
        <w:pStyle w:val="Normal"/>
        <w:spacing w:lineRule="auto" w:line="240" w:before="240" w:after="120"/>
        <w:ind w:right="-14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В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доходной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части 3502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«Полученное целевое финансирование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» (3502.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Põhivara soetuseks saadav sihtfinantseerimine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(+)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запланированы денежные средства в сумме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1 050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000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, которые город Силламяэ планирует получить из внешних фондов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7107"/>
        <w:gridCol w:w="1842"/>
      </w:tblGrid>
      <w:tr>
        <w:trPr>
          <w:trHeight w:val="542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et-EE"/>
              </w:rPr>
              <w:t>3502</w:t>
            </w:r>
          </w:p>
        </w:tc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et-EE"/>
              </w:rPr>
              <w:t>Põhivara soetuseks saadav sihtfinantseerimine(+), sh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et-EE"/>
              </w:rPr>
              <w:t>1 050 000</w:t>
            </w:r>
          </w:p>
        </w:tc>
      </w:tr>
      <w:tr>
        <w:trPr>
          <w:trHeight w:val="26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et-EE"/>
              </w:rPr>
            </w:r>
          </w:p>
        </w:tc>
        <w:tc>
          <w:tcPr>
            <w:tcW w:w="7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</w:r>
          </w:p>
        </w:tc>
      </w:tr>
      <w:tr>
        <w:trPr>
          <w:trHeight w:val="409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1.</w:t>
            </w:r>
          </w:p>
        </w:tc>
        <w:tc>
          <w:tcPr>
            <w:tcW w:w="7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Riigi Tugiteenuste Keskus, Euroopa Regionaalarengu Fond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1 050 000</w:t>
            </w:r>
          </w:p>
        </w:tc>
      </w:tr>
      <w:tr>
        <w:trPr>
          <w:trHeight w:val="10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 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Структура источников финансирования инвестиционной деятельности представлена на диаграм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4114800" cy="2050415"/>
            <wp:effectExtent l="0" t="0" r="0" b="0"/>
            <wp:docPr id="9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ind w:right="-141" w:hanging="0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val="ru-RU"/>
        </w:rPr>
        <w:t>В части выдаваемое целевое финансирование (</w:t>
      </w: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val="ru-RU"/>
        </w:rPr>
        <w:t>Põhivara soetuseks antav sihtfinantseerimine</w:t>
      </w: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val="ru-RU"/>
        </w:rPr>
        <w:t xml:space="preserve">(-) 4502) 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val="ru-RU"/>
        </w:rPr>
        <w:t xml:space="preserve">планируется </w:t>
      </w: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val="ru-RU"/>
        </w:rPr>
        <w:t xml:space="preserve">15 000 евро 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AS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Sillamäe Veevärk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на подготовку программы развития водопроводно-канализационной сети общего пользования.</w:t>
      </w:r>
    </w:p>
    <w:p>
      <w:pPr>
        <w:pStyle w:val="Normal"/>
        <w:spacing w:lineRule="auto" w:line="240" w:before="0" w:after="24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Финансовые доходы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(655.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Finantstulud)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в разделе бюджета «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Инвестиционная деятельность»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планируются в сумм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0 000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- доходы от банковских депозитов и интересы от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A Sillamäe Veevärk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в соответствии с решением Городского собрания от 31 января 2017 года № 186 «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Частичный возврат целевого финансирования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 xml:space="preserve"> выданного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акционерному обществу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Sillamäe-Veevärk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».</w:t>
      </w:r>
    </w:p>
    <w:p>
      <w:pPr>
        <w:pStyle w:val="Normal"/>
        <w:spacing w:lineRule="auto" w:line="240" w:before="0" w:after="240"/>
        <w:ind w:right="-1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Финансовые расходы (65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Finantskulud)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в разделе бюджета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«Инвестиционная деятельность»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планируются в сумме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532 000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. (интрессы по кредитам)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240" w:after="120"/>
        <w:ind w:right="-424" w:hanging="0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bookmarkStart w:id="16" w:name="_Hlk151114836"/>
      <w:bookmarkEnd w:id="16"/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В сравнении по трем годам инвестиционная деятельность города представлена в таблице:</w:t>
      </w:r>
    </w:p>
    <w:tbl>
      <w:tblPr>
        <w:tblW w:w="9101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880"/>
        <w:gridCol w:w="1460"/>
        <w:gridCol w:w="1380"/>
        <w:gridCol w:w="1420"/>
        <w:gridCol w:w="1001"/>
      </w:tblGrid>
      <w:tr>
        <w:trPr>
          <w:trHeight w:val="10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t-EE"/>
              </w:rPr>
              <w:t>Tunn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t-EE"/>
              </w:rPr>
              <w:t xml:space="preserve">Nimetus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t-EE"/>
              </w:rPr>
              <w:t>2022 eelarve täitmi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t-EE"/>
              </w:rPr>
              <w:t xml:space="preserve">2023 eelarv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t-EE"/>
              </w:rPr>
              <w:t>eeldatav täitmi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t-EE"/>
              </w:rPr>
              <w:t xml:space="preserve">2024 eelarve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t-EE"/>
              </w:rPr>
              <w:t>Muutus, %</w:t>
            </w:r>
          </w:p>
        </w:tc>
      </w:tr>
      <w:tr>
        <w:trPr>
          <w:trHeight w:val="54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t-EE"/>
              </w:rPr>
              <w:t>INVESTEERIMISTEGEVUS KOKK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t-EE"/>
              </w:rPr>
              <w:t>-6 349 1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t-EE"/>
              </w:rPr>
              <w:t>-2 802 4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t-EE"/>
              </w:rPr>
              <w:t>-2 112 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3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Põhivara müük (+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143 8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37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100 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270,3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Põhivara soetus (-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-11 347 9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-3 643 7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-2 795 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76,7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35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 xml:space="preserve">Põhivara soetuseks saadav sihtfinantseerimine (+)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4 935 3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1 126 3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1 050 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93,2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45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Põhivara soetuseks antav sihtfinantseerimine (-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-13 9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-15 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107,6</w:t>
            </w:r>
          </w:p>
        </w:tc>
      </w:tr>
      <w:tr>
        <w:trPr>
          <w:trHeight w:val="4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6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Finantstulud (+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19 9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80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80 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6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Finantstkulud (-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-100 4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-388 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-532 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137,1</w:t>
            </w:r>
          </w:p>
        </w:tc>
      </w:tr>
    </w:tbl>
    <w:p>
      <w:pPr>
        <w:pStyle w:val="Normal"/>
        <w:spacing w:lineRule="auto" w:line="240" w:before="240" w:after="120"/>
        <w:ind w:right="-424" w:hanging="0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IV.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/>
        </w:rPr>
        <w:t xml:space="preserve"> Финансовая деятельность</w:t>
      </w:r>
    </w:p>
    <w:p>
      <w:pPr>
        <w:pStyle w:val="Normal"/>
        <w:spacing w:lineRule="auto" w:line="240" w:before="120" w:after="16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В финансовой деятельности бюджета 2024 года планируется взятие целевого кредита на частичное покрытие расходов инвестиционной деятельности в сумм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478 595 евро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.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2"/>
        <w:gridCol w:w="4111"/>
        <w:gridCol w:w="1843"/>
      </w:tblGrid>
      <w:tr>
        <w:trPr>
          <w:trHeight w:val="300" w:hRule="atLeast"/>
        </w:trPr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t-EE"/>
              </w:rPr>
              <w:t>FINANTSEERIMISTEGEVUS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t-EE"/>
              </w:rPr>
              <w:t>-912 689</w:t>
            </w:r>
          </w:p>
        </w:tc>
      </w:tr>
      <w:tr>
        <w:trPr>
          <w:trHeight w:val="290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Kohustiste võtmine (+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478 595</w:t>
            </w:r>
          </w:p>
        </w:tc>
      </w:tr>
      <w:tr>
        <w:trPr>
          <w:trHeight w:val="290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Kohustiste tasumine (-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-1 391 284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озврат обязательств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по заключенным кредитным договорам планируется в сумме 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1 391 284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1985"/>
        <w:gridCol w:w="2602"/>
        <w:gridCol w:w="1515"/>
        <w:gridCol w:w="1987"/>
      </w:tblGrid>
      <w:tr>
        <w:trPr>
          <w:trHeight w:val="96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  <w:t>Partner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  <w:t>Kohustuse liik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  <w:t>Intressimäär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  <w:t>Tähtaeg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  <w:t xml:space="preserve">2024.a laenu põhiosa tagastamine,eurot </w:t>
            </w:r>
          </w:p>
        </w:tc>
      </w:tr>
      <w:tr>
        <w:trPr>
          <w:trHeight w:val="38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SA KI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investeerimislaen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6 kuu Euribor +1,00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27.08.203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268 734,00</w:t>
            </w:r>
          </w:p>
        </w:tc>
      </w:tr>
      <w:tr>
        <w:trPr>
          <w:trHeight w:val="408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Swedban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investeerimislaen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6 kuu Euribor + 0,70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28.06.202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70 222,44</w:t>
            </w:r>
          </w:p>
        </w:tc>
      </w:tr>
      <w:tr>
        <w:trPr>
          <w:trHeight w:val="36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Swedban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investeerimislaen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6 kuu Euribor + 0,96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13.11.202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235 800,00</w:t>
            </w:r>
          </w:p>
        </w:tc>
      </w:tr>
      <w:tr>
        <w:trPr>
          <w:trHeight w:val="408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Swedban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investeerimislaen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6 kuu Euribor + 0,645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28.11.203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302 521,08</w:t>
            </w:r>
          </w:p>
        </w:tc>
      </w:tr>
      <w:tr>
        <w:trPr>
          <w:trHeight w:val="37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SEB Pan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investeerimislaen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6 kuu Euribor + 0,99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28.09.202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91 428,60</w:t>
            </w:r>
          </w:p>
        </w:tc>
      </w:tr>
      <w:tr>
        <w:trPr>
          <w:trHeight w:val="38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SEB Pan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investeerimislaen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6 kuu Euribor + 1,09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17.11.202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100 840,32</w:t>
            </w:r>
          </w:p>
        </w:tc>
      </w:tr>
      <w:tr>
        <w:trPr>
          <w:trHeight w:val="36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SEB Pan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investeerimislaen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6 kuu Euribor + 1,167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28.10.203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276 404,52</w:t>
            </w:r>
          </w:p>
        </w:tc>
      </w:tr>
      <w:tr>
        <w:trPr>
          <w:trHeight w:val="3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SEB Pan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investeerimislaen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6 kuu Euribor + 1,099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28.11.203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45 333,36</w:t>
            </w:r>
          </w:p>
        </w:tc>
      </w:tr>
      <w:tr>
        <w:trPr>
          <w:trHeight w:val="38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  <w:t>Kokku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  <w:t>1 391 284,32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eastAsia="Arial" w:cs="Times New Roman"/>
          <w:kern w:val="0"/>
          <w:sz w:val="24"/>
          <w:szCs w:val="24"/>
          <w:lang w:val="ru-RU"/>
        </w:rPr>
      </w:pPr>
      <w:r>
        <w:br w:type="page"/>
      </w:r>
      <w:r>
        <w:rPr>
          <w:rFonts w:eastAsia="Arial" w:cs="Times New Roman" w:ascii="Times New Roman" w:hAnsi="Times New Roman"/>
          <w:kern w:val="0"/>
          <w:sz w:val="24"/>
          <w:szCs w:val="24"/>
          <w:lang w:val="ru-RU"/>
        </w:rPr>
        <w:t>Сравнение результата финансовой деятельности по трем годам представлено в таблице:</w:t>
      </w:r>
    </w:p>
    <w:p>
      <w:pPr>
        <w:pStyle w:val="Normal"/>
        <w:spacing w:lineRule="auto" w:line="240" w:before="0" w:after="120"/>
        <w:rPr>
          <w:rFonts w:ascii="Times New Roman" w:hAnsi="Times New Roman" w:eastAsia="Arial" w:cs="Times New Roman"/>
          <w:kern w:val="0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kern w:val="0"/>
          <w:sz w:val="24"/>
          <w:szCs w:val="24"/>
          <w:lang w:val="ru-RU"/>
        </w:rPr>
      </w:r>
    </w:p>
    <w:tbl>
      <w:tblPr>
        <w:tblW w:w="9421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840"/>
        <w:gridCol w:w="1540"/>
        <w:gridCol w:w="1600"/>
        <w:gridCol w:w="1480"/>
        <w:gridCol w:w="1001"/>
      </w:tblGrid>
      <w:tr>
        <w:trPr>
          <w:trHeight w:val="8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t-EE"/>
              </w:rPr>
              <w:t>Tunnu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t-EE"/>
              </w:rPr>
              <w:t xml:space="preserve">Nimetus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t-EE"/>
              </w:rPr>
              <w:t>2022 eelarve täitmin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t-EE"/>
              </w:rPr>
              <w:t xml:space="preserve">2023 eelarv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t-EE"/>
              </w:rPr>
              <w:t>eeldatav täitmi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t-EE"/>
              </w:rPr>
              <w:t>2024 eelarv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t-EE"/>
              </w:rPr>
              <w:t>Muutus, %</w:t>
            </w:r>
          </w:p>
        </w:tc>
      </w:tr>
      <w:tr>
        <w:trPr>
          <w:trHeight w:val="540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t-EE"/>
              </w:rPr>
              <w:t>FINANTSEERIMISTEGEVUS KOKKU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t-EE"/>
              </w:rPr>
              <w:t>2 995 83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t-EE"/>
              </w:rPr>
              <w:t>-335 13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t-EE"/>
              </w:rPr>
              <w:t>-912 68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258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Kohustiste võtmine (+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4 1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1 028 1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478 59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46,6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2586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Kohustiste tasumine (-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-1 104 16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-1 363 25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-1 391 28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102,1</w:t>
            </w:r>
          </w:p>
        </w:tc>
      </w:tr>
    </w:tbl>
    <w:p>
      <w:pPr>
        <w:pStyle w:val="Normal"/>
        <w:spacing w:lineRule="auto" w:line="240" w:before="240" w:after="120"/>
        <w:jc w:val="both"/>
        <w:rPr>
          <w:rFonts w:ascii="Times New Roman" w:hAnsi="Times New Roman" w:eastAsia="Arial" w:cs="Times New Roman"/>
          <w:b/>
          <w:b/>
          <w:kern w:val="0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kern w:val="0"/>
          <w:sz w:val="24"/>
          <w:szCs w:val="24"/>
          <w:lang w:val="ru-RU"/>
        </w:rPr>
        <w:t>Кредитные обязательства города по состоянию на 31.12.2023 года составляют 10 507 260 евро: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8"/>
        <w:gridCol w:w="2126"/>
        <w:gridCol w:w="2552"/>
        <w:gridCol w:w="1634"/>
        <w:gridCol w:w="1626"/>
      </w:tblGrid>
      <w:tr>
        <w:trPr>
          <w:trHeight w:val="805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  <w:t>Partner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  <w:t>Kohustuse liik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  <w:t>Intressimäär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  <w:t>Tähtaeg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  <w:t xml:space="preserve">Kohustiste jääk, eurot </w:t>
            </w:r>
          </w:p>
        </w:tc>
      </w:tr>
      <w:tr>
        <w:trPr>
          <w:trHeight w:val="313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SA KI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investeerimislae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6 kuu Euribor +1,00%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27.08.20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1 881 138,00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Swedban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investeerimislae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6 kuu Euribor + 0,70%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28.06.202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105 333,36</w:t>
            </w:r>
          </w:p>
        </w:tc>
      </w:tr>
      <w:tr>
        <w:trPr>
          <w:trHeight w:val="32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Swedban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investeerimislae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6 kuu Euribor + 0,96%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13.11.202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920 740,00</w:t>
            </w:r>
          </w:p>
        </w:tc>
      </w:tr>
      <w:tr>
        <w:trPr>
          <w:trHeight w:val="32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Swedban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investeerimislae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6 kuu Euribor + 0,645%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28.11.203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2 394 957,84</w:t>
            </w:r>
          </w:p>
        </w:tc>
      </w:tr>
      <w:tr>
        <w:trPr>
          <w:trHeight w:val="360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SEB Pan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investeerimislae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6 kuu Euribor + 0,99%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28.09.202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342 857,00</w:t>
            </w:r>
          </w:p>
        </w:tc>
      </w:tr>
      <w:tr>
        <w:trPr>
          <w:trHeight w:val="348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SEB Pank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investeerimislaen</w:t>
            </w:r>
          </w:p>
        </w:tc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6 kuu Euribor + 1,09%</w:t>
            </w:r>
          </w:p>
        </w:tc>
        <w:tc>
          <w:tcPr>
            <w:tcW w:w="16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17.11.2029</w:t>
            </w:r>
          </w:p>
        </w:tc>
        <w:tc>
          <w:tcPr>
            <w:tcW w:w="16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596 638,72</w:t>
            </w:r>
          </w:p>
        </w:tc>
      </w:tr>
      <w:tr>
        <w:trPr>
          <w:trHeight w:val="348" w:hRule="atLeast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SEB Pan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investeerimislaen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6 kuu Euribor + 1,167%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28.10.203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3 823 595,48</w:t>
            </w:r>
          </w:p>
        </w:tc>
      </w:tr>
      <w:tr>
        <w:trPr>
          <w:trHeight w:val="348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SEB Pank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investeerimislaen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6 kuu Euribor + 1,099%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28.11.2033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t-EE"/>
              </w:rPr>
              <w:t>442 000,00</w:t>
            </w:r>
          </w:p>
        </w:tc>
      </w:tr>
      <w:tr>
        <w:trPr>
          <w:trHeight w:val="50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  <w:t>Kokku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t-EE"/>
              </w:rPr>
              <w:t>10 507 260,40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Arial" w:cs="Times New Roman"/>
          <w:b/>
          <w:b/>
          <w:kern w:val="0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Arial" w:cs="Times New Roman"/>
          <w:kern w:val="0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kern w:val="0"/>
          <w:sz w:val="24"/>
          <w:szCs w:val="24"/>
          <w:lang w:val="ru-RU"/>
        </w:rPr>
        <w:t xml:space="preserve">В соответствии с законом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“</w:t>
      </w:r>
      <w:r>
        <w:rPr>
          <w:rFonts w:eastAsia="Arial" w:cs="Times New Roman" w:ascii="Times New Roman" w:hAnsi="Times New Roman"/>
          <w:kern w:val="0"/>
          <w:sz w:val="24"/>
          <w:szCs w:val="24"/>
          <w:lang w:val="ru-RU"/>
        </w:rPr>
        <w:t>О финансовом управлении единицы местного самоуправления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”</w:t>
      </w:r>
      <w:r>
        <w:rPr>
          <w:rFonts w:eastAsia="Arial" w:cs="Times New Roman" w:ascii="Times New Roman" w:hAnsi="Times New Roman"/>
          <w:kern w:val="0"/>
          <w:sz w:val="24"/>
          <w:szCs w:val="24"/>
          <w:lang w:val="ru-RU"/>
        </w:rPr>
        <w:t xml:space="preserve"> в процентном отношении к доходам основной деятельности кредитная нагрузка города составляет 57,3 % (при максимально допустимой</w:t>
      </w:r>
      <w:r>
        <w:rPr>
          <w:rFonts w:eastAsia="Arial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kern w:val="0"/>
          <w:sz w:val="24"/>
          <w:szCs w:val="24"/>
          <w:lang w:val="ru-RU"/>
        </w:rPr>
        <w:t>нагрузке 80 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kern w:val="0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kern w:val="0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outlineLvl w:val="1"/>
        <w:rPr>
          <w:rFonts w:ascii="Times New Roman" w:hAnsi="Times New Roman" w:eastAsia="Arial" w:cs="Times New Roman"/>
          <w:b/>
          <w:b/>
          <w:bCs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kern w:val="0"/>
          <w:sz w:val="28"/>
          <w:szCs w:val="28"/>
        </w:rPr>
        <w:t xml:space="preserve">V. </w:t>
      </w:r>
      <w:r>
        <w:rPr>
          <w:rFonts w:eastAsia="Arial" w:cs="Times New Roman" w:ascii="Times New Roman" w:hAnsi="Times New Roman"/>
          <w:b/>
          <w:bCs/>
          <w:kern w:val="0"/>
          <w:sz w:val="28"/>
          <w:szCs w:val="28"/>
          <w:lang w:val="ru-RU"/>
        </w:rPr>
        <w:t>Изменение ликвидно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kern w:val="0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bCs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kern w:val="0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kern w:val="0"/>
          <w:sz w:val="24"/>
          <w:szCs w:val="24"/>
          <w:lang w:val="ru-RU"/>
        </w:rPr>
        <w:t>Изменение ликвидного имущества</w:t>
      </w:r>
      <w:r>
        <w:rPr>
          <w:rFonts w:eastAsia="Arial" w:cs="Times New Roman" w:ascii="Times New Roman" w:hAnsi="Times New Roman"/>
          <w:kern w:val="0"/>
          <w:sz w:val="24"/>
          <w:szCs w:val="24"/>
          <w:lang w:val="ru-RU"/>
        </w:rPr>
        <w:t xml:space="preserve"> на 01.01.202</w:t>
      </w:r>
      <w:r>
        <w:rPr>
          <w:rFonts w:eastAsia="Arial" w:cs="Times New Roman" w:ascii="Times New Roman" w:hAnsi="Times New Roman"/>
          <w:kern w:val="0"/>
          <w:sz w:val="24"/>
          <w:szCs w:val="24"/>
        </w:rPr>
        <w:t>4</w:t>
      </w:r>
      <w:r>
        <w:rPr>
          <w:rFonts w:eastAsia="Arial" w:cs="Times New Roman" w:ascii="Times New Roman" w:hAnsi="Times New Roman"/>
          <w:kern w:val="0"/>
          <w:sz w:val="24"/>
          <w:szCs w:val="24"/>
          <w:lang w:val="ru-RU"/>
        </w:rPr>
        <w:t xml:space="preserve"> года планируется в размере</w:t>
      </w:r>
      <w:r>
        <w:rPr>
          <w:rFonts w:eastAsia="Arial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kern w:val="0"/>
          <w:sz w:val="24"/>
          <w:szCs w:val="24"/>
          <w:lang w:val="ru-RU"/>
        </w:rPr>
        <w:t>(</w:t>
      </w:r>
      <w:r>
        <w:rPr>
          <w:rFonts w:eastAsia="Arial" w:cs="Times New Roman" w:ascii="Times New Roman" w:hAnsi="Times New Roman"/>
          <w:kern w:val="0"/>
          <w:sz w:val="24"/>
          <w:szCs w:val="24"/>
        </w:rPr>
        <w:t>-</w:t>
      </w:r>
      <w:r>
        <w:rPr>
          <w:rFonts w:eastAsia="Arial" w:cs="Times New Roman" w:ascii="Times New Roman" w:hAnsi="Times New Roman"/>
          <w:b/>
          <w:bCs/>
          <w:kern w:val="0"/>
          <w:sz w:val="24"/>
          <w:szCs w:val="24"/>
          <w:lang w:val="ru-RU"/>
        </w:rPr>
        <w:t>635 000</w:t>
      </w:r>
      <w:r>
        <w:rPr>
          <w:rFonts w:eastAsia="Arial" w:cs="Times New Roman" w:ascii="Times New Roman" w:hAnsi="Times New Roman"/>
          <w:b/>
          <w:kern w:val="0"/>
          <w:sz w:val="24"/>
          <w:szCs w:val="24"/>
          <w:lang w:val="ru-RU"/>
        </w:rPr>
        <w:t>) евро</w:t>
      </w:r>
      <w:r>
        <w:rPr>
          <w:rFonts w:eastAsia="Arial" w:cs="Times New Roman" w:ascii="Times New Roman" w:hAnsi="Times New Roman"/>
          <w:bCs/>
          <w:kern w:val="0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120" w:after="160"/>
        <w:ind w:right="-283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</w:r>
    </w:p>
    <w:p>
      <w:pPr>
        <w:pStyle w:val="Normal"/>
        <w:spacing w:before="0" w:after="160"/>
        <w:ind w:right="-141" w:hanging="0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  <w:bookmarkStart w:id="17" w:name="_Hlk151114836"/>
      <w:bookmarkStart w:id="18" w:name="_Hlk151114836"/>
      <w:bookmarkEnd w:id="18"/>
    </w:p>
    <w:sectPr>
      <w:headerReference w:type="default" r:id="rId23"/>
      <w:footerReference w:type="default" r:id="rId24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Georgia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oboto Condensed">
    <w:charset w:val="00"/>
    <w:family w:val="auto"/>
    <w:pitch w:val="variable"/>
  </w:font>
  <w:font w:name="Arial CYR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iCs/>
        <w:sz w:val="18"/>
      </w:rPr>
    </w:pPr>
    <w:r>
      <w:rPr>
        <w:i/>
        <w:iCs/>
        <w:sz w:val="18"/>
      </w:rPr>
      <w:t>Пояснительная записка к бюджету города Силламяэ на 202</w:t>
    </w:r>
    <w:r>
      <w:rPr>
        <w:i/>
        <w:iCs/>
        <w:sz w:val="18"/>
        <w:lang w:val="ru-RU"/>
      </w:rPr>
      <w:t>4</w:t>
    </w:r>
    <w:r>
      <w:rPr>
        <w:i/>
        <w:iCs/>
        <w:sz w:val="18"/>
      </w:rPr>
      <w:t xml:space="preserve"> год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i/>
        <w:iCs/>
        <w:sz w:val="18"/>
      </w:rPr>
      <w:t>Составитель: Силламяэское Городское управление</w:t>
    </w:r>
  </w:p>
  <w:p>
    <w:pPr>
      <w:pStyle w:val="Footer"/>
      <w:rPr>
        <w:i/>
        <w:i/>
        <w:iCs/>
        <w:sz w:val="18"/>
      </w:rPr>
    </w:pPr>
    <w:r>
      <w:rPr>
        <w:i/>
        <w:iCs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iCs/>
        <w:sz w:val="18"/>
      </w:rPr>
    </w:pPr>
    <w:r>
      <w:rPr>
        <w:i/>
        <w:iCs/>
        <w:sz w:val="18"/>
      </w:rPr>
      <w:t>Пояснительная записка к бюджету города Силламяэ на 202</w:t>
    </w:r>
    <w:r>
      <w:rPr>
        <w:i/>
        <w:iCs/>
        <w:sz w:val="18"/>
        <w:lang w:val="ru-RU"/>
      </w:rPr>
      <w:t>4</w:t>
    </w:r>
    <w:r>
      <w:rPr>
        <w:i/>
        <w:iCs/>
        <w:sz w:val="18"/>
      </w:rPr>
      <w:t xml:space="preserve"> год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i/>
        <w:iCs/>
        <w:sz w:val="18"/>
      </w:rPr>
      <w:t>Составитель: Силламяэское Городское управление</w:t>
    </w:r>
  </w:p>
  <w:p>
    <w:pPr>
      <w:pStyle w:val="Footer"/>
      <w:rPr>
        <w:i/>
        <w:i/>
        <w:iCs/>
        <w:sz w:val="18"/>
      </w:rPr>
    </w:pPr>
    <w:r>
      <w:rPr>
        <w:i/>
        <w:iCs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iCs/>
        <w:sz w:val="18"/>
      </w:rPr>
      <w:t>Пояснительная записка к бюджету города Силламяэ на 202</w:t>
    </w:r>
    <w:r>
      <w:rPr>
        <w:i/>
        <w:iCs/>
        <w:sz w:val="18"/>
        <w:lang w:val="ru-RU"/>
      </w:rPr>
      <w:t>4</w:t>
    </w:r>
    <w:r>
      <w:rPr>
        <w:i/>
        <w:iCs/>
        <w:sz w:val="18"/>
      </w:rPr>
      <w:t xml:space="preserve"> год 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i/>
        <w:iCs/>
        <w:sz w:val="18"/>
      </w:rPr>
      <w:t>Составитель: Силламяэское Городское управление</w:t>
    </w:r>
  </w:p>
  <w:p>
    <w:pPr>
      <w:pStyle w:val="Footer"/>
      <w:rPr>
        <w:i/>
        <w:i/>
        <w:iCs/>
        <w:sz w:val="18"/>
      </w:rPr>
    </w:pPr>
    <w:r>
      <w:rPr>
        <w:i/>
        <w:i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u w:val="single"/>
      </w:rPr>
      <w:t>Неофициальный перево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u w:val="single"/>
      </w:rPr>
    </w:pPr>
    <w:r>
      <w:rPr>
        <w:i/>
        <w:iCs/>
        <w:u w:val="single"/>
      </w:rPr>
      <w:t>Неофициальный перевод</w:t>
    </w:r>
  </w:p>
  <w:p>
    <w:pPr>
      <w:pStyle w:val="Header"/>
      <w:rPr>
        <w:i/>
        <w:i/>
        <w:iCs/>
        <w:u w:val="single"/>
      </w:rPr>
    </w:pPr>
    <w:r>
      <w:rPr>
        <w:i/>
        <w:iCs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u w:val="single"/>
      </w:rPr>
      <w:t>Неофициальный перев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363" w:hanging="363"/>
      </w:pPr>
      <w:rPr>
        <w:sz w:val="24"/>
        <w:i w:val="fals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kern w:val="0"/>
      <w:sz w:val="28"/>
      <w:szCs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kern w:val="0"/>
      <w:sz w:val="24"/>
      <w:szCs w:val="24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PhitekstChar">
    <w:name w:val="Põhitekst Char"/>
    <w:qFormat/>
    <w:rPr>
      <w:sz w:val="22"/>
      <w:szCs w:val="22"/>
    </w:rPr>
  </w:style>
  <w:style w:type="character" w:styleId="BodyTextChar">
    <w:name w:val="Body Text Char"/>
    <w:qFormat/>
    <w:rPr>
      <w:kern w:val="2"/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BodyText2Char">
    <w:name w:val="Body Text 2 Char"/>
    <w:qFormat/>
    <w:rPr>
      <w:kern w:val="2"/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odyText3Char">
    <w:name w:val="Body Text 3 Char"/>
    <w:qFormat/>
    <w:rPr>
      <w:kern w:val="2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ru-RU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ntStyle145">
    <w:name w:val="Font Style145"/>
    <w:qFormat/>
    <w:rPr>
      <w:rFonts w:ascii="Georgia" w:hAnsi="Georgia" w:cs="Georgia"/>
      <w:b/>
      <w:bCs/>
      <w:smallCaps/>
      <w:color w:val="000000"/>
      <w:spacing w:val="50"/>
      <w:sz w:val="28"/>
      <w:szCs w:val="28"/>
    </w:rPr>
  </w:style>
  <w:style w:type="character" w:styleId="FontStyle144">
    <w:name w:val="Font Style144"/>
    <w:qFormat/>
    <w:rPr>
      <w:rFonts w:ascii="Times New Roman" w:hAnsi="Times New Roman" w:cs="Times New Roman"/>
      <w:smallCaps/>
      <w:color w:val="000000"/>
      <w:spacing w:val="140"/>
      <w:sz w:val="106"/>
      <w:szCs w:val="10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2">
    <w:name w:val="Font Style162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ru-RU"/>
    </w:rPr>
  </w:style>
  <w:style w:type="character" w:styleId="RhutusChar">
    <w:name w:val="Rõhutus Char"/>
    <w:qFormat/>
    <w:rPr>
      <w:rFonts w:ascii="Segoe UI" w:hAnsi="Segoe UI" w:eastAsia="Times New Roman" w:cs="Times New Roman"/>
      <w:b/>
      <w:szCs w:val="22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71">
    <w:name w:val=" Знак Знак7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Приветствие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hitekst">
    <w:name w:val="Põhitekst"/>
    <w:basedOn w:val="Normal"/>
    <w:qFormat/>
    <w:pPr>
      <w:jc w:val="both"/>
    </w:pPr>
    <w:rPr>
      <w:kern w:val="0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Arial Unicode MS" w:cs="Arial"/>
      <w:kern w:val="0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120" w:after="0"/>
      <w:jc w:val="both"/>
    </w:pPr>
    <w:rPr>
      <w:rFonts w:ascii="Times New Roman" w:hAnsi="Times New Roman" w:eastAsia="Times New Roman" w:cs="Times New Roman"/>
      <w:kern w:val="0"/>
      <w:sz w:val="24"/>
      <w:szCs w:val="24"/>
      <w:lang w:val="ru-RU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i/>
      <w:iCs/>
      <w:kern w:val="0"/>
      <w:sz w:val="24"/>
      <w:szCs w:val="24"/>
      <w:lang w:val="ru-RU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413" w:before="0" w:after="0"/>
      <w:jc w:val="center"/>
    </w:pPr>
    <w:rPr>
      <w:rFonts w:ascii="Georgia" w:hAnsi="Georgia" w:eastAsia="Times New Roman" w:cs="Times New Roman"/>
      <w:kern w:val="0"/>
      <w:sz w:val="20"/>
      <w:szCs w:val="24"/>
      <w:lang w:val="en-U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color w:val="000000"/>
      <w:kern w:val="0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 w:before="0" w:after="0"/>
      <w:ind w:hanging="350"/>
      <w:jc w:val="both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ru-RU"/>
    </w:rPr>
  </w:style>
  <w:style w:type="paragraph" w:styleId="Rhutus1">
    <w:name w:val="Rõhutus1"/>
    <w:basedOn w:val="Phitekst"/>
    <w:qFormat/>
    <w:pPr>
      <w:spacing w:lineRule="auto" w:line="240" w:before="0" w:after="0"/>
    </w:pPr>
    <w:rPr>
      <w:rFonts w:ascii="Segoe UI" w:hAnsi="Segoe UI" w:eastAsia="Times New Roman" w:cs="Times New Roman"/>
      <w:b/>
      <w:sz w:val="20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kern w:val="0"/>
      <w:sz w:val="24"/>
      <w:szCs w:val="24"/>
      <w:lang w:val="ru-RU"/>
    </w:rPr>
  </w:style>
  <w:style w:type="paragraph" w:styleId="Style1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ru-RU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xn--snaveeb-10a.ee/search/unif/dlall/dsall/&#1101;&#1082;&#1086;&#1085;&#1086;&#1084;&#1080;&#1095;&#1077;&#1089;&#1082;&#1080;&#1081; &#1089;&#1087;&#1072;&#1076;/1" TargetMode="External"/><Relationship Id="rId8" Type="http://schemas.openxmlformats.org/officeDocument/2006/relationships/hyperlink" Target="https://xn--snaveeb-10a.ee/search/unif/dlall/dsall/&#1087;&#1088;&#1072;&#1074;&#1080;&#1090;&#1077;&#1083;&#1100;&#1089;&#1090;&#1074;&#1077;&#1085;&#1085;&#1099;&#1081; &#1089;&#1077;&#1082;&#1090;&#1086;&#1088;/1" TargetMode="External"/><Relationship Id="rId9" Type="http://schemas.openxmlformats.org/officeDocument/2006/relationships/package" Target="embeddings/oleObject1.xlsx"/><Relationship Id="rId10" Type="http://schemas.openxmlformats.org/officeDocument/2006/relationships/image" Target="media/image2.wmf"/><Relationship Id="rId11" Type="http://schemas.openxmlformats.org/officeDocument/2006/relationships/package" Target="embeddings/oleObject2.xlsx"/><Relationship Id="rId12" Type="http://schemas.openxmlformats.org/officeDocument/2006/relationships/image" Target="media/image3.png"/><Relationship Id="rId13" Type="http://schemas.openxmlformats.org/officeDocument/2006/relationships/package" Target="embeddings/oleObject3.xlsx"/><Relationship Id="rId14" Type="http://schemas.openxmlformats.org/officeDocument/2006/relationships/image" Target="media/image4.png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png"/><Relationship Id="rId20" Type="http://schemas.openxmlformats.org/officeDocument/2006/relationships/package" Target="embeddings/oleObject4.xlsx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53:00Z</dcterms:created>
  <dc:creator>Tatjana Ivanova</dc:creator>
  <dc:description/>
  <cp:keywords/>
  <dc:language>en-US</dc:language>
  <cp:lastModifiedBy>Irina Hristoforova</cp:lastModifiedBy>
  <cp:lastPrinted>2023-11-17T13:23:00Z</cp:lastPrinted>
  <dcterms:modified xsi:type="dcterms:W3CDTF">2023-11-30T11:53:00Z</dcterms:modified>
  <cp:revision>2</cp:revision>
  <dc:subject/>
  <dc:title/>
</cp:coreProperties>
</file>