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915160"/>
                <wp:effectExtent l="0" t="0" r="0" b="0"/>
                <wp:wrapTopAndBottom/>
                <wp:docPr id="1" name="Frame1"/>
                <a:graphic xmlns:a="http://schemas.openxmlformats.org/drawingml/2006/main">
                  <a:graphicData uri="http://schemas.microsoft.com/office/word/2010/wordprocessingShape">
                    <wps:wsp>
                      <wps:cNvSpPr txBox="1"/>
                      <wps:spPr>
                        <a:xfrm>
                          <a:off x="0" y="0"/>
                          <a:ext cx="5774055" cy="1915160"/>
                        </a:xfrm>
                        <a:prstGeom prst="rect"/>
                        <a:solidFill>
                          <a:srgbClr val="FFFFFF">
                            <a:alpha val="0"/>
                          </a:srgbClr>
                        </a:solidFill>
                      </wps:spPr>
                      <wps:txbx>
                        <w:txbxContent>
                          <w:p>
                            <w:pPr>
                              <w:pStyle w:val="Normal"/>
                              <w:spacing w:before="0" w:after="0"/>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31. jaanuar 2023. a nr</w:t>
                            </w:r>
                          </w:p>
                        </w:txbxContent>
                      </wps:txbx>
                      <wps:bodyPr anchor="t" lIns="0" tIns="0" rIns="0" bIns="0">
                        <a:noAutofit/>
                      </wps:bodyPr>
                    </wps:wsp>
                  </a:graphicData>
                </a:graphic>
              </wp:anchor>
            </w:drawing>
          </mc:Choice>
          <mc:Fallback>
            <w:pict>
              <v:rect fillcolor="#FFFFFF" style="position:absolute;rotation:-0;width:454.65pt;height:150.8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before="0" w:after="0"/>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31. jaanuar 2023. a nr</w:t>
                      </w:r>
                    </w:p>
                  </w:txbxContent>
                </v:textbox>
                <w10:wrap type="topAndBottom"/>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0" w:name="_Hlk123327581"/>
      <w:bookmarkEnd w:id="0"/>
      <w:r>
        <w:rPr>
          <w:rFonts w:cs="Times New Roman" w:ascii="Times New Roman" w:hAnsi="Times New Roman"/>
          <w:b/>
          <w:bCs/>
          <w:sz w:val="24"/>
          <w:szCs w:val="24"/>
        </w:rPr>
        <w:t>Seisukoht Sillamäe Eesti Põhikooli pidamise üleandmise kohta ning kooli pidamiseks vajaliku linnavara tasuta võõrandamine ja kasutusse andm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Haridus- ja Teadusministeeriumi ettepanek ning linna strateegilised otsustused</w:t>
      </w:r>
    </w:p>
    <w:p>
      <w:pPr>
        <w:pStyle w:val="Normal"/>
        <w:jc w:val="both"/>
        <w:rPr>
          <w:rFonts w:ascii="Times New Roman" w:hAnsi="Times New Roman" w:cs="Times New Roman"/>
          <w:sz w:val="24"/>
          <w:szCs w:val="24"/>
        </w:rPr>
      </w:pPr>
      <w:r>
        <w:rPr>
          <w:rFonts w:cs="Times New Roman" w:ascii="Times New Roman" w:hAnsi="Times New Roman"/>
          <w:sz w:val="24"/>
          <w:szCs w:val="24"/>
        </w:rPr>
        <w:t>Sillamäe Eesti Põhikool (registrikood 75012067) on Sillamäe linna munitsipaalkool, mille tegutsemise vorm on põhikool.</w:t>
      </w:r>
    </w:p>
    <w:p>
      <w:pPr>
        <w:pStyle w:val="Normal"/>
        <w:jc w:val="both"/>
        <w:rPr>
          <w:rFonts w:ascii="Times New Roman" w:hAnsi="Times New Roman" w:cs="Times New Roman"/>
          <w:sz w:val="24"/>
          <w:szCs w:val="24"/>
        </w:rPr>
      </w:pPr>
      <w:r>
        <w:rPr>
          <w:rFonts w:cs="Times New Roman" w:ascii="Times New Roman" w:hAnsi="Times New Roman"/>
          <w:sz w:val="24"/>
          <w:szCs w:val="24"/>
        </w:rPr>
        <w:t>10. oktoobril 2022. a tegi haridus- ja teadusminister Sillamäe linnale ettepaneku, tuginedes Eesti haridusvaldkonna arengukava 2021-2035 ning eestikeelse hariduse tegevuskava eesmärkidele ning sihiga tagada kõikidele Sillamäe põhikooli õpilastele nüüdisaegne õpikeskkond, alustada läbirääkimisi Sillamäe Eesti Põhikooli ning Sillamäe Gümnaasiumi pidamise üleandmiseks riigi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30. augusti 2022. a määrusega nr 20 kinnitatud Sillamäe linna arengukava 2022-2026 (edaspidi </w:t>
      </w:r>
      <w:r>
        <w:rPr>
          <w:rFonts w:cs="Times New Roman" w:ascii="Times New Roman" w:hAnsi="Times New Roman"/>
          <w:i/>
          <w:iCs/>
          <w:sz w:val="24"/>
          <w:szCs w:val="24"/>
        </w:rPr>
        <w:t>Sillamäe linna arengukava</w:t>
      </w:r>
      <w:r>
        <w:rPr>
          <w:rFonts w:cs="Times New Roman" w:ascii="Times New Roman" w:hAnsi="Times New Roman"/>
          <w:sz w:val="24"/>
          <w:szCs w:val="24"/>
        </w:rPr>
        <w:t>) peatükis 1.1. on analüüsitud teenusevajadust ning leitud, et laste arv väheneb ning edasiste tegevuste elluviimisel on oluline jälgida laste arvu muutust ja sellest lähtudes kavandada haridusasutuste ja huvitegevuse asutuste optimaalne ruumiprogramm ning teha otsused haridusasutuste ning kultuuri- ja huvitegevuse asutuste võrgu reorganiseerimiseks. Sillamäe linna arengukava järgi vajab elanikkonna vähenemise oludes Sillamäe linna hariduse, kultuuri ning huvihariduse ja -tegevuse korraldus analüüsimist, toetamaks otsustusi asutuste võrgu korrastamisel ja asutuste reorganiseerimisel ning pärast põhimõttelise valiku tegemist tuleb reorganiseerimise otsustamisel järgida seadusest tulenevaid nõudeid ning tagada osapoolte ja huvitatud isikute kaasamine ja nende huvide arvesta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22. detsembri 2022. a otsusega nr 65 „Haridus-, kultuuri- ja huviasutuste võrgu korrastamise tegevuskava“ (edaspidi </w:t>
      </w:r>
      <w:r>
        <w:rPr>
          <w:rFonts w:cs="Times New Roman" w:ascii="Times New Roman" w:hAnsi="Times New Roman"/>
          <w:i/>
          <w:iCs/>
          <w:sz w:val="24"/>
          <w:szCs w:val="24"/>
        </w:rPr>
        <w:t>tegevuskava</w:t>
      </w:r>
      <w:r>
        <w:rPr>
          <w:rFonts w:cs="Times New Roman" w:ascii="Times New Roman" w:hAnsi="Times New Roman"/>
          <w:sz w:val="24"/>
          <w:szCs w:val="24"/>
        </w:rPr>
        <w:t>) otsustati Sillamäe linna huvitegevus-, huviharidus- ja kultuuriasutuste võrgu korrastamise analüüsist lähtudes kinnitada Sillamäe haridus-, kultuuri- ja huviasutuste võrgu korrastamise tegevuskava, mille punkt 1.2. näeb ette edasised toimingud ja otsustused Sillamäe Eesti Põhikooli pidamise üleandmiseks riigil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arengukava peatüki 3.5. alapunkt 1 näeb tegevusvajadusena ette haridusasutuste võrgu paindliku arendamise, linna lasteaedade- ja koolivõrgu korrastamise. Sillamäe linna arengukava kohaselt peavad haridusasutuste võrgu muudatused lähtuma laste arvu prognoosist ning koostöös Haridus- ja Teadusministeeriumiga tuleb ette valmistada koolide ja lasteaedade ruumiprogramm ning ettepanekud haridusasutuste omandivormi osas, lähtudes järgmistest eesmärkidest: tagada optimaalne ruumiprogramm, kaasaegne õpikeskkond, õpilaste rahulolu, linna kulude optimeerimine, õpetajate kvalifikatsioon ja võimalikult kõrge palgatase, tugiteenuste tagatus ja spetsialistide konkurentsivõimeline palk, hoonete energiatõhusus ja hea sisekliima, kasutusest väljalangenud pindadele uue funktsiooni leidmine, nende konserveerimine, võõrandamine või lammutus, kutsehariduses kohapeal hea erialavalik, gümnaasiumiõppes piisavad valikuvõimalused. Samuti on Sillamäe linna arengukavas tegevusvajadusena määratletud õpilastele ja pedagoogidele kaasaegsete õpitingimuste kindlustamine, pidades koolide ja lasteaedade rekonstrueerimisel prioriteetseteks optimaalset pinnakasutust, rakendades struktuurifondidest rahastatud põhikoolivõrgu korrastamise meetme ning Haridus- ja Teadusministeeriumi koolivõrgu programmi põhimõtte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 Faktilised ja õiguslikud asjaolud</w:t>
      </w:r>
    </w:p>
    <w:p>
      <w:pPr>
        <w:pStyle w:val="Normal"/>
        <w:autoSpaceDE w:val="false"/>
        <w:spacing w:lineRule="auto" w:line="240" w:before="0" w:after="0"/>
        <w:jc w:val="both"/>
        <w:rPr>
          <w:rFonts w:ascii="Times New Roman" w:hAnsi="Times New Roman" w:eastAsia="CIDFont+F2;Yu Gothic"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sti Vabariigi põhiseaduse“ § 37 lõike 1 kohaselt on igaühel õigus haridusele. Sama paragrahvi lõike 2 järgi peavad riik ja kohalikud omavalitsused hariduse kättesaadavaks tegemiseks ülal vajalikul arvul õppeasutusi. „</w:t>
      </w:r>
      <w:r>
        <w:rPr>
          <w:rFonts w:cs="Times New Roman" w:ascii="Times New Roman" w:hAnsi="Times New Roman"/>
          <w:color w:val="202020"/>
          <w:sz w:val="24"/>
          <w:szCs w:val="24"/>
          <w:shd w:fill="FFFFFF" w:val="clear"/>
        </w:rPr>
        <w:t xml:space="preserve">Eesti Vabariigi haridusseaduse“ </w:t>
      </w:r>
      <w:r>
        <w:rPr>
          <w:rFonts w:eastAsia="Times New Roman" w:cs="Times New Roman" w:ascii="Times New Roman" w:hAnsi="Times New Roman"/>
          <w:color w:val="000000"/>
          <w:sz w:val="24"/>
          <w:szCs w:val="24"/>
          <w:lang w:eastAsia="et-EE"/>
        </w:rPr>
        <w:t>§ 4 lõike 1 järgi tagavad r</w:t>
      </w:r>
      <w:r>
        <w:rPr>
          <w:rFonts w:eastAsia="Times New Roman" w:cs="Times New Roman" w:ascii="Times New Roman" w:hAnsi="Times New Roman"/>
          <w:color w:val="202020"/>
          <w:sz w:val="24"/>
          <w:szCs w:val="24"/>
          <w:lang w:eastAsia="et-EE"/>
        </w:rPr>
        <w:t xml:space="preserve">iik ja kohalik omavalitsus Eestis igaühe võimalused koolikohustuse täitmiseks ja pidevõppeks õigusaktides ettenähtud tingimustel ja korras. „Põhikooli- ja gümnaasiumiseaduse“ (edaspidi </w:t>
      </w:r>
      <w:r>
        <w:rPr>
          <w:rFonts w:eastAsia="Times New Roman" w:cs="Times New Roman" w:ascii="Times New Roman" w:hAnsi="Times New Roman"/>
          <w:i/>
          <w:iCs/>
          <w:color w:val="202020"/>
          <w:sz w:val="24"/>
          <w:szCs w:val="24"/>
          <w:lang w:eastAsia="et-EE"/>
        </w:rPr>
        <w:t>PGS</w:t>
      </w:r>
      <w:r>
        <w:rPr>
          <w:rFonts w:eastAsia="Times New Roman" w:cs="Times New Roman" w:ascii="Times New Roman" w:hAnsi="Times New Roman"/>
          <w:color w:val="202020"/>
          <w:sz w:val="24"/>
          <w:szCs w:val="24"/>
          <w:lang w:eastAsia="et-EE"/>
        </w:rPr>
        <w:t xml:space="preserve">) </w:t>
      </w:r>
      <w:r>
        <w:rPr>
          <w:rFonts w:eastAsia="CIDFont+F2;Yu Gothic" w:cs="Times New Roman" w:ascii="Times New Roman" w:hAnsi="Times New Roman"/>
          <w:sz w:val="24"/>
          <w:szCs w:val="24"/>
        </w:rPr>
        <w:t>§ 10 lõike 1 kohaselt peab vald või linn tagama koolikohustuslikule isikule, kelle elukoht asub selle valla või linna haldusterritooriumil, võimaluse omandada põhiharidus.</w:t>
      </w:r>
    </w:p>
    <w:p>
      <w:pPr>
        <w:pStyle w:val="Normal"/>
        <w:autoSpaceDE w:val="false"/>
        <w:spacing w:lineRule="auto" w:line="240" w:before="0" w:after="0"/>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t>Haridusvaldkonna arengukavas 2035 on üheks olulisemaks sihiks seatud kvaliteetset haridust pakkuva, kaasava ja kestliku õppeasutuste võrgu ja taristu kujundamine selleks, et haridus oleks kättesaadav eri sihtrühmadele ja õpikeskkond toetaks nüüdisaegset õpikäsitust.</w:t>
      </w:r>
    </w:p>
    <w:p>
      <w:pPr>
        <w:pStyle w:val="Normal"/>
        <w:autoSpaceDE w:val="false"/>
        <w:spacing w:lineRule="auto" w:line="240" w:before="0" w:after="0"/>
        <w:jc w:val="both"/>
        <w:rPr>
          <w:rFonts w:ascii="Times New Roman" w:hAnsi="Times New Roman" w:eastAsia="CIDFont+F2;Yu Gothic" w:cs="Times New Roman"/>
          <w:sz w:val="24"/>
          <w:szCs w:val="24"/>
        </w:rPr>
      </w:pPr>
      <w:r>
        <w:rPr>
          <w:rFonts w:eastAsia="CIDFont+F2;Yu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 xml:space="preserve">2. jaanuari 2023. a seisuga õpib Sillamäe põhikoolides 912 õpilast. Sillamäe Linnavalitsuse koostatud „Sillamäe linna huvitegevus-, huviharidus- ja kultuuriasutuste võrgu korrastamine. Analüüs ja ettepanekud“ (edaspidi </w:t>
      </w:r>
      <w:r>
        <w:rPr>
          <w:rFonts w:cs="Times New Roman" w:ascii="Times New Roman" w:hAnsi="Times New Roman"/>
          <w:i/>
          <w:iCs/>
          <w:color w:val="202020"/>
          <w:sz w:val="24"/>
          <w:szCs w:val="24"/>
          <w:shd w:fill="FFFFFF" w:val="clear"/>
        </w:rPr>
        <w:t>analüüs</w:t>
      </w:r>
      <w:r>
        <w:rPr>
          <w:rFonts w:cs="Times New Roman" w:ascii="Times New Roman" w:hAnsi="Times New Roman"/>
          <w:color w:val="202020"/>
          <w:sz w:val="24"/>
          <w:szCs w:val="24"/>
          <w:shd w:fill="FFFFFF" w:val="clear"/>
        </w:rPr>
        <w:t>) tõi Statistikaameti andmete alusel esile, et elanike, sh laste arv on vähenenud, samuti prognoositi sündide arvu ja Eesti teadustaristu teekaardi IMO järgi laste ja noorte arvu jätkuvat vähenemist. Nende prognooside kohaselt on alates 2023/2024 õppeaastast võimalik avada Sillamäe linna põhikoolides vaid 4 komplekti esimesi klasse ja õppeaastast 2027/2028 mitte rohkem kui 3 komplekti esimesi klasse. Seepärast otsustati tegevuskavas jätkata kahe põhikooliga.</w:t>
      </w:r>
    </w:p>
    <w:p>
      <w:pPr>
        <w:pStyle w:val="Normal"/>
        <w:autoSpaceDE w:val="false"/>
        <w:spacing w:lineRule="auto" w:line="240" w:before="0" w:after="0"/>
        <w:jc w:val="both"/>
        <w:rPr>
          <w:rFonts w:ascii="Times New Roman" w:hAnsi="Times New Roman" w:eastAsia="CIDFont+F2;Yu Gothic" w:cs="Times New Roman"/>
          <w:color w:val="202020"/>
          <w:sz w:val="24"/>
          <w:szCs w:val="24"/>
          <w:shd w:fill="FFFFFF" w:val="clear"/>
        </w:rPr>
      </w:pPr>
      <w:r>
        <w:rPr>
          <w:rFonts w:eastAsia="CIDFont+F2;Yu Gothic" w:cs="Times New Roman" w:ascii="Times New Roman" w:hAnsi="Times New Roman"/>
          <w:color w:val="202020"/>
          <w:sz w:val="24"/>
          <w:szCs w:val="24"/>
          <w:shd w:fill="FFFFFF" w:val="clear"/>
        </w:rPr>
      </w:r>
    </w:p>
    <w:p>
      <w:pPr>
        <w:pStyle w:val="Normal"/>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Väheneva õpilaste arvu tõttu on varem ehitatud koolihooned muutunud ruumikasutuselt ebaefektiivseks, märkimisväärne osa hariduskuludest kulub ebaefektiivse ruumikasutusega ja suuri investeeringud vajavate hoonete ülalpidamisele ja remontimisele. Tänase seisuga on põhikoolide pinda (ilma sportimispaikadeta) 15 697 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so 17,21 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xml:space="preserve"> õpilase kohta. Haridus- ja Teadusministeerium on erinevates dokumentides pidanud põhikoolide osas optimaalseks pinnakasutuseks 7,5-11 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xml:space="preserve"> õpilase kohta, seega saaks prognoosiperioodi lõpuks (15 aasta pärast) pidada optimaalseks, et põhikoolide pind ilma sportimispaikadeta on ca 5 700 m</w:t>
      </w:r>
      <w:r>
        <w:rPr>
          <w:rFonts w:cs="Times New Roman" w:ascii="Times New Roman" w:hAnsi="Times New Roman"/>
          <w:color w:val="202020"/>
          <w:sz w:val="24"/>
          <w:szCs w:val="24"/>
          <w:shd w:fill="FFFFFF" w:val="clear"/>
          <w:vertAlign w:val="superscript"/>
        </w:rPr>
        <w:t xml:space="preserve">2 </w:t>
      </w:r>
      <w:r>
        <w:rPr>
          <w:rFonts w:cs="Times New Roman" w:ascii="Times New Roman" w:hAnsi="Times New Roman"/>
          <w:color w:val="202020"/>
          <w:sz w:val="24"/>
          <w:szCs w:val="24"/>
          <w:shd w:fill="FFFFFF" w:val="clear"/>
        </w:rPr>
        <w:t>(Vanalinna Kooli uue hoone suletud netopind ilma sportimispaikadeta on 3 523 m</w:t>
      </w:r>
      <w:r>
        <w:rPr>
          <w:rFonts w:cs="Times New Roman" w:ascii="Times New Roman" w:hAnsi="Times New Roman"/>
          <w:color w:val="202020"/>
          <w:sz w:val="24"/>
          <w:szCs w:val="24"/>
          <w:shd w:fill="FFFFFF" w:val="clear"/>
          <w:vertAlign w:val="superscript"/>
        </w:rPr>
        <w:t>2</w:t>
      </w:r>
      <w:r>
        <w:rPr>
          <w:rFonts w:cs="Times New Roman" w:ascii="Times New Roman" w:hAnsi="Times New Roman"/>
          <w:color w:val="202020"/>
          <w:sz w:val="24"/>
          <w:szCs w:val="24"/>
          <w:shd w:fill="FFFFFF" w:val="clear"/>
        </w:rPr>
        <w:t>). Seega peab haridusasutuste võrk olema kujundatud, arvestades vajadust tagada muutuvates tingimustes kvaliteetne haridus jõukohaste kuludega ka kaugemas tulevikus. Seepärast valiti tegevuskavaga suund, kus on kaks põhikooli, mis tegutsevad aadressidel Hariduse tn 6 ja Viru pst 26. Kuivõrd nii praegune Sillamäe Eesti Põhikooli hoone, Sillamäe Kannuka Kooli hoone kui Sillamäe Gümnaasiumi hoone vajavad investeeringuid, siis põhikooli tegutsemise valikul (Vanalinna Kooli hoone osas ei ole alternatiive, sest tegu on uue ja nüüdisaegset õpikäsitlust toetava õppekeskkonnaga, mis on kavandatud kahe paralleeli jaoks) on peamisteks argumentideks ligipääsetavus ja väiksem investeeringuvajadus, samuti vabanevate pindade kasutusvõimalused teisteks funktsioonideks. Seepärast on Sillamäe Eesti Põhikooli eelistatum tegutsemiskoht Viru pst 26. Viru pst 26 ja Hariduse tn 6 koolide 1 km raadiusega on hõlmatud kogu linna elamurajoon ja arvestades linna tänavatevõrku, on tagatud hea ligipääsetavus. Viru pst 26 hoone eeliseks on ka väiksem investeeringute vajadus ja võrreldes Sillamäe Eesti Põhikooli praeguse hoonega suuremad klassiruumid ning võimalus järjepidevalt esimesse klassi vastu võtta 2 paralleeli, seda ka põhjusel, et vaatamata õpilaste arvu vähenemisest on Sillamäe Eesti Põhikooli õpilaste arv suurenenud (2014/2015 õppeaastal 93, täna 202) ning seoses eestikeelsele õppele üleminekuga suureneb eeldatavasti ka tulevikus. Geoloogia tn 13 osas on miinuseks asukoht linna servas (koolihoonete 1 km raadiused ei taga kogu linna hõlmatust) ning suur investeeringuvajadus. Ka Hariduse tn 25 hoone vajab suuremahulisi investeeringuid ning hoone asukoht ei tagaks kogu linnale head ligipääsetavust põhikoolile. Sillamäe Eesti Põhikooli tegutsemine Viru pst 26 aadressil võimaldab korrastada ka territooriumi, mida lapsed ja noored juba praegu aktiivselt kasutavad ning vajadusel korraldada vabanevatel pindadel Hariduse tn 21 hoones teisi avalikke funktsioone, mida oleks vaja linna vanemas osas tagada, sh raamatukogu, huvitegevus, päevakeskus jm. Hariduse tn 21 puudusteks on väikesed klassiruumid, mis ei võimalda tervisekaitsenõuete järgimist klassi täituvuse piirnormi juures ja selle lähedal, samuti pole võimalik mahutada kahte paralleeli 1.-9. klassini ning territoorium on lahendamata, puuduvad parkimislahendus, sobivad õuesõppe võimalused ja spordirajatised.</w:t>
      </w:r>
    </w:p>
    <w:p>
      <w:pPr>
        <w:pStyle w:val="Normal"/>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Kokkuvõtlikult võimaldaks Sillamäe Eesti Põhikooli tegevuse korraldamine aadressil Viru pst 26 korrastada põhikoolide ruumiprogrammi ning koondada erinevad avalikud funktsioonid Hariduse tn 21 hoonesse, vabastades nende funktsioonide tarbeks täna kasutatavaid hooneid (sh Kalda tn 12, Mere pst 2, Kesk tn 22, Hariduse tn 25 ja Hariduse tn 1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02020"/>
          <w:sz w:val="24"/>
          <w:szCs w:val="24"/>
          <w:shd w:fill="FFFFFF" w:val="clear"/>
        </w:rPr>
        <w:t xml:space="preserve">Nii Haridus- ja Teadusministeeriumi juhend, OECD soovitused kui muud analüüsid ja kohtupraktika on seisukohal, et </w:t>
      </w:r>
      <w:r>
        <w:rPr>
          <w:rFonts w:cs="Times New Roman" w:ascii="Times New Roman" w:hAnsi="Times New Roman"/>
          <w:sz w:val="24"/>
          <w:szCs w:val="24"/>
        </w:rPr>
        <w:t>koolivõrgu korrastamise kõige olulisem ajend peaks olema hariduse kvaliteet ehk keskenduma peaks eelkõige koolivõrgu korrastamisega kaasnevatele võimalustele parandada kvaliteeti ja haridusvalikuid, et tagada võrdne ligipääs kvaliteetsele haridus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GS § 6 punkti 1 järgi lähtuvad riik, koolide pidajad ja koolid õppe korraldamisel, mh põhimõttest, et kvaliteetne üldharidus järgib kaasava hariduse põhimõtteid ning on võrdväärselt kättesaadav kõigile isikutele, sõltumata nende sotsiaalsest ja majanduslikust taustast, rahvusest, soost, elukohast või hariduslikust erivajadusest.</w:t>
      </w:r>
      <w:r>
        <w:rPr>
          <w:rFonts w:eastAsia="Times New Roman" w:cs="Times New Roman" w:ascii="Times New Roman" w:hAnsi="Times New Roman"/>
          <w:color w:val="202020"/>
          <w:sz w:val="24"/>
          <w:szCs w:val="24"/>
          <w:lang w:eastAsia="et-EE"/>
        </w:rPr>
        <w:t xml:space="preserve"> PGS § 15 lõike 2 järgi kehtestatakse põhihariduse standard põhikooli riiklikus õppekavas ning lihtsustatud, toimetuleku- ja hooldusõppel olevate õpilaste jaoks põhikooli lihtsustatud riiklikus õppekavas. Vabariigi Valitsuse 06.01.2011 määrusega nr 1 „Põhikooli riiklik õppekava“ on kehtestatud riigi põhiharidusstandard, mis sisuliselt toetab õpilasi nende edasiste õpingute ja kutsevalikute tegemisel ning õpilase arenemist iseseisvaks ja aktiivseks õppijaks. Vabariigi Valitsuse 16. detsembri 2010. a määrus nr 182 „Põhikooli lihtsustatud riiklik õppekava“ annab sisuliselt teatud erisused või leevendused põhikooli riikliku õppekava rakendamiseks lihtsustatud, toimetuleku- ja hooldusõppel olevate õpilaste jao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teedinäitajad on kättesaadavad Eesti Hariduse Infosüsteemis (edaspidi </w:t>
      </w:r>
      <w:r>
        <w:rPr>
          <w:rFonts w:cs="Times New Roman" w:ascii="Times New Roman" w:hAnsi="Times New Roman"/>
          <w:i/>
          <w:iCs/>
          <w:sz w:val="24"/>
          <w:szCs w:val="24"/>
        </w:rPr>
        <w:t>EHIS</w:t>
      </w:r>
      <w:r>
        <w:rPr>
          <w:rFonts w:cs="Times New Roman" w:ascii="Times New Roman" w:hAnsi="Times New Roman"/>
          <w:sz w:val="24"/>
          <w:szCs w:val="24"/>
        </w:rPr>
        <w:t>). Õppekeskkonna kvaliteedi analüüsimisel hariduse kvaliteedi arendamiseks on koolidel kohustus teha sisehindamist õpetajate ja õpilaste rahuloluküsitluste tulemusi.</w:t>
      </w:r>
    </w:p>
    <w:p>
      <w:pPr>
        <w:pStyle w:val="Normal"/>
        <w:jc w:val="both"/>
        <w:rPr>
          <w:rFonts w:ascii="Times New Roman" w:hAnsi="Times New Roman" w:cs="Times New Roman"/>
          <w:sz w:val="24"/>
          <w:szCs w:val="24"/>
        </w:rPr>
      </w:pPr>
      <w:r>
        <w:rPr>
          <w:rFonts w:cs="Times New Roman" w:ascii="Times New Roman" w:hAnsi="Times New Roman"/>
          <w:sz w:val="24"/>
          <w:szCs w:val="24"/>
        </w:rPr>
        <w:t>Analüüsides EHISe andmeid ning Sillamäe Eesti Põhikooli sisehindamise tulemusi, sh rahuloluküsitluste tulemisi saab välja tuua, et kool toimib hästi ning on tervikuna juhitud, kõik valdkondade juhid (õppealajuhataja, huvijuht, majandusjuhataja) tegutsevad oma valdkonnas professionaalselt. Kooli edasiseks arenguks on vaja rohkem tänapäevaseid õppe- ja spordivahendeid ja IKT vahendeid, korrastatud ja kaasaegsele õpikäsitlusele vastavat õueala. Töö Sillamäe Eesti Põhikoolis eeldab õpetajatelt sisuliselt kahekordset koormust, sest paralleelselt aineõpetusega tuleb õpetada ka eesti keelt, andes teavet ka õppematerjalide konteksti kohta, mida muukeelsel õpilasel, lähtudes oma kultuuritaustast, on keerulisem mõista – siit tuleneb vajadus abiõpetajate järgi vähemalt algklassides. Sisehindamise tulemustest selgub ka vajadus, arvestades kooli õpilaste arvu kasvu, täiendavate ja avaramate klassiruumide järgi. Sisehindamise tulemustes märgitakse, et õpetajate omavaheline koostöö vajab parendamist, mida soodustaks ühine ruumikas õpetajate tuba. Õppetöö kvaliteedi tõstmiseks on vajadus õppetööd mitmekesistada, pakkudes õpilastele ka võimalusi osaleda erinevates riigisisestes kui rahvusvahelistes projektides.</w:t>
      </w:r>
    </w:p>
    <w:p>
      <w:pPr>
        <w:pStyle w:val="Normal"/>
        <w:jc w:val="both"/>
        <w:rPr>
          <w:rFonts w:ascii="Times New Roman" w:hAnsi="Times New Roman" w:cs="Times New Roman"/>
          <w:sz w:val="24"/>
          <w:szCs w:val="24"/>
        </w:rPr>
      </w:pPr>
      <w:r>
        <w:rPr>
          <w:rFonts w:cs="Times New Roman" w:ascii="Times New Roman" w:hAnsi="Times New Roman"/>
          <w:sz w:val="24"/>
          <w:szCs w:val="24"/>
        </w:rPr>
        <w:t>Seega võimaldab kooli tegutsemine uues asukohas aadressil Viru pst 26 ning kooli pidamise riigile üleandmine lahendada eelpool kirjeldatud kooli arenguvajadusi ning täita Sillamäe Linnavolikogu 22. detsembri 2022. a otsusega nr 65 kinnitatud „Haridus-, kultuuri- ja huviasutuste võrgu korrastamise tegevuskava“, on kooskõlas haridusvaldkonna arengukavas 2035 on üheks olulisemaks sihiks seatud kvaliteetset haridust pakkuva, kaasava ja kestliku õppeasutuste võrgu ja taristu kujundamise põhimõttega, et haridus oleks kättesaadav eri sihtrühmadele ja õpikeskkond toetaks nüüdisaegset õpikäsitust ning on kooskõlas haridus- ja teadusministri ettepanekuga. Kokkuvõttes leiab Sillamäe Linnavolikogu, et kavandatavad muudatused toetavad hariduse kvaliteedi parandamist.</w:t>
      </w:r>
    </w:p>
    <w:p>
      <w:pPr>
        <w:pStyle w:val="Normal"/>
        <w:jc w:val="both"/>
        <w:rPr>
          <w:rFonts w:ascii="Times New Roman" w:hAnsi="Times New Roman" w:cs="Times New Roman"/>
          <w:sz w:val="24"/>
          <w:szCs w:val="24"/>
        </w:rPr>
      </w:pPr>
      <w:r>
        <w:rPr>
          <w:rFonts w:cs="Times New Roman" w:ascii="Times New Roman" w:hAnsi="Times New Roman"/>
          <w:sz w:val="24"/>
          <w:szCs w:val="24"/>
        </w:rPr>
        <w:t>Finantsmajandusliku kaalutlusena saab välja tuua, et Sillamäe Eesti Põhikooli kulud 2022. aastaks olid eelarve kohaselt 810 746 eurot, millest 191 695 oli linnapoolne finantseerimine. Kooli pidamise üleandmisega vähenevad linna kulud Sillamäe Eesti Põhikooli finantseerimise osas ning vahendid saab suunata teisteks kuludeks, eelkõige hariduse valdkonnas. Majanduslikult on oluline ka haridus- ja kultuuriasutuste võrgu ruumikasutuse korrastamine – see võimaldab loobuda alakasutatud ruumidest, mille seisukord ei ole hea (vajavad suures mahus investeeringuid ja ülalpidamiskulu on suur), eelkõige on silmas peetud raamatukogu filiaali, huvitegevuse ringe, päevakeskust ja ka teisi funktsioone. Oluline on arvestada, et seoses eestikeelsele õppele ülemineku kavaga on riik kavandanud investeeringuid Sillamäe Eesti Põhikooli infrastruktuuri. Samas peab finantsmajanduslike mõjude puhul arvestama ka vanemate ja laste võimalikke kulusid, kuid otsuse tegemisel ei ole ette näha, et vanemate või laste kulu seoses kooli pidamise riigile üleandmisega ja kooli tegutsemiskoha muutmisega suureneksid.</w:t>
      </w:r>
    </w:p>
    <w:p>
      <w:pPr>
        <w:pStyle w:val="Normal"/>
        <w:jc w:val="both"/>
        <w:rPr>
          <w:rFonts w:ascii="Times New Roman" w:hAnsi="Times New Roman" w:cs="Times New Roman"/>
          <w:sz w:val="24"/>
          <w:szCs w:val="24"/>
        </w:rPr>
      </w:pPr>
      <w:r>
        <w:rPr>
          <w:rFonts w:cs="Times New Roman" w:ascii="Times New Roman" w:hAnsi="Times New Roman"/>
          <w:sz w:val="24"/>
          <w:szCs w:val="24"/>
        </w:rPr>
        <w:t>Kõik kooli personali koosseisu kuuluvate töötajate töölepingud lähevad „Töölepingu seaduse“ § 112 kohaselt muutumatul kujul üle riigikoolile alates 1. septembrist 2023. a. Kooli pidaja muutus ei ole aluseks töölepingute erakorraliseks ülesütlemisek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Eesti Põhikoolis õpib 2023. aasta jaanuari seisuga 202 õpilast, kellest enamus on pärit muukeelsetest peredest. Kooli eesmärgiks on igati kaasa aidata eestikeelse hariduse ja kultuuri säilimisele ja arengule Sillamäel, kool toetab igati muukeelsetest peredest laste õpinguid. Sellega seoses on üha rohkem vaja täiendavat eestikeelset õpet. Sillamäe Eesti Põhikool on liitunud koolielu mitmekesistamise eesmärgil Liikuma Kutsuva Kooli ja Ettevõtliku kooli tegevustega. Õpilaste turvalisuse tagamiseks osaleme KiVa programmis. Õpetajad on läbinud koolitused nende programmide eesmärkide  edukaks elluviimiseks koolis. Sillamäe Linnavolikogu on seisukohal, et kooli pidamise üleandmisel säilivad kooli eripärad ning kool jätkab osalemist projektides, millega ollakse tänaseks liitunud.</w:t>
      </w:r>
    </w:p>
    <w:p>
      <w:pPr>
        <w:pStyle w:val="Normal"/>
        <w:jc w:val="both"/>
        <w:rPr>
          <w:rFonts w:ascii="Times New Roman" w:hAnsi="Times New Roman" w:cs="Times New Roman"/>
          <w:sz w:val="24"/>
          <w:szCs w:val="24"/>
        </w:rPr>
      </w:pPr>
      <w:r>
        <w:rPr>
          <w:rFonts w:cs="Times New Roman" w:ascii="Times New Roman" w:hAnsi="Times New Roman"/>
          <w:sz w:val="24"/>
          <w:szCs w:val="24"/>
        </w:rPr>
        <w:t>Sillamäe Eesti Põhikooli pidamise üleandmine riigile toetab olulisemaid kaalutluskriteeriumeid nii majandusliku otstarbekuse kui kvaliteedikriteeriumide osas, sh õppekavale vastav ajakohane,  arendav, turvaline õpisoovi ja -oskusi motiveeriv õpikeskkond (sh suuremad klassiruumid, uuendatud IKT vahendid, soetatud juurde kaasaegseid õppevahendeid, koolimööblit, remonditud sportimispinnad, täiendatud spordiinventar, korrastatud ja kaasaegsele õpikäsitlusele vastav õueala, tagatud nõutav sisekliima jmt), kus kõik õpilased on toetatud (personali kohtade arv vastab vajadusele  (abiõpetajad, arendusjuht, haridustehnoloog)) ning tagatud on vajalikud tugispetsialistid. Sillamäe Eesti Põhikooli tegevuskoht Viru pst 26 aadressil võimaldab kaasata riigipoolset toetust hoone ja territooriumi parendamiseks ning kooli tegutsemist järjepidevalt kahe paralleeliga, suurendada õpilaste arvu ning realiseerida mudel kahe põhikooliga (vähendada koolide arv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ltoodust lähtudes on Sillamäe Linnavolikogu seisukohal, et Sillamäe Eesti Põhikooli pidamise üleandmine riigile ning kooli tegutsemine aadressil Viru pst 26 aitab korrastada linna koolivõrku, mis lähtub demograafilise olukorra muutusest, arvestab regionaalarengu vajadusi, tagab õppijatele võrdsed kvaliteetse hariduse omandamise võimalused. </w:t>
      </w:r>
    </w:p>
    <w:p>
      <w:pPr>
        <w:pStyle w:val="Normal"/>
        <w:jc w:val="both"/>
        <w:rPr>
          <w:rFonts w:ascii="Times New Roman" w:hAnsi="Times New Roman" w:cs="Times New Roman"/>
          <w:sz w:val="24"/>
          <w:szCs w:val="24"/>
        </w:rPr>
      </w:pPr>
      <w:r>
        <w:rPr>
          <w:rFonts w:cs="Times New Roman" w:ascii="Times New Roman" w:hAnsi="Times New Roman"/>
          <w:sz w:val="24"/>
          <w:szCs w:val="24"/>
        </w:rPr>
        <w:t>PGS § 81 lõike 4 kohaselt määratakse munitsipaalkooli pidamise üleandmine riigile kindlaks linnavalitsuse ning valdkonna eest vastutava ministri vahel sõlmitava halduslepinguga. PGS § 81 lõike 6 kohaselt antakse kooli pidamine üle pärast viimase õppeveerandi lõppu. Kooli pidamise üleandmise otsusest teatatakse kooli õpilastele, vanematele ja töötajatele hiljemalt kaks kuud enne uue õppeaasta algu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Linnavara tasuta kasutusse andmine</w:t>
      </w:r>
    </w:p>
    <w:p>
      <w:pPr>
        <w:pStyle w:val="Normal"/>
        <w:jc w:val="both"/>
        <w:rPr>
          <w:rFonts w:ascii="Times New Roman" w:hAnsi="Times New Roman" w:cs="Times New Roman"/>
          <w:sz w:val="24"/>
          <w:szCs w:val="24"/>
        </w:rPr>
      </w:pPr>
      <w:r>
        <w:rPr>
          <w:rFonts w:cs="Times New Roman" w:ascii="Times New Roman" w:hAnsi="Times New Roman"/>
          <w:sz w:val="24"/>
          <w:szCs w:val="24"/>
        </w:rPr>
        <w:t>Halduslepingu eelnõu järgi kavandatakse Sillamäe Eesti Põhikooli tegevuseks anda riigile tasuta kasutusse Viru pst 26 hoonestatud kinnistu osa, mida täna kasutab Sillamäe Gümnaasium, võõrandada riigile tasuta Sillamäe Eesti Põhikooli ja Sillamäe Gümnaasiumi kasutuses olevates hoonetes paiknev IKT-vara ning sisustus, samuti Sillamäe Gümnaasiumi ja Sillamäe Eesti Põhikooli kasutuses olevad õppevahendid ning muud õppe ja kasvatustegevuse läbiviimiseks vajalikud vahendid ning koolide tegevust ja haldamist puudutavad lepingud (sh käsundus- ja töövõtulepingud), nõuded, koolide arhiivis säilitatavate likvideeritud ja liidetud koolide korrastatud dokumentatsioon, infosüsteemide ligipääsud, kasutusõigused ja andmed ning kõik muud koole puudutavad õigused ja kohustused ning nendega seotud dokumendid.</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30. septembri 2003. a määrusega nr 14/27-m kinnitatud „Sillamäe linna põhimääruse“ § 61 lõike 1 punkti 3 järgi võib linnavara anda otsustuskorras kasutusse mittetulundusühingutele ja sihtasutustele ning § 61 lõike 1 punkti 4 järgi ka teistele isikutele, lähtudes avalikest huvidest. Sama paragrahvi lõike 2 järgi peab linnavara kasutusse andmisel otsustuskorras teistele isikutele lähtudes avalikest huvidest kasutusse andmise otsustaja vastavat avalikku huvi põhjendama. Sillamäe Linnavolikogu 30. septembri 2003. a määrusega nr 14/27-m kinnitatud „Sillamäe linna põhimääruse“ § 72 lõike 1 punkti 4 järgi võib linnavara võõrandamine otsustuskorras toimuda lähtudes avalikust huvist. Sama paragrahvi lõike 2 järgi peab võõrandamise otsustaja vastavat avalikku huvi põhjendama. Praegusel juhul esineb linnavara otsustuskorras võõrandamiseks ja  kasutusse andmiseks avalik huvi. Avalik huvi seisneb põhihariduse kui avaliku teenuse korraldamises koostöös riigiga, et luua eeldused teenuse osutamise jätkamiseks ja selle kvaliteedi tõstmisek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30. septembri 2003. a määrusega nr 14/27-m kinnitatud „Sillamäe linna põhimääruse“ § 60 lõike 5 järgi peab linnavara kasutusse andmiseks andma loa volikogu kui linnavara antakse kasutusse tähtajaga üle kümne aasta. Sama paragrahvi lõike 6 punkti 2 järgi ei või linnavara kasutusse andmisel kasutusse andmise tähtaeg olla pikem kui kakskümmend viis aastat (kinnisasja puhul), välja arvatud juhul kui pikem tähtaeg tuleneb seadusest või pikemaks tähtajaks kasutusse andmine on avalikes huvides. Praegusel hetkel peab Sillamäe Linnavolikogu võimalikuks linnavara kasutusse andmist pikemaks tähtajaks kui 25 aastat.</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30. septembri 2003. a määrusega nr 14/27-m kinnitatud „Sillamäe linna põhimääruse“ § 61 lõike 7 järgi võib linnavara tasuta või alla turuhinna kasutusse anda ainult lähtudes avalikest huvidest ning linnavara kasutusse andmise otsustaja peab sellist otsust põhjendama. Sillamäe Linnavolikogu 30. septembri 2003. a määrusega nr 14/27-m kinnitatud „Sillamäe linna põhimääruse“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2 järgi peab linnavara võõrandamisel tasuta või alandatud hinna eest võõrandamise otsustaja vastavat otsust põhjendama. Lisaks eelmainitud avalikule huvile, mis väljendub avaliku teenuse osutamises, arvestab Sillamäe Linnavolikogu avaliku huvina ka riigi poolt kavandatavaid investeeringuid õppekeskkonna parandamiseks. Seetõttu leiab Sillamäe Linnavolikogu, et praegusel juhul on õigustatud vara tasuta kasutusse andmine ja tasuta võõranda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Osapoolte seisukoh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jaanuaril 2023. a toimusid õppenõukogu, </w:t>
      </w:r>
      <w:r>
        <w:rPr>
          <w:rFonts w:cs="Times New Roman" w:ascii="Times New Roman" w:hAnsi="Times New Roman"/>
          <w:color w:val="202020"/>
          <w:sz w:val="24"/>
          <w:szCs w:val="24"/>
          <w:shd w:fill="FFFFFF" w:val="clear"/>
        </w:rPr>
        <w:t>hoolekogu ja õpilasesinduse koosolekud. Õpilasesindus, õppenõukogu ja hoolekogu nõustusid kooli pidamise üleandmisega riigile ning kooli tegevuskoha muutmisega. Aruteludes toodi välja erinevaid ettepanekuid kooli tegevuse korraldamiseks uues tegevuskohas – need ettepanekud ei puuduta kooli pidamise üleandmist ja neid saab arvestada kooli tegevuse kavandamisel ja edasisel korraldamisel.</w:t>
      </w:r>
    </w:p>
    <w:p>
      <w:pPr>
        <w:pStyle w:val="Normal"/>
        <w:jc w:val="both"/>
        <w:rPr>
          <w:rFonts w:ascii="Times New Roman" w:hAnsi="Times New Roman" w:cs="Times New Roman"/>
          <w:sz w:val="24"/>
          <w:szCs w:val="24"/>
        </w:rPr>
      </w:pPr>
      <w:r>
        <w:rPr>
          <w:rFonts w:cs="Times New Roman" w:ascii="Times New Roman" w:hAnsi="Times New Roman"/>
          <w:sz w:val="24"/>
          <w:szCs w:val="24"/>
        </w:rPr>
        <w:t>Eeltoodust lähtudes ning „Kohaliku omavalitsuse korralduse seaduse“ § 6 lõike 3 punkti 2, Sillamäe Linnavolikogu 30. septembri 2003. a määruse nr 14/27-m „Sillamäe linna põhimäärus“ § 60 lõike 5, § 61 lõike 1 punkti 4, § 61 lõike 7, § 71 lõike 1 punkti 1, § 7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punkti 1 ja lõike 2,  § 72 lõike 1 punkti 4 ja lõike 2 alusel ja arvestades „Põhikooli- ja gümnaasiumiseaduse“ § 81 lõikeid 2 ja 4,</w:t>
      </w:r>
    </w:p>
    <w:p>
      <w:pPr>
        <w:pStyle w:val="Normal"/>
        <w:rPr>
          <w:rFonts w:ascii="Times New Roman" w:hAnsi="Times New Roman" w:cs="Times New Roman"/>
          <w:b/>
          <w:b/>
          <w:bCs/>
          <w:sz w:val="24"/>
          <w:szCs w:val="24"/>
        </w:rPr>
      </w:pPr>
      <w:r>
        <w:rPr>
          <w:rFonts w:cs="Times New Roman" w:ascii="Times New Roman" w:hAnsi="Times New Roman"/>
          <w:b/>
          <w:bCs/>
          <w:sz w:val="24"/>
          <w:szCs w:val="24"/>
        </w:rPr>
        <w:t>linnavolikogu  o t s u s t a b:</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õustuda Sillamäe Eesti Põhikooli riigi pidamisele üleandmisega ning kooli pidamise üleandmiseks halduslepingu sõlmimiseg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tsuse punktis 1 nimetatud halduslepingu sõlmimise korral lubada Sillamäe Linnavalitsusel:</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õlmida leping Sillamäel Viru pst 26 asuva kinnistu osa (sh hoone osa, rajatised ja päraldised) tasuta Eesti Vabariigi kasutusse andmiseks tingimusel, et kinnistu osa kasutatakse põhikooli tegevuse korraldamiseks ja leping on sõlmitud riigi poolt põhikooli pidamise tähtajak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sõlmida leping </w:t>
      </w:r>
      <w:bookmarkStart w:id="1" w:name="_Hlk123672791"/>
      <w:r>
        <w:rPr>
          <w:rFonts w:cs="Times New Roman" w:ascii="Times New Roman" w:hAnsi="Times New Roman"/>
          <w:sz w:val="24"/>
          <w:szCs w:val="24"/>
        </w:rPr>
        <w:t>Sillamäe Eesti Põhikooli kasutuses olevas hoones paikneva IKT-vara ning sisustuse tasuta võõrandamiseks Eesti Vabariigile;</w:t>
      </w:r>
    </w:p>
    <w:p>
      <w:pPr>
        <w:pStyle w:val="Normal"/>
        <w:numPr>
          <w:ilvl w:val="1"/>
          <w:numId w:val="2"/>
        </w:numPr>
        <w:jc w:val="both"/>
        <w:rPr>
          <w:rFonts w:ascii="Times New Roman" w:hAnsi="Times New Roman" w:cs="Times New Roman"/>
          <w:sz w:val="24"/>
          <w:szCs w:val="24"/>
        </w:rPr>
      </w:pPr>
      <w:bookmarkEnd w:id="1"/>
      <w:r>
        <w:rPr>
          <w:rFonts w:cs="Times New Roman" w:ascii="Times New Roman" w:hAnsi="Times New Roman"/>
          <w:sz w:val="24"/>
          <w:szCs w:val="24"/>
        </w:rPr>
        <w:t>sõlmida leping Sillamäe Eesti Põhikooli kasutuses olnud õppevahendite ning muud õppe ja kasvatustegevuse läbiviimiseks vajalikud vahendite, välja arvatud käesoleva otsuse punktides 2.1. ja 2.2. nimetatud kinnis- ja vallasvara tasuta võõrandamiseks Eesti Vabariigi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eri Abramovit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ikogu esim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esitaj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Sillamäe Linnavalitsus, 12.01.2023. a protokoll nr 3</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koostaja ja ettekandj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linnapea Tõnis Kalberg</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Kooskõlastused:</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aselinnapea Aleksei Stepanov</w:t>
            </w:r>
          </w:p>
          <w:p>
            <w:pPr>
              <w:pStyle w:val="Normal"/>
              <w:spacing w:before="0" w:after="0"/>
              <w:jc w:val="both"/>
              <w:rPr>
                <w:rFonts w:ascii="Times New Roman" w:hAnsi="Times New Roman" w:cs="Times New Roman"/>
              </w:rPr>
            </w:pPr>
            <w:r>
              <w:rPr>
                <w:rFonts w:cs="Times New Roman" w:ascii="Times New Roman" w:hAnsi="Times New Roman"/>
              </w:rPr>
              <w:t>haridus- ja kultuuriosakonna juhataja Anneli Rants</w:t>
            </w:r>
          </w:p>
          <w:p>
            <w:pPr>
              <w:pStyle w:val="Normal"/>
              <w:spacing w:before="0" w:after="0"/>
              <w:jc w:val="both"/>
              <w:rPr>
                <w:rFonts w:ascii="Times New Roman" w:hAnsi="Times New Roman" w:cs="Times New Roman"/>
              </w:rPr>
            </w:pPr>
            <w:r>
              <w:rPr>
                <w:rFonts w:cs="Times New Roman" w:ascii="Times New Roman" w:hAnsi="Times New Roman"/>
              </w:rPr>
              <w:t>haridus- ja kultuuriosakonna peaspetsialist Katrin Tamme</w:t>
            </w:r>
          </w:p>
        </w:tc>
      </w:tr>
      <w:tr>
        <w:trPr/>
        <w:tc>
          <w:tcPr>
            <w:tcW w:w="2945"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0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Vastuvõetud otsus saat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Linnakantselei, Sillamäe Eesti Põhikool, Haridus- ja Teadusministeerium</w:t>
            </w:r>
          </w:p>
        </w:tc>
      </w:tr>
    </w:tbl>
    <w:p>
      <w:pPr>
        <w:pStyle w:val="Normal"/>
        <w:spacing w:before="0" w:after="0"/>
        <w:jc w:val="both"/>
        <w:rPr>
          <w:rFonts w:cs="Calibri"/>
        </w:rPr>
      </w:pPr>
      <w:r>
        <w:rPr>
          <w:rFonts w:cs="Calibr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ealkiri1Mrk">
    <w:name w:val="Pealkiri 1 Märk"/>
    <w:qFormat/>
    <w:rPr>
      <w:rFonts w:ascii="Calibri Light" w:hAnsi="Calibri Light" w:eastAsia="Times New Roman" w:cs="Times New Roman"/>
      <w:color w:val="2F5496"/>
      <w:sz w:val="32"/>
      <w:szCs w:val="32"/>
    </w:rPr>
  </w:style>
  <w:style w:type="character" w:styleId="PisMrk">
    <w:name w:val="Päis Märk"/>
    <w:basedOn w:val="Liguvaikefont"/>
    <w:qFormat/>
    <w:rPr/>
  </w:style>
  <w:style w:type="character" w:styleId="JalusMrk">
    <w:name w:val="Jalus Mär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3:00Z</dcterms:created>
  <dc:creator>Tõnis Kalberg</dc:creator>
  <dc:description/>
  <cp:keywords/>
  <dc:language>en-US</dc:language>
  <cp:lastModifiedBy>Sirle Kupts</cp:lastModifiedBy>
  <cp:lastPrinted>2023-01-13T09:50:00Z</cp:lastPrinted>
  <dcterms:modified xsi:type="dcterms:W3CDTF">2023-01-13T07:53:00Z</dcterms:modified>
  <cp:revision>2</cp:revision>
  <dc:subject/>
  <dc:title/>
</cp:coreProperties>
</file>