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/>
                              </w:rPr>
                              <w:t>MÄÄRU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... detsember 2022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szCs w:val="24"/>
                          <w:lang w:val="et-EE"/>
                        </w:rPr>
                        <w:t>MÄÄRU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... detsember 2022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Sillamäe Linnavolikogu 30. septembri 2021. a määruse nr 87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„</w:t>
      </w:r>
      <w:r>
        <w:rPr>
          <w:b/>
          <w:bCs/>
          <w:sz w:val="24"/>
          <w:szCs w:val="24"/>
          <w:lang w:val="et-EE"/>
        </w:rPr>
        <w:t>Sotsiaaltoetuste maksmise kord“ muutmine</w:t>
        <w:br/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Määrus kehtestatakse „Kohaliku omavalitsuse korralduse seaduse“ § 22 lõike 1 punkti 5 ja „Sotsiaalhoolekande seaduse“ § 14 lõike 2 alusel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uuta Sillamäe Linnavolikogu 30. septembri 2021. a määruse nr 87 „Sotsiaaltoetuste maksmise kord“§ 13 lõige 3 ja sõnastada see järgmiselt:</w:t>
      </w:r>
    </w:p>
    <w:p>
      <w:pPr>
        <w:pStyle w:val="Normal"/>
        <w:ind w:left="567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>(3) Taotlus toetuse saamiseks tuleb esitada aasta viimases kvartalis. Toetust makstakse detsembrikuus või jooksva aasta linnaeelarves vahendite puudumisel järgmise aasta esimeses kvartalis.“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leri Abramovitš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4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16.12.2022. a protokoll nr 5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/>
              </w:rPr>
              <w:t>Eelnõu koostaja ja ettekandja: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/>
              </w:rPr>
              <w:t>sotsiaalhoolekande osakonna juhataja Tatjana Bolšakova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Tatjana Ivanova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/>
              </w:rPr>
              <w:t>Vastuvõetud määrus saata: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2020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3471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PageNumber">
    <w:name w:val="Page Number"/>
    <w:basedOn w:val="Liguvaikefont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Pealdis">
    <w:name w:val="Pealdis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Kehatekst2">
    <w:name w:val="Kehatekst 2"/>
    <w:basedOn w:val="Normal"/>
    <w:qFormat/>
    <w:pPr/>
    <w:rPr>
      <w:sz w:val="24"/>
      <w:lang w:val="et-EE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Kommentaaritekst">
    <w:name w:val="Kommentaari teks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HTMLeelvormindatud">
    <w:name w:val="HTML-eelvormindatu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Vahedeta">
    <w:name w:val="Vahedet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andegakehatekst2">
    <w:name w:val="Taandega kehatekst 2"/>
    <w:basedOn w:val="Normal"/>
    <w:qFormat/>
    <w:pPr>
      <w:ind w:left="567" w:hanging="0"/>
      <w:jc w:val="both"/>
    </w:pPr>
    <w:rPr>
      <w:lang w:val="et-EE"/>
    </w:rPr>
  </w:style>
  <w:style w:type="paragraph" w:styleId="Loendilik">
    <w:name w:val="Loendi lõik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53:00Z</dcterms:created>
  <dc:creator>T.Bolšakova</dc:creator>
  <dc:description/>
  <cp:keywords/>
  <dc:language>en-US</dc:language>
  <cp:lastModifiedBy>Sirle Kupts</cp:lastModifiedBy>
  <cp:lastPrinted>2022-05-09T14:56:00Z</cp:lastPrinted>
  <dcterms:modified xsi:type="dcterms:W3CDTF">2022-12-16T11:53:00Z</dcterms:modified>
  <cp:revision>2</cp:revision>
  <dc:subject/>
  <dc:title>Seoses euro kasutusele võtmisega õigusaktide muutmine</dc:title>
</cp:coreProperties>
</file>