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. 2022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. 2022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hanime määr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„Kohanimeseaduse“ § 3 lõike 7 punkti 2, § 4 lõike 1 punkti 4, § 5 lõike 1 punkti 3 ja lõike 4, § 7 lõike 1 punkti 1 ja lõike 6 aluse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uuta Sillamäe linnas asuva Valeri Tškalovi tänava nimi ja määrata tänava uueks nimeks Hariduse täna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leri Abramovitš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377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illamäe Linnavalitsus, </w:t>
            </w:r>
            <w:r>
              <w:rPr>
                <w:sz w:val="22"/>
                <w:lang w:val="et-EE"/>
              </w:rPr>
              <w:t>13.10.2022. a protokoll nr 42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, kohanimenõukogu, riikliku kohanimeregistri vastutav või volitatud töötleja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Liguvaikefont">
    <w:name w:val="Lõigu vaikefont"/>
    <w:qFormat/>
    <w:rPr/>
  </w:style>
  <w:style w:type="character" w:styleId="Style14">
    <w:name w:val="Нижний колонтитул Знак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8:00Z</dcterms:created>
  <dc:creator>Admin</dc:creator>
  <dc:description/>
  <cp:keywords/>
  <dc:language>en-US</dc:language>
  <cp:lastModifiedBy>Sirle Kupts</cp:lastModifiedBy>
  <cp:lastPrinted>2022-10-17T10:29:00Z</cp:lastPrinted>
  <dcterms:modified xsi:type="dcterms:W3CDTF">2022-12-06T07:08:00Z</dcterms:modified>
  <cp:revision>2</cp:revision>
  <dc:subject/>
  <dc:title>SILLAMÄE LINNAVOLIKOGU</dc:title>
</cp:coreProperties>
</file>