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ÜÜGIKOHA HOOAJALISELE LAIENDUSELE KOOSKÕLASTUSE SAAMISEK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upleja nimi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ikood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dress……………………………………………………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post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üügikoha, millele soovitakse hooajalist laiendust, nimi ja asukoht (aadress)</w:t>
      </w:r>
      <w:r>
        <w:rPr>
          <w:sz w:val="22"/>
          <w:szCs w:val="22"/>
        </w:rPr>
        <w:t>………………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üügikoha hooajalise laienduse paigaldamise hooajad ja ajavahemik</w:t>
      </w:r>
      <w:r>
        <w:rPr>
          <w:sz w:val="22"/>
          <w:szCs w:val="22"/>
        </w:rPr>
        <w:t>…………………………………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irjeldus pakutava ja müüdava kauba või teenuse kohta</w:t>
      </w:r>
      <w:r>
        <w:rPr>
          <w:sz w:val="22"/>
          <w:szCs w:val="22"/>
        </w:rPr>
        <w:t>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sutatava inventari kirjeldus</w:t>
      </w:r>
      <w:r>
        <w:rPr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..........</w:t>
      </w:r>
    </w:p>
    <w:p>
      <w:pPr>
        <w:pStyle w:val="Normal"/>
        <w:rPr/>
      </w:pPr>
      <w:r>
        <w:rPr>
          <w:b/>
          <w:sz w:val="22"/>
          <w:szCs w:val="22"/>
        </w:rPr>
        <w:t>Tunnustamise otsuse number ja kuupäev (toitlustusettevõtte puhul)</w:t>
      </w: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lamäe linna heakorra eeskirja nõuetega olen tutvunud ja tagan nende täitm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valduse esitamise kuupäe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avaldaja või tema esindaja nimi ja allkiri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d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endiplaan koos laienduse mõõtmete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mõõtkavaline hooajalise laienduse pla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o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vaated koos inventariga reaalses arhitektuurilises situatsiooni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opia dokumendist maa kasutamise õigusliku aluse kohta, kui maa omanikuks ei ole Tartu lin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hnovõrkude omanike nõusolekud, kui igapäevaselt mitteteisaldatav laiendus paigaldatakse tehnovõrkude kaitsevööndis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OSKÕLASTUSED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aarhitekt-linnaplaneerija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Linnamajandusosakonna juhataja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MUUD KOOSKÕLASTUSED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97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6:00Z</dcterms:created>
  <dc:creator>Reet_K</dc:creator>
  <dc:description/>
  <dc:language>en-US</dc:language>
  <cp:lastModifiedBy>Anton Makarjev</cp:lastModifiedBy>
  <dcterms:modified xsi:type="dcterms:W3CDTF">2013-07-23T07:06:00Z</dcterms:modified>
  <cp:revision>2</cp:revision>
  <dc:subject/>
  <dc:title>TAOTLUS</dc:title>
</cp:coreProperties>
</file>