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november 2022. a nr </w:t>
                      </w:r>
                    </w:p>
                  </w:txbxContent>
                </v:textbox>
                <w10:wrap type="topAndBottom"/>
              </v:rect>
            </w:pict>
          </mc:Fallback>
        </mc:AlternateContent>
      </w:r>
    </w:p>
    <w:p>
      <w:pPr>
        <w:pStyle w:val="Normal"/>
        <w:jc w:val="both"/>
        <w:rPr>
          <w:b/>
          <w:b/>
          <w:bCs/>
          <w:lang w:val="et-EE"/>
        </w:rPr>
      </w:pPr>
      <w:r>
        <w:rPr>
          <w:b/>
          <w:bCs/>
          <w:lang w:val="et-EE"/>
        </w:rPr>
        <w:t>Nõusoleku andmine hankelepingu muutmiseks</w:t>
      </w:r>
    </w:p>
    <w:p>
      <w:pPr>
        <w:pStyle w:val="Normal"/>
        <w:jc w:val="both"/>
        <w:rPr>
          <w:b/>
          <w:b/>
          <w:bCs/>
          <w:lang w:val="et-EE"/>
        </w:rPr>
      </w:pPr>
      <w:r>
        <w:rPr>
          <w:b/>
          <w:bCs/>
          <w:lang w:val="et-EE"/>
        </w:rPr>
      </w:r>
    </w:p>
    <w:p>
      <w:pPr>
        <w:pStyle w:val="Normal"/>
        <w:jc w:val="both"/>
        <w:rPr>
          <w:lang w:val="et-EE"/>
        </w:rPr>
      </w:pPr>
      <w:r>
        <w:rPr>
          <w:lang w:val="et-EE"/>
        </w:rPr>
        <w:t xml:space="preserve">Sillamäe Linnavolikogu 11. mai 2021. a otsusega nr 159 „Riigihanke pakkumuse edukaks tunnistamiseks ja hankelepingu sõlmimiseks loa andmine“ lubati Sillamäe Linnavalitsusel (edaspidi </w:t>
      </w:r>
      <w:r>
        <w:rPr>
          <w:i/>
          <w:iCs/>
          <w:lang w:val="et-EE"/>
        </w:rPr>
        <w:t>tellija</w:t>
      </w:r>
      <w:r>
        <w:rPr>
          <w:lang w:val="et-EE"/>
        </w:rPr>
        <w:t xml:space="preserve">) tunnistada riigihankes „Sillamäe Vanalinna Kooli uue hoone ehitamine“ (viitenumber 233878) edukaks OÜ Nordlin Ehitus (edaspidi </w:t>
      </w:r>
      <w:r>
        <w:rPr>
          <w:i/>
          <w:iCs/>
          <w:lang w:val="et-EE"/>
        </w:rPr>
        <w:t>töövõtja</w:t>
      </w:r>
      <w:r>
        <w:rPr>
          <w:lang w:val="et-EE"/>
        </w:rPr>
        <w:t>) pakkumus Sillamäe Vanalinna Kooli uue hoone ehitamiseks maksumusega 7 744 973,20 eurot (sh käibemaks) ning sõlmida töövõtjaga ehitustööde töövõtuleping.</w:t>
      </w:r>
    </w:p>
    <w:p>
      <w:pPr>
        <w:pStyle w:val="Normal"/>
        <w:jc w:val="both"/>
        <w:rPr>
          <w:lang w:val="et-EE"/>
        </w:rPr>
      </w:pPr>
      <w:r>
        <w:rPr>
          <w:lang w:val="et-EE"/>
        </w:rPr>
      </w:r>
    </w:p>
    <w:p>
      <w:pPr>
        <w:pStyle w:val="Normal"/>
        <w:jc w:val="both"/>
        <w:rPr>
          <w:lang w:val="et-EE"/>
        </w:rPr>
      </w:pPr>
      <w:r>
        <w:rPr>
          <w:lang w:val="et-EE"/>
        </w:rPr>
        <w:t xml:space="preserve">Sillamäe Linnavalitsuse 27. mai  2021. a korralduse nr 391 „Hankelepingu sõlmimine“ alusel sõlmiti 8. juunil 2021. a töövõtjaga ehitustööde töövõtuleping nr 7-2/34-1 (edaspidi </w:t>
      </w:r>
      <w:r>
        <w:rPr>
          <w:i/>
          <w:iCs/>
          <w:lang w:val="et-EE"/>
        </w:rPr>
        <w:t>hankeleping</w:t>
      </w:r>
      <w:r>
        <w:rPr>
          <w:lang w:val="et-EE"/>
        </w:rPr>
        <w:t>) maksumusega 7 744 973,20 eurot (sh käibemaks). Hankelepingu hind koosneb tööde üldmaksumusest summas 7 519 391,45 eurot (sh käibemaks) ja reservist summas 225 581,75 eurot (sh käibemaks).</w:t>
      </w:r>
    </w:p>
    <w:p>
      <w:pPr>
        <w:pStyle w:val="Normal"/>
        <w:jc w:val="both"/>
        <w:rPr>
          <w:lang w:val="et-EE"/>
        </w:rPr>
      </w:pPr>
      <w:r>
        <w:rPr>
          <w:lang w:val="et-EE"/>
        </w:rPr>
      </w:r>
    </w:p>
    <w:p>
      <w:pPr>
        <w:pStyle w:val="Normal"/>
        <w:jc w:val="both"/>
        <w:rPr>
          <w:lang w:val="et-EE"/>
        </w:rPr>
      </w:pPr>
      <w:r>
        <w:rPr>
          <w:lang w:val="et-EE"/>
        </w:rPr>
        <w:t>Sillamäe Linnavolikogu 31. märtsi 2022. a otsusega nr 31 „Nõusoleku andmine hankelepingu muutmiseks“ anti Sillamäe Linnavalitsusele nõusolek riigihankes „Sillamäe Vanalinna Kooli uue hoone ehitamine“ töövõtjaga sõlmitud hankelepingu muutmiseks ja suurendati hankelepingu üldmaksumust 94 451,23 euro (sh käibemaks) võrra.</w:t>
      </w:r>
    </w:p>
    <w:p>
      <w:pPr>
        <w:pStyle w:val="Normal"/>
        <w:jc w:val="both"/>
        <w:rPr>
          <w:lang w:val="et-EE"/>
        </w:rPr>
      </w:pPr>
      <w:r>
        <w:rPr>
          <w:lang w:val="et-EE"/>
        </w:rPr>
      </w:r>
    </w:p>
    <w:p>
      <w:pPr>
        <w:pStyle w:val="Normal"/>
        <w:jc w:val="both"/>
        <w:rPr>
          <w:lang w:val="et-EE"/>
        </w:rPr>
      </w:pPr>
      <w:r>
        <w:rPr>
          <w:lang w:val="et-EE"/>
        </w:rPr>
        <w:t>Sillamäe Linnavalitsuse 14. aprilli 2022. a korralduse nr 232 „Hankelepingu muutmine“ alusel sõlmiti 14. aprillil 2022 töövõtjaga kokkulepe hankelepingu muutmiseks, mille kohaselt moodustab hankelepingu tööde üldmaksumus 6 532 853,69 eurot (ilma käibemaksuta) ja hankelepingu täitmise tähtaeg on 31. detsember 2022. a.</w:t>
      </w:r>
    </w:p>
    <w:p>
      <w:pPr>
        <w:pStyle w:val="Normal"/>
        <w:jc w:val="both"/>
        <w:rPr>
          <w:lang w:val="et-EE"/>
        </w:rPr>
      </w:pPr>
      <w:r>
        <w:rPr>
          <w:lang w:val="et-EE"/>
        </w:rPr>
      </w:r>
    </w:p>
    <w:p>
      <w:pPr>
        <w:pStyle w:val="Normal"/>
        <w:jc w:val="both"/>
        <w:rPr>
          <w:lang w:val="et-EE"/>
        </w:rPr>
      </w:pPr>
      <w:r>
        <w:rPr>
          <w:lang w:val="et-EE"/>
        </w:rPr>
        <w:t>15. novembril 2022. a esitas töövõtja taotluse rahaliste aktide, tööde teostamiseks vajalike muudatustööde ning nende maksumuse aktsepteerimiseks, mille kohaselt:</w:t>
      </w:r>
    </w:p>
    <w:p>
      <w:pPr>
        <w:pStyle w:val="Normal"/>
        <w:numPr>
          <w:ilvl w:val="0"/>
          <w:numId w:val="2"/>
        </w:numPr>
        <w:jc w:val="both"/>
        <w:rPr>
          <w:lang w:val="et-EE"/>
        </w:rPr>
      </w:pPr>
      <w:r>
        <w:rPr>
          <w:lang w:val="et-EE"/>
        </w:rPr>
        <w:t>vastavalt projekteerija täpsustustele ja tellija soovidele paigaldatakse tehnoruumidesse ja I korruse üldalale PVCkate. Katte paigaldamise põhjenduseks on asjaolu, et projekteerija täpsustas autorijärelevalve korras, et tehnoruumides tuleb tagada veekindlus, et hoida alumisi ruume võimaliku uputuse korral kahjustuste eest. I korruse üldaladele nägi projekteerija ette PVC katte analoogselt II korruse üldaladega, sest pinnasel põrandate puhul ei ole võimalik teha deformatsioonivuuke nii, et ei tekiks pragusid põrandates ja et tulemus oleks esteetiline ja korrektne, siis otsustati panna PVC-kate ka II korruse üldaladele (muudatuse maksumus on 23 107,82 eurot (ilma käibemaksuta) vastavalt õiendile nr 14).</w:t>
      </w:r>
    </w:p>
    <w:p>
      <w:pPr>
        <w:pStyle w:val="Normal"/>
        <w:numPr>
          <w:ilvl w:val="0"/>
          <w:numId w:val="2"/>
        </w:numPr>
        <w:jc w:val="both"/>
        <w:rPr>
          <w:lang w:val="et-EE"/>
        </w:rPr>
      </w:pPr>
      <w:r>
        <w:rPr>
          <w:lang w:val="et-EE"/>
        </w:rPr>
        <w:t>Köögi ja pesuruumi osaline plaatimine vastavalt projekti muudatusele, kuna seinad peavad olema pestavad vastavalt RKAS juhendile  (muudatuse maksumus on 8 461,94 eurot (ilma käibemaksuta) vastavalt õiendile nr 15).</w:t>
      </w:r>
    </w:p>
    <w:p>
      <w:pPr>
        <w:pStyle w:val="Normal"/>
        <w:numPr>
          <w:ilvl w:val="0"/>
          <w:numId w:val="2"/>
        </w:numPr>
        <w:jc w:val="both"/>
        <w:rPr>
          <w:lang w:val="et-EE"/>
        </w:rPr>
      </w:pPr>
      <w:r>
        <w:rPr>
          <w:lang w:val="et-EE"/>
        </w:rPr>
        <w:t>Projekteerija lisas siseuste lävepakud, sest helipidavuse nõuded ei olnud vastavalt RKAS ruumikaartidele võimalik vastasel juhul täita. Samuti muutusid uste tüübid seoses tuletõkkesektsioonide muudatusega. Täiendavalt lisandus 2 ust ventkambrites asuvate õhuvõtukambritele, mida ei olnud projektiga ette nähtud. Seoses paljude uste muutmisega tuletõkkeusteks muutus ka lukustuse tüüp tuletõkkelukuks ja lisandusid õhuvõtukambritele lukud (muudatuse maksumus on 17 355,40 eurot (ilma käibemaksuta) vastavalt õiendile nr 16).</w:t>
      </w:r>
    </w:p>
    <w:p>
      <w:pPr>
        <w:pStyle w:val="Normal"/>
        <w:numPr>
          <w:ilvl w:val="0"/>
          <w:numId w:val="2"/>
        </w:numPr>
        <w:jc w:val="both"/>
        <w:rPr>
          <w:lang w:val="et-EE"/>
        </w:rPr>
      </w:pPr>
      <w:r>
        <w:rPr>
          <w:lang w:val="et-EE"/>
        </w:rPr>
        <w:t>Täiendav töö, mille käigus paigaldatakse jalarestid, mida projektiga polnud ette nähtud (muudatuse maksumus on 3 150,08 eurot (ilma käibemaksuta) vastavalt õiendile nr 17).</w:t>
      </w:r>
    </w:p>
    <w:p>
      <w:pPr>
        <w:pStyle w:val="Normal"/>
        <w:numPr>
          <w:ilvl w:val="0"/>
          <w:numId w:val="2"/>
        </w:numPr>
        <w:jc w:val="both"/>
        <w:rPr>
          <w:lang w:val="et-EE"/>
        </w:rPr>
      </w:pPr>
      <w:r>
        <w:rPr>
          <w:lang w:val="et-EE"/>
        </w:rPr>
        <w:t>Täiendavad teadetahvlite osad, mis ei olnud hanke mahus ette nähtud (muudatuse maksumus on 3 762,25 eurot (ilma käibemaksuta) vastavalt õiendile nr 18).</w:t>
      </w:r>
    </w:p>
    <w:p>
      <w:pPr>
        <w:pStyle w:val="Normal"/>
        <w:numPr>
          <w:ilvl w:val="0"/>
          <w:numId w:val="2"/>
        </w:numPr>
        <w:jc w:val="both"/>
        <w:rPr>
          <w:lang w:val="et-EE"/>
        </w:rPr>
      </w:pPr>
      <w:r>
        <w:rPr>
          <w:lang w:val="et-EE"/>
        </w:rPr>
        <w:t>Projektis puudusid katusel asuvate tehnoruumide valgustid – 7 tk (muudatuse maksumus on 1 381,28 eurot (ilma käibemaksuta) vastavalt õiendile nr 19).</w:t>
      </w:r>
    </w:p>
    <w:p>
      <w:pPr>
        <w:pStyle w:val="Normal"/>
        <w:numPr>
          <w:ilvl w:val="0"/>
          <w:numId w:val="2"/>
        </w:numPr>
        <w:jc w:val="both"/>
        <w:rPr>
          <w:lang w:val="et-EE"/>
        </w:rPr>
      </w:pPr>
      <w:r>
        <w:rPr>
          <w:lang w:val="et-EE"/>
        </w:rPr>
        <w:t>Täiendavad tööd vastavalt projekteerija täpsustatud lahendustele seoses varikatuse äravoolu rajamisega ja täiendavate sadeveetrasside osade ehitamisega (muudatuse maksumus on 8 626,84 eurot (ilma käibemaksuta) vastavalt õiendile nr 20).</w:t>
      </w:r>
    </w:p>
    <w:p>
      <w:pPr>
        <w:pStyle w:val="Normal"/>
        <w:numPr>
          <w:ilvl w:val="0"/>
          <w:numId w:val="2"/>
        </w:numPr>
        <w:jc w:val="both"/>
        <w:rPr>
          <w:lang w:val="et-EE"/>
        </w:rPr>
      </w:pPr>
      <w:r>
        <w:rPr>
          <w:lang w:val="et-EE"/>
        </w:rPr>
        <w:t>Täiendavad tööd vastavalt täpsustud ruumilahendustele ja projekteerija poolt esitatud esialgsetele korruseplaanidele  (muudatuse maksumus on miinus 19 647,38 eurot (ilma käibemaksuta) vastavalt õiendile nr 21).</w:t>
      </w:r>
    </w:p>
    <w:p>
      <w:pPr>
        <w:pStyle w:val="Normal"/>
        <w:numPr>
          <w:ilvl w:val="0"/>
          <w:numId w:val="2"/>
        </w:numPr>
        <w:jc w:val="both"/>
        <w:rPr>
          <w:lang w:val="et-EE"/>
        </w:rPr>
      </w:pPr>
      <w:r>
        <w:rPr>
          <w:lang w:val="et-EE"/>
        </w:rPr>
        <w:t>Täiendav töö sidekaabli ühendamiseks, kuna projektis polnud ette nähtud sidekaabli ühendust liitumiskaevust kuni koolihoone sideruumini koos otsastamisega (muudatuse maksumus on 3 228,00 eurot (ilma käibemaksuta) vastavalt õiendile nr 22).</w:t>
      </w:r>
    </w:p>
    <w:p>
      <w:pPr>
        <w:pStyle w:val="Normal"/>
        <w:numPr>
          <w:ilvl w:val="0"/>
          <w:numId w:val="2"/>
        </w:numPr>
        <w:jc w:val="both"/>
        <w:rPr>
          <w:lang w:val="et-EE"/>
        </w:rPr>
      </w:pPr>
      <w:r>
        <w:rPr>
          <w:lang w:val="et-EE"/>
        </w:rPr>
        <w:t>Täiendav töö ripplae ehitamiseks, kuna projektis polnud ette nähtud ripplae ehitamist köögi- ja nõudepesuruumides, kus on suur kogu venttorusid. Terviseameti nõuete järgselt peavad nendes ruumides olema tagatud kergesti puhastavad pinnad, et tolm ei saaks koguneda torustikke ja kaabliredelite peal (muudatuse maksumus on 4 427,04 eurot (ilma käibemaksuta) vastavalt õiendile nr 23).</w:t>
      </w:r>
    </w:p>
    <w:p>
      <w:pPr>
        <w:pStyle w:val="Normal"/>
        <w:numPr>
          <w:ilvl w:val="0"/>
          <w:numId w:val="2"/>
        </w:numPr>
        <w:jc w:val="both"/>
        <w:rPr>
          <w:lang w:val="et-EE"/>
        </w:rPr>
      </w:pPr>
      <w:r>
        <w:rPr>
          <w:lang w:val="et-EE"/>
        </w:rPr>
        <w:t>Täiendav töö kütte reguleerimiseks, kuna projektis polnud ette nähtud eraldi spordihoone kütte reguleerimist. Kütte reguleerimine toimus ainult küttesõlme automaatika kilbist. Lisaks pannakse CO2 andur, et näidata näitu automaatika süsteemis (muudatuse maksumus on 2 166,14 eurot (ilma käibemaksuta) vastavalt õiendile nr 24).</w:t>
      </w:r>
    </w:p>
    <w:p>
      <w:pPr>
        <w:pStyle w:val="Normal"/>
        <w:numPr>
          <w:ilvl w:val="0"/>
          <w:numId w:val="2"/>
        </w:numPr>
        <w:jc w:val="both"/>
        <w:rPr>
          <w:lang w:val="et-EE"/>
        </w:rPr>
      </w:pPr>
      <w:r>
        <w:rPr>
          <w:lang w:val="et-EE"/>
        </w:rPr>
        <w:t>Täiendav töö mänguala katte paigaldamiseks vastavalt projekteerija täpsustustele, et projekteeritud mängualal ei saa rajada muruküngast, sest selle peal ei hakka muru ekspluatatsioonis püsima – selle asemel ehitatakse kummikünkad. Kummiküngastele oli planeeritud 13 mm EPDM katend, kuid sellise kihi  paksusega lahendus ei ole kaldpindade tõttu püsiv ja ei sobi kukkumisohtuga kohta. Töökoosolekul otsustati paigaldada kummikatend paksusega 40 mm ja antud katendi alla betoonist tugevdus, et künkad ei laguneks ekspluatatsioonis (muudatuse maksumus on 8 742,86 eurot (ilma käibemaksuta) vastavalt õiendile nr 25).</w:t>
      </w:r>
    </w:p>
    <w:p>
      <w:pPr>
        <w:pStyle w:val="Normal"/>
        <w:numPr>
          <w:ilvl w:val="0"/>
          <w:numId w:val="2"/>
        </w:numPr>
        <w:jc w:val="both"/>
        <w:rPr>
          <w:lang w:val="et-EE"/>
        </w:rPr>
      </w:pPr>
      <w:r>
        <w:rPr>
          <w:lang w:val="et-EE"/>
        </w:rPr>
        <w:t>Täiendav töö turvakardinate mootorite toite tagamiseks, kuna projektis polnud ette nähtud spordihoone otsaseintes asuvatele turvakardinatele mootorite tarvis kaabeldustöid (muudatuse maksumus on 4 227,86 eurot (ilma käibemaksuta) vastavalt õiendile nr 26).</w:t>
      </w:r>
    </w:p>
    <w:p>
      <w:pPr>
        <w:pStyle w:val="Normal"/>
        <w:numPr>
          <w:ilvl w:val="0"/>
          <w:numId w:val="2"/>
        </w:numPr>
        <w:jc w:val="both"/>
        <w:rPr>
          <w:lang w:val="et-EE"/>
        </w:rPr>
      </w:pPr>
      <w:r>
        <w:rPr>
          <w:lang w:val="et-EE"/>
        </w:rPr>
        <w:t>Täiendavad komposiitlamellide tööd vastavalt projekteerija täpsustustele ja autorijärelevalve korras saadud täiendustele, mille kohaselt tuleb vertikaalsete lamellide vahele paigaldada horisontaalsed lamellid seoses asjaoluga, et vastaselt korral ei ole       25 mm lamellid kujupüsivad. Näidistöö teostamisel selgus, et ühekihiliste komposiitplaatidest lamellide puhul ei ole ribikardinate esised lamellid kujupüsivad ja ekspluatatsioonis kestvad, nende asemel tuleb kasutada mitmekihilisi komposiitplaatidest lamelle, mille kujupüsivus on tagatud tulenevalt materjali mitmekihilisusest (muudatuse maksumus on 28 980,64 eurot (ilma käibemaksuta) vastavalt õiendile nr 27).</w:t>
      </w:r>
    </w:p>
    <w:p>
      <w:pPr>
        <w:pStyle w:val="Normal"/>
        <w:numPr>
          <w:ilvl w:val="0"/>
          <w:numId w:val="2"/>
        </w:numPr>
        <w:jc w:val="both"/>
        <w:rPr>
          <w:lang w:val="et-EE"/>
        </w:rPr>
      </w:pPr>
      <w:r>
        <w:rPr>
          <w:lang w:val="et-EE"/>
        </w:rPr>
        <w:t>Täiendavad karniiside kinnitustööd vastavalt projektis lahendamata jäetud osale, kus projekteerijal olid lahendamata karniisielementide kinnitamine fassaadidele I ja II korruses tööprojekti staadiumis. Lahendused töötati välja töömaakoosolekutel töövõtja ja projekteerija kostöös (muudatuse maksumus on 34 442,09 eurot (ilma käibemaksuta) vastavalt õiendile nr 28).</w:t>
      </w:r>
    </w:p>
    <w:p>
      <w:pPr>
        <w:pStyle w:val="Normal"/>
        <w:numPr>
          <w:ilvl w:val="0"/>
          <w:numId w:val="2"/>
        </w:numPr>
        <w:jc w:val="both"/>
        <w:rPr>
          <w:lang w:val="et-EE"/>
        </w:rPr>
      </w:pPr>
      <w:r>
        <w:rPr>
          <w:lang w:val="et-EE"/>
        </w:rPr>
        <w:t>täiendavad tööd vastavalt tellija poolt esitatud soovile seoses asjaoluga, et hankeaegse tööprojekti sanitaartehnika spetsifikatsiooni järgi ei olnud projekteeritud osadesse klassidesse kraanikausse ja kätepesu kraanikaussidele segisteid. Projekteerimise etapis on toimunud ruumide planeeringu muudatused (muudatuse maksumus on 2 086,79 eurot (ilma käibemaksuta) vastavalt õiendile nr 29).</w:t>
      </w:r>
    </w:p>
    <w:p>
      <w:pPr>
        <w:pStyle w:val="Normal"/>
        <w:numPr>
          <w:ilvl w:val="0"/>
          <w:numId w:val="2"/>
        </w:numPr>
        <w:jc w:val="both"/>
        <w:rPr>
          <w:lang w:val="et-EE"/>
        </w:rPr>
      </w:pPr>
      <w:r>
        <w:rPr>
          <w:lang w:val="et-EE"/>
        </w:rPr>
        <w:t>Täiendavad tööd vastavalt projekteerija poolt esitatud täpsustusele, et hoone evakuatsioonitrepikojast väljudes ei tohi olla suurt astet, hanke aluseks oleva vertikaalplaneeringu ja hoone korruse kõrguste erinevuse tõttu ei ole normide kohane tulemus tagatud (muudatuse maksumus on 2 990,05 eurot (ilma käibemaksuta) vastavalt õiendile nr 31).</w:t>
      </w:r>
    </w:p>
    <w:p>
      <w:pPr>
        <w:pStyle w:val="Normal"/>
        <w:numPr>
          <w:ilvl w:val="0"/>
          <w:numId w:val="2"/>
        </w:numPr>
        <w:jc w:val="both"/>
        <w:rPr>
          <w:lang w:val="et-EE"/>
        </w:rPr>
      </w:pPr>
      <w:r>
        <w:rPr>
          <w:lang w:val="et-EE"/>
        </w:rPr>
        <w:t>Muudatus seoses tuleklappide lisamiseta, mistõttu ei ole võimalik tagada tuleohtust hoones ja tuleklapid on vajalikud kasutuloa saamiseks (muudatuse maksumus on 7 457,75 eurot (ilma käibemaksuta) vastavalt õiendile nr 32).</w:t>
      </w:r>
    </w:p>
    <w:p>
      <w:pPr>
        <w:pStyle w:val="Normal"/>
        <w:numPr>
          <w:ilvl w:val="0"/>
          <w:numId w:val="2"/>
        </w:numPr>
        <w:jc w:val="both"/>
        <w:rPr>
          <w:lang w:val="et-EE"/>
        </w:rPr>
      </w:pPr>
      <w:r>
        <w:rPr>
          <w:lang w:val="et-EE"/>
        </w:rPr>
        <w:t>Täiendavad tööd vastavalt projekti autorijärelevalve korras tehtud muudatustele, mis tulenesid asjaolust, et hoone fassaade ei saanud projekteerida ja ehitada selliselt, et hoone sisenurgas oleks suitsueemalduseks avatav aken. Projekteerija lisas mootorajamiga suitsuluugi, millest tulenevalt tuli ümber ehitada tuleohutuse infotabloo ja teha muudatused suitsueemaldussüsteemi juhtimissüsteemides (muudatuse maksumus on 5 147,77 eurot (ilma käibemaksuta) vastavalt õiendile nr 33).</w:t>
      </w:r>
    </w:p>
    <w:p>
      <w:pPr>
        <w:pStyle w:val="Normal"/>
        <w:numPr>
          <w:ilvl w:val="0"/>
          <w:numId w:val="2"/>
        </w:numPr>
        <w:jc w:val="both"/>
        <w:rPr>
          <w:lang w:val="et-EE"/>
        </w:rPr>
      </w:pPr>
      <w:r>
        <w:rPr>
          <w:lang w:val="et-EE"/>
        </w:rPr>
        <w:t>Täiendavad tööd vastavalt projekti autorijärelevalve korras tehtud muudatustele, et tagada lokkerkappide taha jäävale põrandakütte kollektorkapile  juurdepääs ja sellega seonduvalt ümber ehitada kuus lokkerkappi nii, et nende esipaneel jääb visuaalselt sama, kuid hoolduseks on juurdepääs olemas põrandakütte kollektorkapile (muudatuse maksumus on 593,40 eurot (ilma käibemaksuta) vastavalt õiendile nr 37).</w:t>
      </w:r>
    </w:p>
    <w:p>
      <w:pPr>
        <w:pStyle w:val="Normal"/>
        <w:numPr>
          <w:ilvl w:val="0"/>
          <w:numId w:val="2"/>
        </w:numPr>
        <w:jc w:val="both"/>
        <w:rPr>
          <w:lang w:val="et-EE"/>
        </w:rPr>
      </w:pPr>
      <w:r>
        <w:rPr>
          <w:lang w:val="et-EE"/>
        </w:rPr>
        <w:t>Täiendavad tööd vastavalt tellija poolt esitatud soovile, et terve hoone kohta tuleb esitada inventariseerimisjoonised. Inventariseerimisjooniste maht ei olnud määratletud hanke mahus (muudatuse maksumus on 6 187,00 eurot (ilma käibemaksuta) vastavalt õiendile nr 39).</w:t>
      </w:r>
    </w:p>
    <w:p>
      <w:pPr>
        <w:pStyle w:val="Normal"/>
        <w:numPr>
          <w:ilvl w:val="0"/>
          <w:numId w:val="2"/>
        </w:numPr>
        <w:jc w:val="both"/>
        <w:rPr>
          <w:lang w:val="et-EE"/>
        </w:rPr>
      </w:pPr>
      <w:r>
        <w:rPr>
          <w:lang w:val="et-EE"/>
        </w:rPr>
        <w:t>Täiendavad tööd vastavalt tellija poolt esitatud soovile projekteerida hoonesse infograafika lahendus, milline hõlmaks endas ka ohutustehnilisi lahendusi ja fassaadi logo. Lahendused on arvestatud fassaadile ja majajuhi puhul komposiitplaadist ja uste ning muud kleebised seintel või klaasidel tavaliste kulumiskindlate kleebistena, mis kannatavad puhastamist (muudatuse maksumus on 28 618,85 eurot (ilma käibemaksuta) vastavalt õiendile nr 40).</w:t>
      </w:r>
    </w:p>
    <w:p>
      <w:pPr>
        <w:pStyle w:val="Normal"/>
        <w:numPr>
          <w:ilvl w:val="0"/>
          <w:numId w:val="2"/>
        </w:numPr>
        <w:jc w:val="both"/>
        <w:rPr>
          <w:lang w:val="et-EE"/>
        </w:rPr>
      </w:pPr>
      <w:r>
        <w:rPr>
          <w:lang w:val="et-EE"/>
        </w:rPr>
        <w:t>Täiendavad tööd vastavalt projekteerija poolsele täpsustusele kasutada T0-2 astmestiku peal MDF-plaatide asemel vineerplaate koos asntislipp laki viimistlusega (muudatuse maksumus on 25 321,39 eurot (ilma käibemaksuta) vastavalt õiendile nr 42).</w:t>
      </w:r>
    </w:p>
    <w:p>
      <w:pPr>
        <w:pStyle w:val="Normal"/>
        <w:numPr>
          <w:ilvl w:val="0"/>
          <w:numId w:val="2"/>
        </w:numPr>
        <w:jc w:val="both"/>
        <w:rPr>
          <w:lang w:val="et-EE"/>
        </w:rPr>
      </w:pPr>
      <w:r>
        <w:rPr>
          <w:lang w:val="et-EE"/>
        </w:rPr>
        <w:t>Kuna hilisemas ekspluatatsiooni ei saa hoone ventilatsiooni kambris ventilatsiooniagregaate vahetada projekteeriti autorijärelevalve korras lahenduseks ava ja ukse. Arhitekt täpsustas, et ukse lahti käimiseks ei ole vajalik panna komposiitplaadist lamelle ukse konstruktsioonile, sest siis ei avaneks see ekspluatatsioonis piisavalt (muudatuse maksumus on 431,36 eurot (ilma käibemaksuta) vastavalt õiendile nr 45).</w:t>
      </w:r>
    </w:p>
    <w:p>
      <w:pPr>
        <w:pStyle w:val="Normal"/>
        <w:numPr>
          <w:ilvl w:val="0"/>
          <w:numId w:val="2"/>
        </w:numPr>
        <w:jc w:val="both"/>
        <w:rPr>
          <w:lang w:val="et-EE"/>
        </w:rPr>
      </w:pPr>
      <w:r>
        <w:rPr>
          <w:lang w:val="et-EE"/>
        </w:rPr>
        <w:t>Täiendavad tööd vastavalt tellija soovile, et töövõtja teostaks köögi turvakarina paigalduse koos kaabeldustöödega (muudatuse maksumus on 2 809,22 eurot (ilma käibemaksuta) vastavalt õiendile nr 46).</w:t>
      </w:r>
    </w:p>
    <w:p>
      <w:pPr>
        <w:pStyle w:val="Normal"/>
        <w:numPr>
          <w:ilvl w:val="0"/>
          <w:numId w:val="2"/>
        </w:numPr>
        <w:jc w:val="both"/>
        <w:rPr>
          <w:lang w:val="et-EE"/>
        </w:rPr>
      </w:pPr>
      <w:r>
        <w:rPr>
          <w:lang w:val="et-EE"/>
        </w:rPr>
        <w:t>Täiendavad tööd vastavalt asjaolule, et hanke aegse sisearhitektuurse tööprojektiga ei ole lahendatud ja arvestatud eriosade teenindusluukide vajadustega, kipslagedesse ja seintesse on vajalikud hooldamise korraldamiseks luugid (muudatuse maksumus on 2 204,78 eurot (ilma käibemaksuta) vastavalt õiendile nr 47).</w:t>
      </w:r>
    </w:p>
    <w:p>
      <w:pPr>
        <w:pStyle w:val="Normal"/>
        <w:jc w:val="both"/>
        <w:rPr>
          <w:lang w:val="et-EE"/>
        </w:rPr>
      </w:pPr>
      <w:r>
        <w:rPr>
          <w:lang w:val="et-EE"/>
        </w:rPr>
      </w:r>
    </w:p>
    <w:p>
      <w:pPr>
        <w:pStyle w:val="Normal"/>
        <w:jc w:val="both"/>
        <w:rPr>
          <w:lang w:val="et-EE"/>
        </w:rPr>
      </w:pPr>
      <w:r>
        <w:rPr>
          <w:lang w:val="et-EE"/>
        </w:rPr>
        <w:t>Kokku on muudetud ehitustöödest lisanduv summa 216 261,22 eurot (ilma käibemaksuta) ja koos käibemaksuga 259 513,46 eurot. Et Sillamäe linna 2022. aasta eelarves puuduvad rahalised vahendid hankelepingu maksumuse suurendamiseks, on hankelepingu muutmiseks vajalik Sillamäe Linnavolikogu nõusolek.</w:t>
      </w:r>
    </w:p>
    <w:p>
      <w:pPr>
        <w:pStyle w:val="Normal"/>
        <w:jc w:val="both"/>
        <w:rPr>
          <w:lang w:val="et-EE"/>
        </w:rPr>
      </w:pPr>
      <w:r>
        <w:rPr>
          <w:lang w:val="et-EE"/>
        </w:rPr>
      </w:r>
    </w:p>
    <w:p>
      <w:pPr>
        <w:pStyle w:val="Normal"/>
        <w:jc w:val="both"/>
        <w:rPr>
          <w:lang w:val="et-EE"/>
        </w:rPr>
      </w:pPr>
      <w:r>
        <w:rPr>
          <w:lang w:val="et-EE"/>
        </w:rPr>
        <w:t>„</w:t>
      </w:r>
      <w:r>
        <w:rPr>
          <w:lang w:val="et-EE"/>
        </w:rPr>
        <w:t xml:space="preserve">Riigihangete seaduse“ (edaspidi </w:t>
      </w:r>
      <w:r>
        <w:rPr>
          <w:i/>
          <w:iCs/>
          <w:lang w:val="et-EE"/>
        </w:rPr>
        <w:t>RHS</w:t>
      </w:r>
      <w:r>
        <w:rPr>
          <w:lang w:val="et-EE"/>
        </w:rPr>
        <w:t xml:space="preserve">) § 123 lõikes 1 on sätestatud hankelepingu muutmise alused. RHS § 123 lõike 1 punkti 1 kohaselt on hankijal õigus sõlmitud hankelepingut muuta uut riigihanget korraldamata, kui </w:t>
      </w:r>
      <w:r>
        <w:rPr>
          <w:color w:val="202020"/>
          <w:shd w:fill="FFFFFF" w:val="clear"/>
          <w:lang w:val="et-EE"/>
        </w:rPr>
        <w:t>hankelepingu üldist olemust, näiteks hankelepingu eset, ei muudeta ja muudatuste väärtus kokku ei ületa RHS § 14 lõikes 3 või 4 sätestatud piirmäära ega 15 protsenti ehitustööde hankelepingu algsest maksumusest.</w:t>
      </w:r>
    </w:p>
    <w:p>
      <w:pPr>
        <w:pStyle w:val="Normal"/>
        <w:jc w:val="both"/>
        <w:rPr>
          <w:lang w:val="et-EE"/>
        </w:rPr>
      </w:pPr>
      <w:r>
        <w:rPr>
          <w:lang w:val="et-EE"/>
        </w:rPr>
      </w:r>
    </w:p>
    <w:p>
      <w:pPr>
        <w:pStyle w:val="Normal"/>
        <w:jc w:val="both"/>
        <w:rPr>
          <w:lang w:val="et-EE"/>
        </w:rPr>
      </w:pPr>
      <w:r>
        <w:rPr>
          <w:lang w:val="et-EE"/>
        </w:rPr>
        <w:t>Sillamäe Linnavolikogu on seisukohal, et muudatustööde teostamiseks ei ole võimalik või otstarbekas sõlmida uut hankelepingut, sest muudatustööd tuleb teostada ehitustööde käigus, need on vahetult seotud hankelepingus ettenähtud töödega, samuti ei võimaldaks muudatustööde tellimine kolmandalt isikult hiljem kindlaks määrata ehitustööde puuduste eest vastutajat.</w:t>
      </w:r>
    </w:p>
    <w:p>
      <w:pPr>
        <w:pStyle w:val="Normal"/>
        <w:jc w:val="both"/>
        <w:rPr>
          <w:lang w:val="et-EE"/>
        </w:rPr>
      </w:pPr>
      <w:r>
        <w:rPr>
          <w:lang w:val="et-EE"/>
        </w:rPr>
      </w:r>
    </w:p>
    <w:p>
      <w:pPr>
        <w:pStyle w:val="Normal"/>
        <w:jc w:val="both"/>
        <w:rPr>
          <w:lang w:val="et-EE"/>
        </w:rPr>
      </w:pPr>
      <w:r>
        <w:rPr>
          <w:lang w:val="et-EE"/>
        </w:rPr>
        <w:t>Arvestades varasemat hankelepingu muutmise väärtust ja uute muudatustööde finantseerimisvajadust, moodustab muudatuste väärtus kokku 482 955,37 eurot (ilma käibemaksuta) ehk 7,71 protsenti hankelepingu algsest maksumusest. Arvestades eeltoodut ning „Kohaliku omavalitsuse korralduse seaduse“ § 22 lõike 1 punkti 8 alusel,</w:t>
      </w:r>
    </w:p>
    <w:p>
      <w:pPr>
        <w:pStyle w:val="Normal"/>
        <w:jc w:val="both"/>
        <w:rPr>
          <w:lang w:val="et-EE"/>
        </w:rPr>
      </w:pPr>
      <w:r>
        <w:rPr>
          <w:lang w:val="et-EE"/>
        </w:rPr>
      </w:r>
    </w:p>
    <w:p>
      <w:pPr>
        <w:pStyle w:val="Vahedeta"/>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3"/>
        </w:numPr>
        <w:jc w:val="both"/>
        <w:rPr>
          <w:lang w:val="et-EE"/>
        </w:rPr>
      </w:pPr>
      <w:bookmarkStart w:id="0" w:name="_Hlk119328964"/>
      <w:bookmarkEnd w:id="0"/>
      <w:r>
        <w:rPr>
          <w:lang w:val="et-EE"/>
        </w:rPr>
        <w:t>Anda Sillamäe Linnavalitsusele nõusolek riigihankes „Sillamäe Vanalinna Kooli uue hoone ehitamine“ (viitenumber 233878) OÜ-ga Nordlin Ehitus 8. juunil 2021. a sõlmitud ehitustööde töövõtulepingu nr 7-2/34-1 muutmiseks ja suurendada ehitustööde töövõtulepingu üldmaksumust 259 513,46 euro (sh käibemaks) võrra.</w:t>
      </w:r>
    </w:p>
    <w:p>
      <w:pPr>
        <w:pStyle w:val="Normal"/>
        <w:jc w:val="both"/>
        <w:rPr>
          <w:lang w:val="et-EE"/>
        </w:rPr>
      </w:pPr>
      <w:r>
        <w:rPr>
          <w:lang w:val="et-EE"/>
        </w:rPr>
      </w:r>
    </w:p>
    <w:p>
      <w:pPr>
        <w:pStyle w:val="Normal"/>
        <w:numPr>
          <w:ilvl w:val="0"/>
          <w:numId w:val="3"/>
        </w:numPr>
        <w:jc w:val="both"/>
        <w:rPr>
          <w:lang w:val="et-EE"/>
        </w:rPr>
      </w:pPr>
      <w:bookmarkStart w:id="1" w:name="_Hlk119328964"/>
      <w:bookmarkEnd w:id="1"/>
      <w:r>
        <w:rPr>
          <w:lang w:val="et-EE"/>
        </w:rPr>
        <w:t>Otsust on võimalik vaidlustada Tartu Halduskohtus (Jõhvi kohtumaja, Jaama 26,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ab/>
        <w:t>Sillamäe Linnavalitsus, 17.11.2022. a protokoll nr 47</w:t>
      </w:r>
    </w:p>
    <w:p>
      <w:pPr>
        <w:pStyle w:val="Normal"/>
        <w:jc w:val="both"/>
        <w:rPr>
          <w:sz w:val="22"/>
          <w:szCs w:val="22"/>
          <w:lang w:val="et-EE"/>
        </w:rPr>
      </w:pPr>
      <w:r>
        <w:rPr>
          <w:sz w:val="22"/>
          <w:szCs w:val="22"/>
          <w:lang w:val="et-EE"/>
        </w:rPr>
        <w:t>Eelnõu koostaja ja ettekandja:</w:t>
        <w:tab/>
        <w:tab/>
        <w:t>aselinnapea Aleksei Stepanov</w:t>
      </w:r>
    </w:p>
    <w:p>
      <w:pPr>
        <w:pStyle w:val="Normal"/>
        <w:jc w:val="both"/>
        <w:rPr>
          <w:sz w:val="22"/>
          <w:szCs w:val="22"/>
          <w:lang w:val="et-EE"/>
        </w:rPr>
      </w:pPr>
      <w:r>
        <w:rPr>
          <w:sz w:val="22"/>
          <w:szCs w:val="22"/>
          <w:lang w:val="et-EE"/>
        </w:rPr>
        <w:t>Kooskõlastused:</w:t>
        <w:tab/>
        <w:tab/>
        <w:tab/>
        <w:t>linnapea Tõnis Kalberg</w:t>
      </w:r>
    </w:p>
    <w:p>
      <w:pPr>
        <w:pStyle w:val="Normal"/>
        <w:ind w:left="2880" w:firstLine="720"/>
        <w:jc w:val="both"/>
        <w:rPr>
          <w:sz w:val="22"/>
          <w:szCs w:val="22"/>
          <w:lang w:val="et-EE"/>
        </w:rPr>
      </w:pPr>
      <w:r>
        <w:rPr>
          <w:sz w:val="22"/>
          <w:szCs w:val="22"/>
          <w:lang w:val="et-EE"/>
        </w:rPr>
        <w:t>aselinnapea Tatjana Ivanova</w:t>
      </w:r>
    </w:p>
    <w:p>
      <w:pPr>
        <w:pStyle w:val="Normal"/>
        <w:ind w:left="2880" w:firstLine="720"/>
        <w:jc w:val="both"/>
        <w:rPr>
          <w:sz w:val="22"/>
          <w:szCs w:val="22"/>
          <w:lang w:val="et-EE"/>
        </w:rPr>
      </w:pPr>
      <w:r>
        <w:rPr>
          <w:sz w:val="22"/>
          <w:szCs w:val="22"/>
          <w:lang w:val="et-EE"/>
        </w:rPr>
        <w:t>ehitus- ja maakorralduse osakonna juhataja Vladimir Sokušev</w:t>
      </w:r>
    </w:p>
    <w:p>
      <w:pPr>
        <w:pStyle w:val="Normal"/>
        <w:ind w:left="2880" w:firstLine="720"/>
        <w:jc w:val="both"/>
        <w:rPr>
          <w:sz w:val="22"/>
          <w:szCs w:val="22"/>
          <w:lang w:val="et-EE"/>
        </w:rPr>
      </w:pP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pPr>
      <w:r>
        <w:rPr>
          <w:sz w:val="22"/>
          <w:szCs w:val="22"/>
          <w:lang w:val="et-EE"/>
        </w:rPr>
        <w:t>Vastuvõetud otsus saata:</w:t>
        <w:tab/>
        <w:tab/>
        <w:t>Linnakantselei</w:t>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Applestylespan">
    <w:name w:val="apple-style-span"/>
    <w:basedOn w:val="Liguvaikefont"/>
    <w:qFormat/>
    <w:rPr/>
  </w:style>
  <w:style w:type="character" w:styleId="StrongEmphasis">
    <w:name w:val="Strong"/>
    <w:qFormat/>
    <w:rPr>
      <w:b/>
      <w:bCs/>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39:00Z</dcterms:created>
  <dc:creator>Tõnis Kalberg</dc:creator>
  <dc:description/>
  <cp:keywords/>
  <dc:language>en-US</dc:language>
  <cp:lastModifiedBy>Sirle Kupts</cp:lastModifiedBy>
  <cp:lastPrinted>2010-10-29T09:46:00Z</cp:lastPrinted>
  <dcterms:modified xsi:type="dcterms:W3CDTF">2022-11-18T13:39:00Z</dcterms:modified>
  <cp:revision>2</cp:revision>
  <dc:subject/>
  <dc:title>Loa andmine hankelepingu muutmiseks</dc:title>
</cp:coreProperties>
</file>