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Lisa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Sillamäe Linnavolikogu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novembri 2022 otsusele n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valikes huvides üürile antavad eluruumid</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alikes huvides üürile antavad eluruumid on käesolevas lisas toodud eluruumid spetsialistidele, kes saabusid tööle või teenistusse linna asutustesse ja kes vajavad eluruumi töö ja teenistuse ajaks, ning teised isikud, kellele eluruumi üürile andmine on põhjendatud avaliku huvi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675" w:type="dxa"/>
        <w:jc w:val="center"/>
        <w:tblInd w:w="0" w:type="dxa"/>
        <w:tblLayout w:type="fixed"/>
        <w:tblCellMar>
          <w:top w:w="0" w:type="dxa"/>
          <w:left w:w="108" w:type="dxa"/>
          <w:bottom w:w="0" w:type="dxa"/>
          <w:right w:w="108" w:type="dxa"/>
        </w:tblCellMar>
      </w:tblPr>
      <w:tblGrid>
        <w:gridCol w:w="1840"/>
        <w:gridCol w:w="1560"/>
        <w:gridCol w:w="127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äna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lam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orte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ru p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 Rumjantse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J. Gagarin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s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n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aleri Abramovit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likogu esimee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76" w:right="1133" w:gutter="0" w:header="0" w:top="1418" w:footer="29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6:00Z</dcterms:created>
  <dc:creator>Georgy Karpenko</dc:creator>
  <dc:description/>
  <cp:keywords/>
  <dc:language>en-US</dc:language>
  <cp:lastModifiedBy>Georgy Karpenko</cp:lastModifiedBy>
  <dcterms:modified xsi:type="dcterms:W3CDTF">2022-11-25T07:37:00Z</dcterms:modified>
  <cp:revision>1</cp:revision>
  <dc:subject/>
  <dc:title/>
</cp:coreProperties>
</file>