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lamäe Linnavolikog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novembri 2022. a otsusele nr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siaalteenusena üürilepingu alusel kasutatavad eluruum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12"/>
        <w:gridCol w:w="1512"/>
      </w:tblGrid>
      <w:tr>
        <w:trPr>
          <w:trHeight w:val="288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änav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amu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rter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a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Tškalovi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Tškalovi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Tškalovi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Tškalovi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Tškalovi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Tškalovi tn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agarin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i Abramovit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kogu esimee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3" w:gutter="0" w:header="0" w:top="1134" w:footer="2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3:00Z</dcterms:created>
  <dc:creator>Georgy Karpenko</dc:creator>
  <dc:description/>
  <cp:keywords/>
  <dc:language>en-US</dc:language>
  <cp:lastModifiedBy>Georgy Karpenko</cp:lastModifiedBy>
  <dcterms:modified xsi:type="dcterms:W3CDTF">2022-11-25T07:35:00Z</dcterms:modified>
  <cp:revision>1</cp:revision>
  <dc:subject/>
  <dc:title/>
</cp:coreProperties>
</file>