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0"/>
                                <w:szCs w:val="24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. november 2022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40"/>
                          <w:szCs w:val="24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</w:rPr>
                        <w:t>OTS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. november 2022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lamäe Linnavolikogu 30. septembri 2021. a otsuse nr 173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illamäe linna poolt sotsiaalteenusena üürile antavad ja avalikes huvides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üürile antavad eluruumid“ muutmine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lamäe Linnavolikogu 30. septembri 2021. a otsusega nr </w:t>
      </w:r>
      <w:bookmarkStart w:id="0" w:name="_Hlk119595626"/>
      <w:r>
        <w:rPr>
          <w:rFonts w:cs="Times New Roman" w:ascii="Times New Roman" w:hAnsi="Times New Roman"/>
          <w:sz w:val="24"/>
          <w:szCs w:val="24"/>
        </w:rPr>
        <w:t>173 „Sillamäe linna poolt sotsiaalteenusena üürile antavad ja avalikes huvides üürile antavad eluruumid“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otsustati määrata sotsiaalteenusena üürilepingu alusel kasutatavad eluruumid, mida ei võõrandata otsuse lisas 1 toodud korteriomandid j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valikes huvides üürile antavad eluruumid, mida ei võõrandata otsuse lisas 2 toodud korteriomandid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Linnavalitsus kavatseb korraldada enampakkumise järgmiste mitterahuldavas seisukorras sotsiaalkorterite müügiks: V. Tškalovi tn 12-82, Kesk tn 9-29, Kesk tn 9-37 ja Kesk tn 9-77. Samuti tuleb täiendada avalikes huvides olevate korterite nimekirja järgmistega eluruumidega: M. Rumjantsevi tn 2-2 ja Viru pst 33-18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toodust lähtudes ning „Haldusmenetluse seaduse“ § 64 lõigete 1 ja 2, § 68 lõike 2, Sillamäe Linnavolikogu 30. mai 2006. a määruse nr 26-m „Sillamäe linna omandis olevate eluruumide valitsemise, kasutamise ja käsutamise kord“ § 9 lõike 7  alusel,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nnavolikogu  o t s u s t a b :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uta Sillamäe Linnavolikogu 30. septembri 2021. a otsuse nr 173 „Sillamäe linna poolt sotsiaalteenusena üürile antavad ja avalikes huvides üürile antavad eluruumid“:</w:t>
      </w:r>
    </w:p>
    <w:p>
      <w:pPr>
        <w:pStyle w:val="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 „Sotsiaalteenusena üürilepingu alusel kasutatavad eluruumid“ vastavalt käesoleva otsuse lisale 1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2 „Avalikes huvides üürile antavad eluruumid“ vastavalt käesoleva otsuse     lisale 2.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sust on võimalik vaidlustada Tartu Halduskohtus (Jõhvi kohtumaja, Kooli 2a, Jõhvi 41532) 30 päeva jooksul arvates otsuse teatavakstegemisest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i Abramovitš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ikogu esime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Eelnõu esitaja:</w:t>
        <w:tab/>
        <w:tab/>
        <w:tab/>
        <w:tab/>
        <w:t>Sillamäe Linnavalitsus, 24.11.2022. a protokoll nr 4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lnõu ettekandja:</w:t>
        <w:tab/>
        <w:tab/>
        <w:tab/>
        <w:t>linnapea Tõnis Kalberg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lnõu kaasettekandja:</w:t>
        <w:tab/>
        <w:tab/>
        <w:tab/>
        <w:t>aselinnapea Aleksei Stepanov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lnõu koostaja:</w:t>
        <w:tab/>
        <w:tab/>
        <w:tab/>
        <w:t>linnavara spetsialist Aleksandr Pahhomov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oskõlastused:</w:t>
        <w:tab/>
        <w:tab/>
        <w:tab/>
        <w:t>aselinnapea Tatjana Ivanova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õigusnõunik Deniss Iškin</w:t>
      </w:r>
    </w:p>
    <w:p>
      <w:pPr>
        <w:pStyle w:val="Normal"/>
        <w:overflowPunct w:val="false"/>
        <w:autoSpaceDE w:val="false"/>
        <w:spacing w:lineRule="auto" w:line="240" w:before="0" w:after="0"/>
        <w:ind w:left="2880" w:firstLine="72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stuvõetud otsus saata:</w:t>
        <w:tab/>
        <w:tab/>
        <w:t>Linnakantselei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et-E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25:00Z</dcterms:created>
  <dc:creator>Tonis Kalberg</dc:creator>
  <dc:description/>
  <cp:keywords/>
  <dc:language>en-US</dc:language>
  <cp:lastModifiedBy>Sirle Kupts</cp:lastModifiedBy>
  <cp:lastPrinted>2018-10-31T09:28:00Z</cp:lastPrinted>
  <dcterms:modified xsi:type="dcterms:W3CDTF">2022-11-24T14:25:00Z</dcterms:modified>
  <cp:revision>2</cp:revision>
  <dc:subject/>
  <dc:title> </dc:title>
</cp:coreProperties>
</file>