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09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493395" cy="54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… novembe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  <w:t>2022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8.2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493395" cy="54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… november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  <w:t>2022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2"/>
        <w:jc w:val="both"/>
        <w:rPr/>
      </w:pPr>
      <w:r>
        <w:rPr>
          <w:b/>
          <w:bCs/>
          <w:lang w:val="et-EE"/>
        </w:rPr>
        <w:t>Korteriomandite võõrandamine</w:t>
      </w:r>
    </w:p>
    <w:p>
      <w:pPr>
        <w:pStyle w:val="2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/>
      </w:pPr>
      <w:r>
        <w:rPr>
          <w:lang w:val="et-EE"/>
        </w:rPr>
        <w:t>„</w:t>
      </w:r>
      <w:r>
        <w:rPr>
          <w:lang w:val="et-EE"/>
        </w:rPr>
        <w:t>Kohaliku omavalitsuse korralduse seaduse“ § 6 lõike 3 punkti 2, „Eluruumide erastamise seaduse“ § 22 lõike 12, Sillamäe Linnavolikogu 30. septembri 2003. a määrusega nr 14/27-m kinnitatud „Sillamäe linna põhimääruse“ § 71 lõike 1 punkti 1, § 71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õike 1 punkti 2, § 73 ja § 74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õike 1, Sillamäe Linnavolikogu 30. mai 2006. a määruse nr 26-m „Sillamäe linna omandis olevate eluruumide valitsemise, kasutamise ja käsutamise kord“ § 9 lõigete 1, 2 ja lõike 3 punkti 2 alusel ning lähtudes asjaolust, et aadressidel:</w:t>
      </w:r>
    </w:p>
    <w:p>
      <w:pPr>
        <w:pStyle w:val="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Sillamäe, </w:t>
      </w:r>
      <w:bookmarkStart w:id="0" w:name="_Hlk119660850"/>
      <w:bookmarkStart w:id="1" w:name="_Hlk95811768"/>
      <w:r>
        <w:rPr>
          <w:lang w:val="et-EE"/>
        </w:rPr>
        <w:t>Kesk tn 9-29</w:t>
      </w:r>
      <w:bookmarkEnd w:id="1"/>
      <w:r>
        <w:rPr>
          <w:lang w:val="et-EE"/>
        </w:rPr>
        <w:t xml:space="preserve"> </w:t>
      </w:r>
      <w:bookmarkEnd w:id="0"/>
      <w:r>
        <w:rPr>
          <w:lang w:val="et-EE"/>
        </w:rPr>
        <w:t>asuv asustamata ühetoaline munitsipaalkorter ei leia kasutamist sotsiaalteenusena, vajab remonti ja ei ole otstarbekas kanda korteri tühjana seismise eest halduskulusid ning arvestades Maa-ameti andmeid (allikas: Maa-amet, Tehingute andmebaas – Korteriomandi tehingud. Ida-Viru maakond, Sillamäe linn ajavahemikul 1.01.2022. a kuni 1.10.2022. a);</w:t>
      </w:r>
    </w:p>
    <w:p>
      <w:pPr>
        <w:pStyle w:val="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, Kesk tn 9-77 asuv asustamata ühetoaline munitsipaalkorter ei leia kasutamist sotsiaalteenusena, vajab remonti ja ei ole otstarbekas kanda korteri tühjana seismise eest halduskulusid ning arvestades Maa-ameti andmeid (allikas: Maa-amet, Tehingute andmebaas – Korteriomandi tehingud. Ida-Viru maakond, Sillamäe linn ajavahemikul 1.01.2022. a kuni 1.10.2022. a);</w:t>
      </w:r>
    </w:p>
    <w:p>
      <w:pPr>
        <w:pStyle w:val="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Sillamäe, </w:t>
      </w:r>
      <w:bookmarkStart w:id="2" w:name="_Hlk119661040"/>
      <w:bookmarkStart w:id="3" w:name="_Hlk95811838"/>
      <w:r>
        <w:rPr>
          <w:lang w:val="et-EE"/>
        </w:rPr>
        <w:t>Kesk tn 49</w:t>
      </w:r>
      <w:bookmarkEnd w:id="3"/>
      <w:r>
        <w:rPr>
          <w:lang w:val="et-EE"/>
        </w:rPr>
        <w:t xml:space="preserve">-27 </w:t>
      </w:r>
      <w:bookmarkEnd w:id="2"/>
      <w:r>
        <w:rPr>
          <w:lang w:val="et-EE"/>
        </w:rPr>
        <w:t>asuv asustamata kahetoaline munitsipaalkorter ei leia kasutamist sotsiaalteenusena, vajab remonti ja ei ole otstarbekas kanda korteri tühjana seismise eest halduskulusid ning arvestades Maa-ameti andmeid (allikas: Maa-amet, Tehingute andmebaas – Korteriomandi tehingud. Ida-Viru maakond, Sillamäe linn ajavahemikul 1.01.2022. a kuni 1.10.2022. a);</w:t>
      </w:r>
    </w:p>
    <w:p>
      <w:pPr>
        <w:pStyle w:val="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, Kesk tn 49-37 asuv asustamata kahetoaline munitsipaalkorter ei leia kasutamist sotsiaalteenusena, vajab remonti ja ei ole otstarbekas kanda korteri tühjana seismise eest halduskulusid ning arvestades Maa-ameti andmeid (allikas: Maa-amet, Tehingute andmebaas – Korteriomandi tehingud. Ida-Viru maakond, Sillamäe linn ajavahemikul 1.01.2022. a kuni 1.10.2022. a);</w:t>
      </w:r>
    </w:p>
    <w:p>
      <w:pPr>
        <w:pStyle w:val="2"/>
        <w:jc w:val="both"/>
        <w:rPr>
          <w:lang w:val="et-EE"/>
        </w:rPr>
      </w:pPr>
      <w:r>
        <w:rPr>
          <w:rStyle w:val="Jlqj4b"/>
          <w:lang w:val="et-EE"/>
        </w:rPr>
        <w:t xml:space="preserve">samuti arvestades nimetatud korterite halba seisukorda, mille tulemusena on nende müük keskmise turuhinnaga äärmiselt keeruline, mistõttu tuleks kõikide korterite </w:t>
      </w:r>
      <w:r>
        <w:rPr>
          <w:lang w:val="et-EE"/>
        </w:rPr>
        <w:t>enampakkumise</w:t>
      </w:r>
      <w:r>
        <w:rPr>
          <w:rStyle w:val="Jlqj4b"/>
          <w:lang w:val="et-EE"/>
        </w:rPr>
        <w:t xml:space="preserve"> alghinda langetada 20 protsenti keskmisest turuhinnast,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/>
      </w:pPr>
      <w:r>
        <w:rPr>
          <w:b/>
          <w:bCs/>
          <w:lang w:val="et-EE"/>
        </w:rPr>
        <w:t>linnavolikogu  o t s u s t a b:</w:t>
      </w:r>
    </w:p>
    <w:p>
      <w:pPr>
        <w:pStyle w:val="2"/>
        <w:jc w:val="both"/>
        <w:rPr>
          <w:b/>
          <w:b/>
          <w:bCs/>
          <w:highlight w:val="yellow"/>
          <w:lang w:val="et-EE"/>
        </w:rPr>
      </w:pPr>
      <w:r>
        <w:rPr>
          <w:b/>
          <w:bCs/>
          <w:highlight w:val="yellow"/>
          <w:lang w:val="et-EE"/>
        </w:rPr>
      </w:r>
    </w:p>
    <w:p>
      <w:pPr>
        <w:pStyle w:val="2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Võõrandada kirjaliku enampakkumise korras Sillamäe linna omandis olev:</w:t>
      </w:r>
    </w:p>
    <w:p>
      <w:pPr>
        <w:pStyle w:val="2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 xml:space="preserve">korteriomand (registriosa nr 2857008, katastritunnus 73501:010:0014, aadress: Sillamäe linn, </w:t>
      </w:r>
      <w:bookmarkStart w:id="4" w:name="_Hlk95812495"/>
      <w:r>
        <w:rPr>
          <w:lang w:val="et-EE"/>
        </w:rPr>
        <w:t xml:space="preserve">Kesk tn 9 korter nr </w:t>
      </w:r>
      <w:bookmarkEnd w:id="4"/>
      <w:r>
        <w:rPr>
          <w:lang w:val="et-EE"/>
        </w:rPr>
        <w:t>29, ühetoaline, üldpind 21,2 m²) ja määrata selle enampakkumise alghinnaks 3 699 eurot (174,50 eurot/m</w:t>
      </w:r>
      <w:r>
        <w:rPr>
          <w:vertAlign w:val="superscript"/>
          <w:lang w:val="et-EE"/>
        </w:rPr>
        <w:t>2</w:t>
      </w:r>
      <w:r>
        <w:rPr>
          <w:lang w:val="et-EE"/>
        </w:rPr>
        <w:t>);</w:t>
      </w:r>
    </w:p>
    <w:p>
      <w:pPr>
        <w:pStyle w:val="2"/>
        <w:numPr>
          <w:ilvl w:val="1"/>
          <w:numId w:val="3"/>
        </w:numPr>
        <w:jc w:val="both"/>
        <w:rPr/>
      </w:pPr>
      <w:r>
        <w:rPr>
          <w:lang w:val="et-EE"/>
        </w:rPr>
        <w:t>korteriomand (registriosa nr 2861808, katastritunnus 73501:010:0014, aadress: Sillamäe linn, Kesk tn 9 korter nr 77, ühetoaline, üldpind 21,1 m²) ja määrata selle enampakkumise alghinnaks 3 682 eurot (174,50 eurot/m</w:t>
      </w:r>
      <w:r>
        <w:rPr>
          <w:vertAlign w:val="superscript"/>
          <w:lang w:val="et-EE"/>
        </w:rPr>
        <w:t>2</w:t>
      </w:r>
      <w:r>
        <w:rPr>
          <w:lang w:val="et-EE"/>
        </w:rPr>
        <w:t>);</w:t>
      </w:r>
    </w:p>
    <w:p>
      <w:pPr>
        <w:pStyle w:val="2"/>
        <w:numPr>
          <w:ilvl w:val="1"/>
          <w:numId w:val="3"/>
        </w:numPr>
        <w:jc w:val="both"/>
        <w:rPr/>
      </w:pPr>
      <w:r>
        <w:rPr>
          <w:lang w:val="et-EE"/>
        </w:rPr>
        <w:t xml:space="preserve">korteriomand (registriosa nr 1932708, katastritunnus 73501:010:0018, aadress: Sillamäe linn, </w:t>
      </w:r>
      <w:bookmarkStart w:id="5" w:name="_Hlk95811941"/>
      <w:r>
        <w:rPr>
          <w:lang w:val="et-EE"/>
        </w:rPr>
        <w:t>Kesk tn 49 korter nr 27</w:t>
      </w:r>
      <w:bookmarkEnd w:id="5"/>
      <w:r>
        <w:rPr>
          <w:lang w:val="et-EE"/>
        </w:rPr>
        <w:t>, kahetoaline, üldpind 40,3 m²) ja määrata selle enampakkumise alghinnaks 7 514 eurot (186,44 eurot/m</w:t>
      </w:r>
      <w:r>
        <w:rPr>
          <w:vertAlign w:val="superscript"/>
          <w:lang w:val="et-EE"/>
        </w:rPr>
        <w:t>2</w:t>
      </w:r>
      <w:r>
        <w:rPr>
          <w:lang w:val="et-EE"/>
        </w:rPr>
        <w:t>);</w:t>
      </w:r>
    </w:p>
    <w:p>
      <w:pPr>
        <w:pStyle w:val="2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>korteriomand (registriosa nr 1933808, katastritunnus 73501:010:0018, aadress: Sillamäe linn, Kesk tn 49 korter nr 37, kahetoaline, üldpind 38,9 m²) ja määrata selle enampakkumise alghinnaks 7 253 eurot (186,44 eurot/m</w:t>
      </w:r>
      <w:r>
        <w:rPr>
          <w:vertAlign w:val="superscript"/>
          <w:lang w:val="et-EE"/>
        </w:rPr>
        <w:t>2</w:t>
      </w:r>
      <w:r>
        <w:rPr>
          <w:lang w:val="et-EE"/>
        </w:rPr>
        <w:t>).</w:t>
      </w:r>
    </w:p>
    <w:p>
      <w:pPr>
        <w:pStyle w:val="2"/>
        <w:ind w:left="360" w:hanging="0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lang w:val="et-EE"/>
        </w:rPr>
        <w:t>Linnavalitsusel korraldada otsuse punktis 1 nimetatud korteriomandite võõrandamine ja müügilepingute sõlmimine.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lang w:val="et-EE"/>
        </w:rPr>
        <w:t>Linnavalitsusel korteriomandite võõrandamise enampakkumise tingimustes näha ette ostja kohustus tasuda otsuse punktis 1 nimetatud korteriomanditel lasuvad võlad.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lang w:val="et-EE"/>
        </w:rPr>
        <w:t>Kui linnavalitsus tunnistab korteriomandi enampakkumise menetluse lõppenuks põhjusel, et enampakkumine on nurjunud, enampakkumise tulemusi ei kinnitata või võitjaga lepingut ei sõlmita, on linnavalitsusele õigus korraldada otsuse punktis 1 nimetatud korteriomandi võõrandamine alandatud hinnaga kirjaliku enampakkumise korras või otsustuskorras.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t-EE"/>
        </w:rPr>
      </w:pPr>
      <w:r>
        <w:rPr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t-EE"/>
        </w:rPr>
      </w:pPr>
      <w:r>
        <w:rPr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t-EE"/>
        </w:rPr>
      </w:pPr>
      <w:r>
        <w:rPr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t-EE"/>
        </w:rPr>
      </w:pPr>
      <w:r>
        <w:rPr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t-EE"/>
        </w:rPr>
      </w:pPr>
      <w:r>
        <w:rPr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t-EE"/>
        </w:rPr>
      </w:pPr>
      <w:r>
        <w:rPr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t-EE"/>
        </w:rPr>
      </w:pPr>
      <w:r>
        <w:rPr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t-EE"/>
        </w:rPr>
      </w:pPr>
      <w:r>
        <w:rPr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t-EE"/>
        </w:rPr>
      </w:pPr>
      <w:r>
        <w:rPr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t-EE"/>
        </w:rPr>
      </w:pPr>
      <w:r>
        <w:rPr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t-EE"/>
        </w:rPr>
      </w:pPr>
      <w:r>
        <w:rPr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t-EE"/>
        </w:rPr>
      </w:pPr>
      <w:r>
        <w:rPr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t-EE"/>
        </w:rPr>
      </w:pPr>
      <w:r>
        <w:rPr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t-EE"/>
        </w:rPr>
      </w:pPr>
      <w:r>
        <w:rPr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t-EE"/>
        </w:rPr>
      </w:pPr>
      <w:r>
        <w:rPr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ab/>
        <w:t>Sillamäe Linnavalitsus, 24.11.2022. a protokoll nr 48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ab/>
        <w:t>linnapea Tõnis Kalberg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aasettekandja:</w:t>
        <w:tab/>
        <w:tab/>
        <w:tab/>
        <w:t>aselinnapea Aleksei Stepanov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</w:t>
        <w:tab/>
        <w:tab/>
        <w:tab/>
        <w:t>linnavara spetsialist Aleksandr Pahhomov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ab/>
        <w:t>aselinnapea Tatjana Ivanova</w:t>
      </w:r>
    </w:p>
    <w:p>
      <w:pPr>
        <w:pStyle w:val="Normal"/>
        <w:overflowPunct w:val="false"/>
        <w:autoSpaceDE w:val="false"/>
        <w:ind w:left="2880" w:firstLine="720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Normal"/>
        <w:overflowPunct w:val="false"/>
        <w:autoSpaceDE w:val="false"/>
        <w:ind w:left="2880" w:firstLine="720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</w:t>
        <w:tab/>
        <w:tab/>
        <w:t>Linnakantselei</w:t>
      </w:r>
    </w:p>
    <w:p>
      <w:pPr>
        <w:pStyle w:val="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42" w:hanging="0"/>
      <w:textAlignment w:val="baseline"/>
      <w:outlineLvl w:val="2"/>
    </w:pPr>
    <w:rPr>
      <w:b/>
      <w:bCs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Jlqj4b">
    <w:name w:val="jlqj4b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k 0103 Volikogu ots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5:00Z</dcterms:created>
  <dc:creator>Ruina_Olga</dc:creator>
  <dc:description/>
  <cp:keywords/>
  <dc:language>en-US</dc:language>
  <cp:lastModifiedBy>Sirle Kupts</cp:lastModifiedBy>
  <cp:lastPrinted>2022-11-24T09:54:00Z</cp:lastPrinted>
  <dcterms:modified xsi:type="dcterms:W3CDTF">2022-11-24T07:55:00Z</dcterms:modified>
  <cp:revision>2</cp:revision>
  <dc:subject/>
  <dc:title> </dc:title>
</cp:coreProperties>
</file>