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. oktoober 2022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…. oktoober 2022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Riigihangete korraldamiseks lubade and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8, Sillamäe Linnavolikogu 30. septembri 2003. a määrusega nr 14/27-m kinnitatud „Sillamäe linna põhimääruse“ § 56 lõike 2 alusel ning „Riigihangete seaduse“ eesmärgi saavutamiseks Sillamäe Eesti Põhikoolile hooldus- ja turvateenuste tellimisel ja arvestades, et hankemenetluste tulemusel sõlmitakse hankelepingud tähtajaga üle 2022. eelarveaasta ja hankelepingute sõlmimisega võetakse linnale rahalisi kohustusi, milliste täitmiseks puuduvad linnaeelarves vahendid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olikogu o t s u s t a 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ubada Sillamäe Eesti Põhikoolil korraldada riigihange turvateenuste tellimiseks järgmistel tingimustel:</w:t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nimetus: Sillamäe Eesti Põhikooli turvateenused;</w:t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lühikirjeldus: kooli turvateenused (mehitatud ja tehniline valve ning seadmete hooldus);</w:t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hankelepingu täitmise aeg: 1. jaanuarist 2023. a kuni 31. detsembrini 2023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 xml:space="preserve">Lubada Eesti Põhikoolil korraldada riigihange </w:t>
      </w:r>
      <w:bookmarkStart w:id="0" w:name="_Hlk115436624"/>
      <w:r>
        <w:rPr>
          <w:lang w:val="et-EE"/>
        </w:rPr>
        <w:t xml:space="preserve">elektrivõrkude, -paigaldise, kanalisatsiooni- ja veevarustussüsteemide ning kütte- ja ventilatsiooniseadmete hoolduse </w:t>
      </w:r>
      <w:bookmarkEnd w:id="0"/>
      <w:r>
        <w:rPr>
          <w:lang w:val="et-EE"/>
        </w:rPr>
        <w:t>tellimiseks järgmistel tingimustel:</w:t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nimetus: Sillamäe Eesti Põhikooli elektrivõrkude, -paigaldise, kanalisatsiooni- ja veevarustussüsteemide ning  kütte- ja ventilatsiooniseadmete hooldus;</w:t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lühikirjeldus: elektrivõrkude, -paigaldise, kanalisatsiooni- ja veevarustussüsteemide ning kütte- ja ventilatsiooniseadmete hooldus;</w:t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hankelepingu täitmise aeg: 1. jaanuarist 2023. a kuni 31. detsembrini 2023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bookmarkStart w:id="1" w:name="_Hlk530402195"/>
      <w:r>
        <w:rPr>
          <w:lang w:val="et-EE"/>
        </w:rPr>
        <w:t>Määrata hankelepingu eeldatavaks maksumuseks (maksumused ilma käibemaksuta)</w:t>
      </w:r>
      <w:bookmarkEnd w:id="1"/>
      <w:r>
        <w:rPr>
          <w:lang w:val="et-EE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otsuse punktis 1 nimetatud riigihankes 15 500 eurot;</w:t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otsuse punktis 2 nimetatud riigihankes 1 000 euro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Valeri Abramovitš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100"/>
      </w:tblGrid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0.10.2022. a protokoll nr 43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Eelnõu koostaja ja ettekandja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aridus- ja kultuuriosakonna juhataja Anneli Rants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ei Stepanov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, Sillamäe  Eesti Põhikool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2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8:00Z</dcterms:created>
  <dc:creator>Admin</dc:creator>
  <dc:description/>
  <cp:keywords/>
  <dc:language>en-US</dc:language>
  <cp:lastModifiedBy>Sirle Kupts</cp:lastModifiedBy>
  <cp:lastPrinted>2022-10-20T14:07:00Z</cp:lastPrinted>
  <dcterms:modified xsi:type="dcterms:W3CDTF">2022-10-20T11:08:00Z</dcterms:modified>
  <cp:revision>2</cp:revision>
  <dc:subject/>
  <dc:title>SILLAMÄE LINNAVOLIKOGU</dc:title>
</cp:coreProperties>
</file>