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isa 4</w:t>
      </w:r>
      <w:r>
        <w:rPr/>
        <w:t>. Programmi koostamise töögrupi 19.10.2010 toimunud koosoleku protoko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</w:t>
      </w:r>
      <w:r>
        <w:rPr>
          <w:lang w:val="ru-RU"/>
        </w:rPr>
        <w:t>ПРОТОКОЛ</w:t>
      </w:r>
    </w:p>
    <w:p>
      <w:pPr>
        <w:pStyle w:val="Normal"/>
        <w:jc w:val="both"/>
        <w:rPr/>
      </w:pPr>
      <w:r>
        <w:rPr>
          <w:lang w:val="et-EE"/>
        </w:rPr>
        <w:t>Sillamäe                                                                                                                               19.10.201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Märkused Sillamäe välisõhu pidevseire programm </w:t>
      </w:r>
      <w:r>
        <w:rPr>
          <w:i/>
          <w:iCs/>
          <w:lang w:val="et-EE"/>
        </w:rPr>
        <w:t>projekti</w:t>
      </w:r>
      <w:r>
        <w:rPr>
          <w:lang w:val="et-EE"/>
        </w:rPr>
        <w:t xml:space="preserve"> (Alkranel OÜ, Töö Octoober 11, 2010, Tartu) Силламяэского Горуправления, которые обсуждены на совещании с разработчиками в Горуправлении 19.10.2010г. и приняты к реализации в окончательной разработке  Sillamäe välisõhu pidevseire program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 запылённости </w:t>
      </w:r>
      <w:r>
        <w:rPr>
          <w:b/>
          <w:bCs/>
          <w:lang w:val="ru-RU"/>
        </w:rPr>
        <w:t>целесообразно</w:t>
      </w:r>
      <w:r>
        <w:rPr>
          <w:lang w:val="ru-RU"/>
        </w:rPr>
        <w:t xml:space="preserve"> сравнить выбросы SEJ и ГРЭС в 1997-1999 гг. с 3-мя последними годами в настоящее время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равнитть результаты замеров запыленности параллельно  1997-1999 и имеющиеся сейчас в последние 3 го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тексте </w:t>
      </w:r>
      <w:r>
        <w:rPr>
          <w:color w:val="FF0000"/>
          <w:lang w:val="ru-RU"/>
        </w:rPr>
        <w:t xml:space="preserve">красным </w:t>
      </w:r>
      <w:r>
        <w:rPr>
          <w:lang w:val="ru-RU"/>
        </w:rPr>
        <w:t>выделены места требующие уточнения и добавл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озу ветров уточнить по временам года, в соответствии с </w:t>
      </w:r>
      <w:r>
        <w:rPr>
          <w:lang w:val="et-EE"/>
        </w:rPr>
        <w:t xml:space="preserve">üldplaneering </w:t>
      </w:r>
      <w:r>
        <w:rPr>
          <w:lang w:val="ru-RU"/>
        </w:rPr>
        <w:t>откорректировать (в предсавленной розе имеются неточности повторяемости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казать все внешние источники загрязнения воздуха в Силламяэ под факелом которых в Ида-Вирумаа находится город (с предворительной оценкой дополнительного загрязнения по вещества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ru-RU"/>
        </w:rPr>
        <w:t>Необходимо подробно представить систему постоянного мониторинга в Силламяэском порту исходя из реальной ситуации , указаний Министерства и Департамента.</w:t>
      </w:r>
      <w:r>
        <w:rPr>
          <w:lang w:val="ru-RU"/>
        </w:rPr>
        <w:t xml:space="preserve"> Сколько нужно станций.Техническая характеристика станций рекомендуемая, оснащение , коммуникации. Ориентировочное размещение. Связь с диспетчерской порта, терминалов и предприятий загрязнителей и система управления загрязнением окружающей среды. Система почасового извещения в случае превышений норм- терминалов, Горуправления, </w:t>
      </w:r>
      <w:r>
        <w:rPr>
          <w:lang w:val="et-EE"/>
        </w:rPr>
        <w:t>Keskkonnauringute keskus</w:t>
      </w:r>
      <w:r>
        <w:rPr>
          <w:lang w:val="ru-RU"/>
        </w:rPr>
        <w:t xml:space="preserve">, </w:t>
      </w:r>
      <w:r>
        <w:rPr>
          <w:lang w:val="et-EE"/>
        </w:rPr>
        <w:t xml:space="preserve">Keskkonnainspektsioon </w:t>
      </w:r>
      <w:r>
        <w:rPr>
          <w:lang w:val="ru-RU"/>
        </w:rPr>
        <w:t>и др.(Для анализа ситуации в Силламяэ и объективных рекомендаций в Программе целесообразно использовать исследовательскую работу по Мууга Института Тарт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ru-RU"/>
        </w:rPr>
        <w:t>Мониторинг</w:t>
      </w:r>
      <w:r>
        <w:rPr>
          <w:lang w:val="ru-RU"/>
        </w:rPr>
        <w:t xml:space="preserve"> 1997-1999 гг. разработал и проводил </w:t>
      </w:r>
      <w:r>
        <w:rPr>
          <w:lang w:val="et-EE"/>
        </w:rPr>
        <w:t xml:space="preserve">Sillamäe Linnavalitsus. </w:t>
      </w:r>
      <w:r>
        <w:rPr>
          <w:lang w:val="ru-RU"/>
        </w:rPr>
        <w:t>Пробы отбирались на ПОСТ 1, а Анализы для муниципалитета выполняла лаборатория в Йыхви по договору. Т.е. это первый муниципальный мониторинг в Эстонии(уточнить в тексте Программы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тот случай если система постоянного мониторинга в порту и система управления окружающей средой на территории портово-промышленной зоны не обеспечит чистоты атмосферного воздуха в жилой зоне, в Программе целесообразно предусматреть возможность подфакельного отбора проб воздуха для уточнения источников конкретного загрязнения и в дальнейшем, организации при совместном финансировании заинтересованных сторон постоянного мониторинга в жилой зоне (станции см. п 6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рограмме представить нормативно-законодательную базу Эстонии и Евросоюза для внедрения Государственного постоянного мониторинга в жилой зоне города Силламяэ(обоснования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рограмме определение количества станций постоянного мониторинга в Силламяэском порту( их места расположения) и в жилой зоне выполнить с использованием метода моделирования по фактическим и перспективным выбросам загрязняющих веществ и метеофакторам по утверждённой ККМ метод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тразить методику выполнения постоянного мониторинга в период когда станция постоянного мониторинга в порту ещё не будет пущена в эксплуатацию, например, </w:t>
      </w:r>
      <w:r>
        <w:rPr>
          <w:lang w:val="et-EE"/>
        </w:rPr>
        <w:t xml:space="preserve">AS Alexela </w:t>
      </w:r>
      <w:r>
        <w:rPr>
          <w:lang w:val="ru-RU"/>
        </w:rPr>
        <w:t>должна обеспечить постоянный мониторинг по получении разрешения на увеличенную деятельность. Каким образом он может осуществляться и иметь статус постоянного мониторинг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ть рекомендации по контролю неприятных запахов, уровней шума и др воздействий на атмосферный воздух. Включить углеводороды в постоянный мониторинг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ценить методики, необходимое оснащение по альтернативам, особенности метеорологических условий в городе, финансированию, эксплуатации и рекомендавать наиболее приемлемые решения для реализации Программы в ближайшее время в городе Силламяэ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t-EE"/>
        </w:rPr>
        <w:t>В обсуждении участвовали: Alar Noorvee, Tanel Esperk, Aleksandr Kanev, Tõnis Kalberg, Vladimir Mirotvortsev</w:t>
      </w:r>
      <w:r>
        <w:rPr>
          <w:sz w:val="22"/>
          <w:lang w:val="ru-RU"/>
        </w:rPr>
        <w:t xml:space="preserve">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 w:val="24"/>
      <w:szCs w:val="24"/>
      <w:lang w:val="en-GB"/>
    </w:rPr>
  </w:style>
  <w:style w:type="character" w:styleId="JalusMrk">
    <w:name w:val="Jalus Märk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42:00Z</dcterms:created>
  <dc:creator>VMirotvortsev</dc:creator>
  <dc:description/>
  <dc:language>en-US</dc:language>
  <cp:lastModifiedBy>Admin</cp:lastModifiedBy>
  <dcterms:modified xsi:type="dcterms:W3CDTF">2012-01-02T14:42:00Z</dcterms:modified>
  <cp:revision>2</cp:revision>
  <dc:subject/>
  <dc:title>Märkused Sillamäe välisõhu pidevseire programm projekti (Alkranel OÜ, Töö Octoober 11, 2010, Tartu)</dc:title>
</cp:coreProperties>
</file>