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ÕIEND</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innavolikogu määrusele „Sillamäe linna jäätmehoolduseeski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õuded jäätmehoolduseeskirjale tulenevad peamiselt jäätmeseadusest (JäätS) ja pakendiseadusest (PakS), samuti Keskkonnaministri 03.06.2022 määrusest nr 28 „</w:t>
      </w:r>
      <w:hyperlink r:id="rId2">
        <w:r>
          <w:rPr>
            <w:rStyle w:val="InternetLink"/>
            <w:rFonts w:cs="Times New Roman" w:ascii="Times New Roman" w:hAnsi="Times New Roman"/>
            <w:sz w:val="24"/>
            <w:szCs w:val="24"/>
          </w:rPr>
          <w:t>Olmejäätmete liigiti kogumise ja sortimise nõuded ja kord ning sorditud jäätmete liigitamise alused</w:t>
        </w:r>
      </w:hyperlink>
      <w:r>
        <w:rPr>
          <w:rFonts w:cs="Times New Roman" w:ascii="Times New Roman" w:hAnsi="Times New Roman"/>
          <w:sz w:val="24"/>
          <w:szCs w:val="24"/>
        </w:rPr>
        <w:t>“ (sortimismäär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hoolduseeskirja koostamisel lähtuti kehtivast </w:t>
      </w:r>
      <w:hyperlink r:id="rId3">
        <w:r>
          <w:rPr>
            <w:rStyle w:val="InternetLink"/>
            <w:rFonts w:cs="Times New Roman" w:ascii="Times New Roman" w:hAnsi="Times New Roman"/>
            <w:sz w:val="24"/>
            <w:szCs w:val="24"/>
          </w:rPr>
          <w:t>jäätmekavast</w:t>
        </w:r>
      </w:hyperlink>
      <w:r>
        <w:rPr>
          <w:rFonts w:cs="Times New Roman" w:ascii="Times New Roman" w:hAnsi="Times New Roman"/>
          <w:sz w:val="24"/>
          <w:szCs w:val="24"/>
        </w:rPr>
        <w:t xml:space="preserve"> ning analüüsiti teiste omavalitsusüksuste (Tallinn, Tartu vald, Viljandi linn, Viimsi vald, Tartu linn jt) eeskir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hoolduseeskiri on koostatud Keskkonnaameti </w:t>
      </w:r>
      <w:hyperlink r:id="rId4">
        <w:r>
          <w:rPr>
            <w:rStyle w:val="InternetLink"/>
            <w:rFonts w:cs="Times New Roman" w:ascii="Times New Roman" w:hAnsi="Times New Roman"/>
            <w:sz w:val="24"/>
            <w:szCs w:val="24"/>
          </w:rPr>
          <w:t>juhendi</w:t>
        </w:r>
      </w:hyperlink>
      <w:r>
        <w:rPr>
          <w:rFonts w:cs="Times New Roman" w:ascii="Times New Roman" w:hAnsi="Times New Roman"/>
          <w:sz w:val="24"/>
          <w:szCs w:val="24"/>
        </w:rPr>
        <w:t xml:space="preserve"> järgi ja selles juhendis toodud soovitusliku struktuuri kohaselt.</w:t>
      </w:r>
    </w:p>
    <w:p>
      <w:pPr>
        <w:pStyle w:val="Normal"/>
        <w:jc w:val="both"/>
        <w:rPr>
          <w:rFonts w:ascii="Times New Roman" w:hAnsi="Times New Roman" w:cs="Times New Roman"/>
          <w:sz w:val="24"/>
          <w:szCs w:val="24"/>
        </w:rPr>
      </w:pPr>
      <w:r>
        <w:rPr>
          <w:rFonts w:cs="Times New Roman" w:ascii="Times New Roman" w:hAnsi="Times New Roman"/>
          <w:sz w:val="24"/>
          <w:szCs w:val="24"/>
        </w:rPr>
        <w:t>Eeskirja koostas töögrupp koosseisus Tõnis Kalberg, Aleksei Stepanov, Deniss Iškin ja Alina Nevent (töögrupi ju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Õiguslik alus</w:t>
      </w:r>
    </w:p>
    <w:p>
      <w:pPr>
        <w:pStyle w:val="Normal"/>
        <w:jc w:val="both"/>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1 punktide 36</w:t>
      </w:r>
      <w:r>
        <w:rPr>
          <w:rFonts w:cs="Times New Roman" w:ascii="Times New Roman" w:hAnsi="Times New Roman"/>
          <w:sz w:val="24"/>
          <w:szCs w:val="24"/>
          <w:vertAlign w:val="superscript"/>
        </w:rPr>
        <w:t>5</w:t>
      </w:r>
      <w:r>
        <w:rPr>
          <w:rFonts w:cs="Times New Roman" w:ascii="Times New Roman" w:hAnsi="Times New Roman"/>
          <w:sz w:val="24"/>
          <w:szCs w:val="24"/>
        </w:rPr>
        <w:t> ja 36</w:t>
      </w:r>
      <w:r>
        <w:rPr>
          <w:rFonts w:cs="Times New Roman" w:ascii="Times New Roman" w:hAnsi="Times New Roman"/>
          <w:sz w:val="24"/>
          <w:szCs w:val="24"/>
          <w:vertAlign w:val="superscript"/>
        </w:rPr>
        <w:t>6</w:t>
      </w:r>
      <w:r>
        <w:rPr>
          <w:rFonts w:cs="Times New Roman" w:ascii="Times New Roman" w:hAnsi="Times New Roman"/>
          <w:sz w:val="24"/>
          <w:szCs w:val="24"/>
        </w:rPr>
        <w:t>, „Jäätmeseaduse“ § 66 lõike 4, § 67 lõike 6, § 71 lõigete 1 ja 2 ning „Pakendiseaduse“ § 15 lõike 1</w:t>
      </w:r>
      <w:r>
        <w:rPr>
          <w:rFonts w:cs="Times New Roman" w:ascii="Times New Roman" w:hAnsi="Times New Roman"/>
          <w:sz w:val="24"/>
          <w:szCs w:val="24"/>
          <w:vertAlign w:val="superscript"/>
        </w:rPr>
        <w:t xml:space="preserve"> </w:t>
      </w:r>
      <w:r>
        <w:rPr>
          <w:rFonts w:cs="Times New Roman" w:ascii="Times New Roman" w:hAnsi="Times New Roman"/>
          <w:sz w:val="24"/>
          <w:szCs w:val="24"/>
        </w:rPr>
        <w:t>alusel. Peamised nõuded jäätmehoolduseeskirjale tulenevad JäätS §st 71.</w:t>
      </w:r>
    </w:p>
    <w:p>
      <w:pPr>
        <w:pStyle w:val="Normal"/>
        <w:jc w:val="both"/>
        <w:rPr>
          <w:rFonts w:ascii="Times New Roman" w:hAnsi="Times New Roman" w:cs="Times New Roman"/>
          <w:sz w:val="24"/>
          <w:szCs w:val="24"/>
        </w:rPr>
      </w:pPr>
      <w:r>
        <w:rPr>
          <w:rFonts w:cs="Times New Roman" w:ascii="Times New Roman" w:hAnsi="Times New Roman"/>
          <w:sz w:val="24"/>
          <w:szCs w:val="24"/>
        </w:rPr>
        <w:t>Jäätmeseaduse järgi sätestab jäätmehoolduseeskiri:</w:t>
      </w:r>
    </w:p>
    <w:p>
      <w:pPr>
        <w:pStyle w:val="Normal"/>
        <w:jc w:val="both"/>
        <w:rPr>
          <w:rFonts w:ascii="Times New Roman" w:hAnsi="Times New Roman" w:cs="Times New Roman"/>
          <w:sz w:val="24"/>
          <w:szCs w:val="24"/>
        </w:rPr>
      </w:pPr>
      <w:r>
        <w:rPr>
          <w:rFonts w:cs="Times New Roman" w:ascii="Times New Roman" w:hAnsi="Times New Roman"/>
          <w:sz w:val="24"/>
          <w:szCs w:val="24"/>
        </w:rPr>
        <w:t>1) jäätmekäitluse ja jäätmete hoidmise korralduse ning sellega seotud tehnilised nõuded, nagu kogumismahutite tüüp, materjal, suurus, mahutite alus ja paiknemine, ühiste kogumismahutite kasutamine;</w:t>
      </w:r>
      <w:bookmarkStart w:id="0" w:name="para71lg2p1b1"/>
    </w:p>
    <w:p>
      <w:pPr>
        <w:pStyle w:val="Normal"/>
        <w:jc w:val="both"/>
        <w:rPr>
          <w:rFonts w:ascii="Times New Roman" w:hAnsi="Times New Roman" w:cs="Times New Roman"/>
          <w:sz w:val="24"/>
          <w:szCs w:val="24"/>
        </w:rPr>
      </w:pPr>
      <w:bookmarkEnd w:id="0"/>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jäätmeseaduse § 36 lõike 5 alusel kehtestatud olmejäätmete liigiti kogumise korra;</w:t>
      </w:r>
      <w:bookmarkStart w:id="1" w:name="para71lg2p2"/>
    </w:p>
    <w:p>
      <w:pPr>
        <w:pStyle w:val="Normal"/>
        <w:jc w:val="both"/>
        <w:rPr>
          <w:rFonts w:ascii="Times New Roman" w:hAnsi="Times New Roman" w:cs="Times New Roman"/>
          <w:sz w:val="24"/>
          <w:szCs w:val="24"/>
        </w:rPr>
      </w:pPr>
      <w:bookmarkEnd w:id="1"/>
      <w:r>
        <w:rPr>
          <w:rFonts w:cs="Times New Roman" w:ascii="Times New Roman" w:hAnsi="Times New Roman"/>
          <w:sz w:val="24"/>
          <w:szCs w:val="24"/>
        </w:rPr>
        <w:t>2) jäätmetest inimeste tervisele ja keskkonnale tuleneda võiva ohu vältimise, või kui see ei ole võimalik, siis vähendamise meetmed, sealhulgas olmejäätmete regulaarne äravedu tiheasustusalalt vähemalt üks kord nelja nädala jooksul ja hajaasustusalalt vähemalt üks kord 12 nädala jooksul. Tiheasustusalalt, kus biojäätmete kompostimine on jäätmetekke kohas tagatud, võib olmejäätmeid regulaarselt ära vedada üks kord 12 nädala jooksul;</w:t>
        <w:br/>
        <w:t>2</w:t>
      </w:r>
      <w:r>
        <w:rPr>
          <w:rFonts w:cs="Times New Roman" w:ascii="Times New Roman" w:hAnsi="Times New Roman"/>
          <w:sz w:val="24"/>
          <w:szCs w:val="24"/>
          <w:vertAlign w:val="superscript"/>
        </w:rPr>
        <w:t>1</w:t>
      </w:r>
      <w:r>
        <w:rPr>
          <w:rFonts w:cs="Times New Roman" w:ascii="Times New Roman" w:hAnsi="Times New Roman"/>
          <w:sz w:val="24"/>
          <w:szCs w:val="24"/>
        </w:rPr>
        <w:t>) biojäätmete kompostimise nõuded kompostimise tagamiseks;</w:t>
        <w:br/>
        <w:t>3) kohaliku omavalitsuse üksuse territooriumil jäätmeveo piirkondade loetelu, kus liitumine korraldatud jäätmeveoga on kohustuslik;</w:t>
      </w:r>
    </w:p>
    <w:p>
      <w:pPr>
        <w:pStyle w:val="Normal"/>
        <w:jc w:val="both"/>
        <w:rPr>
          <w:rFonts w:ascii="Times New Roman" w:hAnsi="Times New Roman" w:cs="Times New Roman"/>
          <w:sz w:val="24"/>
          <w:szCs w:val="24"/>
        </w:rPr>
      </w:pPr>
      <w:r>
        <w:rPr>
          <w:rFonts w:cs="Times New Roman" w:ascii="Times New Roman" w:hAnsi="Times New Roman"/>
          <w:sz w:val="24"/>
          <w:szCs w:val="24"/>
        </w:rPr>
        <w:t>4) korraldatud jäätmeveoga hõlmamata jäätmete käitlemise nõuded;</w:t>
        <w:br/>
        <w:t>5) elanikelt kodumajapidamises tekkivate ohtlike jäätmete kogumise ja ohtlike jäätmete käitlemiseks keskkonnakaitseluba omavale ettevõtjale üleandmise korra;</w:t>
      </w:r>
      <w:bookmarkStart w:id="2" w:name="para71lg2p6"/>
    </w:p>
    <w:p>
      <w:pPr>
        <w:pStyle w:val="Normal"/>
        <w:jc w:val="both"/>
        <w:rPr>
          <w:rFonts w:ascii="Times New Roman" w:hAnsi="Times New Roman" w:cs="Times New Roman"/>
          <w:sz w:val="24"/>
          <w:szCs w:val="24"/>
        </w:rPr>
      </w:pPr>
      <w:bookmarkEnd w:id="2"/>
      <w:r>
        <w:rPr>
          <w:rFonts w:cs="Times New Roman" w:ascii="Times New Roman" w:hAnsi="Times New Roman"/>
          <w:sz w:val="24"/>
          <w:szCs w:val="24"/>
        </w:rPr>
        <w:t>6) kohaliku omavalitsuse üksuse territooriumil tervishoiu- ja veterinaarteenuse osutaja jäätmete käitlemise korra;</w:t>
      </w:r>
    </w:p>
    <w:p>
      <w:pPr>
        <w:pStyle w:val="Normal"/>
        <w:jc w:val="both"/>
        <w:rPr>
          <w:rFonts w:ascii="Times New Roman" w:hAnsi="Times New Roman" w:cs="Times New Roman"/>
          <w:sz w:val="24"/>
          <w:szCs w:val="24"/>
        </w:rPr>
      </w:pPr>
      <w:r>
        <w:rPr>
          <w:rFonts w:cs="Times New Roman" w:ascii="Times New Roman" w:hAnsi="Times New Roman"/>
          <w:sz w:val="24"/>
          <w:szCs w:val="24"/>
        </w:rPr>
        <w:t>7) ehitus- ja lammutusjäätmete, sealhulgas tekkekohal liigiti kogutud puidu, betooni, telliste, plaatide, keraamika, kivide, metalli, klaasi, plasti ja kipsi kogumiskohad ning käitlemise nõuded;</w:t>
      </w:r>
      <w:bookmarkStart w:id="3" w:name="para71lg2p8"/>
    </w:p>
    <w:p>
      <w:pPr>
        <w:pStyle w:val="Normal"/>
        <w:jc w:val="both"/>
        <w:rPr>
          <w:rFonts w:ascii="Times New Roman" w:hAnsi="Times New Roman" w:cs="Times New Roman"/>
          <w:sz w:val="24"/>
          <w:szCs w:val="24"/>
        </w:rPr>
      </w:pPr>
      <w:bookmarkEnd w:id="3"/>
      <w:r>
        <w:rPr>
          <w:rFonts w:cs="Times New Roman" w:ascii="Times New Roman" w:hAnsi="Times New Roman"/>
          <w:sz w:val="24"/>
          <w:szCs w:val="24"/>
        </w:rPr>
        <w:t>8) jäätmete kogumiskoha või -kohad, kuhu tuleb korraldatud jäätmeveoga hõlmatud jäätmed nende edasivedamiseks toimetada, sealhulgas annab teavet korduskasutuseks ettevalmistamise kohtadest;</w:t>
      </w:r>
      <w:bookmarkStart w:id="4" w:name="para71lg2p9"/>
    </w:p>
    <w:p>
      <w:pPr>
        <w:pStyle w:val="Normal"/>
        <w:jc w:val="both"/>
        <w:rPr>
          <w:rFonts w:ascii="Times New Roman" w:hAnsi="Times New Roman" w:cs="Times New Roman"/>
          <w:sz w:val="24"/>
          <w:szCs w:val="24"/>
        </w:rPr>
      </w:pPr>
      <w:bookmarkEnd w:id="4"/>
      <w:r>
        <w:rPr>
          <w:rFonts w:cs="Times New Roman" w:ascii="Times New Roman" w:hAnsi="Times New Roman"/>
          <w:sz w:val="24"/>
          <w:szCs w:val="24"/>
        </w:rPr>
        <w:t>9) järelevalve korralduse jäätmekäitluse üle kohaliku omavalitsuse üksuse territooriumil;</w:t>
        <w:br/>
        <w:t>10) kohaliku omavalitsuse üksuse territooriumil asuvate jäätmekäitluskohtade, välja arvatud prügila järelhoolduse nõuded;</w:t>
      </w:r>
    </w:p>
    <w:p>
      <w:pPr>
        <w:pStyle w:val="Normal"/>
        <w:jc w:val="both"/>
        <w:rPr>
          <w:rFonts w:ascii="Times New Roman" w:hAnsi="Times New Roman" w:cs="Times New Roman"/>
          <w:sz w:val="24"/>
          <w:szCs w:val="24"/>
        </w:rPr>
      </w:pPr>
      <w:r>
        <w:rPr>
          <w:rFonts w:cs="Times New Roman" w:ascii="Times New Roman" w:hAnsi="Times New Roman"/>
          <w:sz w:val="24"/>
          <w:szCs w:val="24"/>
        </w:rPr>
        <w:t>11) jäätmete liigiti kogumise arendamise nõuded koos liigiti kogumise tähtaegadega jäätmeliikide kaupa ja jäätmeseaduse § 31 lõike 6 alusel ettenähtud erandid;</w:t>
      </w:r>
      <w:bookmarkStart w:id="5" w:name="para71lg2p12"/>
      <w:r>
        <w:rPr>
          <w:rFonts w:cs="Times New Roman" w:ascii="Times New Roman" w:hAnsi="Times New Roman"/>
          <w:sz w:val="24"/>
          <w:szCs w:val="24"/>
        </w:rPr>
        <w:t> </w:t>
      </w:r>
    </w:p>
    <w:p>
      <w:pPr>
        <w:pStyle w:val="Normal"/>
        <w:jc w:val="both"/>
        <w:rPr>
          <w:rFonts w:ascii="Times New Roman" w:hAnsi="Times New Roman" w:cs="Times New Roman"/>
          <w:sz w:val="24"/>
          <w:szCs w:val="24"/>
        </w:rPr>
      </w:pPr>
      <w:bookmarkEnd w:id="5"/>
      <w:r>
        <w:rPr>
          <w:rFonts w:cs="Times New Roman" w:ascii="Times New Roman" w:hAnsi="Times New Roman"/>
          <w:sz w:val="24"/>
          <w:szCs w:val="24"/>
        </w:rPr>
        <w:t>12) jäätmete kogumise korraldus hajaasustusalal;</w:t>
      </w:r>
      <w:bookmarkStart w:id="6" w:name="para71lg2p13"/>
    </w:p>
    <w:p>
      <w:pPr>
        <w:pStyle w:val="Normal"/>
        <w:jc w:val="both"/>
        <w:rPr>
          <w:rFonts w:ascii="Times New Roman" w:hAnsi="Times New Roman" w:cs="Times New Roman"/>
          <w:sz w:val="24"/>
          <w:szCs w:val="24"/>
        </w:rPr>
      </w:pPr>
      <w:bookmarkEnd w:id="6"/>
      <w:r>
        <w:rPr>
          <w:rFonts w:cs="Times New Roman" w:ascii="Times New Roman" w:hAnsi="Times New Roman"/>
          <w:sz w:val="24"/>
          <w:szCs w:val="24"/>
        </w:rPr>
        <w:t>13) suurjäätmete kogumiskohad, mis asuvad jäätmevaldajast maksimaalselt 15 kilomeetri kaugu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S </w:t>
      </w:r>
      <w:r>
        <w:rPr>
          <w:rFonts w:cs="Times New Roman" w:ascii="Times New Roman" w:hAnsi="Times New Roman"/>
        </w:rPr>
        <w:t>§ 136</w:t>
      </w:r>
      <w:r>
        <w:rPr>
          <w:rFonts w:cs="Times New Roman" w:ascii="Times New Roman" w:hAnsi="Times New Roman"/>
          <w:vertAlign w:val="superscript"/>
        </w:rPr>
        <w:t>13</w:t>
      </w:r>
      <w:r>
        <w:rPr>
          <w:rFonts w:cs="Times New Roman" w:ascii="Times New Roman" w:hAnsi="Times New Roman"/>
        </w:rPr>
        <w:t> järgi peab k</w:t>
      </w:r>
      <w:r>
        <w:rPr>
          <w:rFonts w:cs="Times New Roman" w:ascii="Times New Roman" w:hAnsi="Times New Roman"/>
          <w:sz w:val="24"/>
          <w:szCs w:val="24"/>
        </w:rPr>
        <w:t>ohaliku omavalitsuse üksus peab viima jäätmekava ja jäätmehoolduseeskirja jäätmeseaduse § 31 lõigetes 1, 3, 4 ja 6, § 42 lõikes 3, §-s 43 ning § 71 lõike 2 punktides 1</w:t>
      </w:r>
      <w:r>
        <w:rPr>
          <w:rFonts w:cs="Times New Roman" w:ascii="Times New Roman" w:hAnsi="Times New Roman"/>
          <w:sz w:val="24"/>
          <w:szCs w:val="24"/>
          <w:vertAlign w:val="superscript"/>
        </w:rPr>
        <w:t>1</w:t>
      </w:r>
      <w:r>
        <w:rPr>
          <w:rFonts w:cs="Times New Roman" w:ascii="Times New Roman" w:hAnsi="Times New Roman"/>
          <w:sz w:val="24"/>
          <w:szCs w:val="24"/>
        </w:rPr>
        <w:t>, 7, 8 ja 11 sätestatuga kooskõlla alates jäätmekava või jäätmehoolduseeskirja muutmisest või uue kehtestamisest, kuid mitte hiljem kui 2023. aasta 31. detsembriks.</w:t>
      </w:r>
    </w:p>
    <w:p>
      <w:pPr>
        <w:pStyle w:val="Normal"/>
        <w:jc w:val="both"/>
        <w:rPr>
          <w:rFonts w:ascii="Times New Roman" w:hAnsi="Times New Roman" w:cs="Times New Roman"/>
          <w:sz w:val="24"/>
          <w:szCs w:val="24"/>
        </w:rPr>
      </w:pPr>
      <w:r>
        <w:rPr>
          <w:rFonts w:cs="Times New Roman" w:ascii="Times New Roman" w:hAnsi="Times New Roman"/>
          <w:sz w:val="24"/>
          <w:szCs w:val="24"/>
        </w:rPr>
        <w:t>Pakendiseaduse § 15 lõike 1 järgi määrab kohaliku omavalitsuse organ kindlaks oma haldusterritooriumil pakendi ja pakendijäätmete kogumisviisid ning sätestab need jäätmehoolduseeskirjas.</w:t>
      </w:r>
    </w:p>
    <w:p>
      <w:pPr>
        <w:pStyle w:val="Normal"/>
        <w:jc w:val="both"/>
        <w:rPr>
          <w:rFonts w:ascii="Times New Roman" w:hAnsi="Times New Roman" w:cs="Times New Roman"/>
          <w:sz w:val="24"/>
          <w:szCs w:val="24"/>
        </w:rPr>
      </w:pPr>
      <w:r>
        <w:rPr>
          <w:rFonts w:cs="Times New Roman" w:ascii="Times New Roman" w:hAnsi="Times New Roman"/>
          <w:sz w:val="24"/>
          <w:szCs w:val="24"/>
        </w:rPr>
        <w:t>Sortimismääruse § 3 lõigete 4 ja 11 järgi määrab kohaliku omavalitsuse üksus oma jäätmehoolduseeskirjaga liigiti kogutavate jäätmeliikide üleandmise viisid jäätmeliikide kaupa kohaliku omavalitsuse üksuse jäätmekava järgi kooskõlas jäätmeseaduse §-s 31, § 42 lõike 3 punktis 3 ja § 71 lõike 2 punktis 11 sätestatuga ning määrab kogumisvahendite suurused vastavalt tekkivate olmejäätmete koostisele.</w:t>
      </w:r>
    </w:p>
    <w:p>
      <w:pPr>
        <w:pStyle w:val="Normal"/>
        <w:jc w:val="both"/>
        <w:rPr>
          <w:rFonts w:ascii="Times New Roman" w:hAnsi="Times New Roman" w:cs="Times New Roman"/>
          <w:sz w:val="24"/>
          <w:szCs w:val="24"/>
        </w:rPr>
      </w:pPr>
      <w:r>
        <w:rPr>
          <w:rFonts w:cs="Times New Roman" w:ascii="Times New Roman" w:hAnsi="Times New Roman"/>
          <w:sz w:val="24"/>
          <w:szCs w:val="24"/>
        </w:rPr>
        <w:t>Kehtivast jäätmekavast tulenevad jäätmeliikide sortimise ja liigiti kogumise tähtajad ning kogumisviisid. Samuti on jäätmekavas analüüsitud olmejäätmete kogumissüsteemi: analüüsitud on 5 erinevat varianti:</w:t>
      </w:r>
    </w:p>
    <w:p>
      <w:pPr>
        <w:pStyle w:val="Normal"/>
        <w:jc w:val="both"/>
        <w:rPr>
          <w:rFonts w:ascii="Times New Roman" w:hAnsi="Times New Roman" w:cs="Times New Roman"/>
          <w:sz w:val="24"/>
          <w:szCs w:val="24"/>
        </w:rPr>
      </w:pPr>
      <w:r>
        <w:rPr>
          <w:rFonts w:cs="Times New Roman" w:ascii="Times New Roman" w:hAnsi="Times New Roman"/>
          <w:sz w:val="24"/>
          <w:szCs w:val="24"/>
        </w:rPr>
        <w:t>Variant 1 – jätkatakse praeguse jäätmete kogumissüsteemiga</w:t>
      </w:r>
    </w:p>
    <w:p>
      <w:pPr>
        <w:pStyle w:val="Normal"/>
        <w:jc w:val="both"/>
        <w:rPr>
          <w:rFonts w:ascii="Times New Roman" w:hAnsi="Times New Roman" w:cs="Times New Roman"/>
          <w:sz w:val="24"/>
          <w:szCs w:val="24"/>
        </w:rPr>
      </w:pPr>
      <w:r>
        <w:rPr>
          <w:rFonts w:cs="Times New Roman" w:ascii="Times New Roman" w:hAnsi="Times New Roman"/>
          <w:sz w:val="24"/>
          <w:szCs w:val="24"/>
        </w:rPr>
        <w:t>Variant 2 – rajatakse süvamahutitega olmejäätmete kogumispunktide võrgustik osaliselt linna- ja osaliselt eramaale. Kokku oleks vaja rajada Sillamäele ca 26 kogumispunkti.</w:t>
      </w:r>
    </w:p>
    <w:p>
      <w:pPr>
        <w:pStyle w:val="Normal"/>
        <w:jc w:val="both"/>
        <w:rPr>
          <w:rFonts w:ascii="Times New Roman" w:hAnsi="Times New Roman" w:cs="Times New Roman"/>
          <w:sz w:val="24"/>
          <w:szCs w:val="24"/>
        </w:rPr>
      </w:pPr>
      <w:r>
        <w:rPr>
          <w:rFonts w:cs="Times New Roman" w:ascii="Times New Roman" w:hAnsi="Times New Roman"/>
          <w:sz w:val="24"/>
          <w:szCs w:val="24"/>
        </w:rPr>
        <w:t>Variant 3 – rajatakse jäätmemajadega olmejäätmete kogumispunktide võrgustik. Kokku rajatakse Sillamäele ca 26 kogumispunkti.</w:t>
      </w:r>
    </w:p>
    <w:p>
      <w:pPr>
        <w:pStyle w:val="Normal"/>
        <w:jc w:val="both"/>
        <w:rPr>
          <w:rFonts w:ascii="Times New Roman" w:hAnsi="Times New Roman" w:cs="Times New Roman"/>
          <w:sz w:val="24"/>
          <w:szCs w:val="24"/>
        </w:rPr>
      </w:pPr>
      <w:r>
        <w:rPr>
          <w:rFonts w:cs="Times New Roman" w:ascii="Times New Roman" w:hAnsi="Times New Roman"/>
          <w:sz w:val="24"/>
          <w:szCs w:val="24"/>
        </w:rPr>
        <w:t>Variant 4 – iga kortermaja juurde paigaldatakse jäätmekonteinerid ja vähemalt 8 korteriga kortermaja juurde paigaldatakse konteinerid liigiti kogumisekssegaolmejäätmete, paber- ja kartongijäätmete ning biolagunevate jäätmete kogumiseks. Sillamäel on selliseid kortermajasid kokku 160.</w:t>
      </w:r>
    </w:p>
    <w:p>
      <w:pPr>
        <w:pStyle w:val="Normal"/>
        <w:jc w:val="both"/>
        <w:rPr>
          <w:rFonts w:ascii="Times New Roman" w:hAnsi="Times New Roman" w:cs="Times New Roman"/>
          <w:sz w:val="24"/>
          <w:szCs w:val="24"/>
        </w:rPr>
      </w:pPr>
      <w:r>
        <w:rPr>
          <w:rFonts w:cs="Times New Roman" w:ascii="Times New Roman" w:hAnsi="Times New Roman"/>
          <w:sz w:val="24"/>
          <w:szCs w:val="24"/>
        </w:rPr>
        <w:t>Variant 5 – muudetakse praegust ilma konteineriteta jäätmete kogumissüsteemi järgmiselt: - segaolmejäätmete kogumisringid toimuvad neljal päeval nädalas (nt E, K, R ja L); - iga nädal ühel päeval kogutakse ainult paberijäätmeid (nt teisipäeval); - iga nädal ühel päeval kogutakse ainult biolagunevaid köögi- ja sööklajäätmeid (nt neljapäeval); - ühel nädalapäeval (nt pühapäeval) jäätmevedu ei toimu; - jäätmeveoki graafik ja peatuskohad paberi ja biolagunevate jäätmete kogumispäeval on samad, mis segaolmejäätmete puhul; - jäätmeveokil on kirjas, mis jäätmeliiki ta sel päeval vastu võtab.</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on perspektiivis majanduslikult kõige soodsam variant 4, mille kohaselt rajatakse kortermajade juurde kõvakattega platsid ja paigaldatakse igale majale oma jäätmekonteinerid. Sellest on eeskirja koostamisel ka lähtutud. Lisaks majanduslikule soodsusele on arvesse võetud õigusaktidest ja jäätmekavast tulenevaid sihtarve jäätmete liigiti kogumise osas, st eeskirja regulatsioon peab tagama nõutud sihtarvude saavuta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elnõu sis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peatükis</w:t>
      </w:r>
      <w:r>
        <w:rPr>
          <w:rFonts w:cs="Times New Roman" w:ascii="Times New Roman" w:hAnsi="Times New Roman"/>
          <w:sz w:val="24"/>
          <w:szCs w:val="24"/>
        </w:rPr>
        <w:t xml:space="preserve"> on toodud üldsätted, mis käsitlevad: jäätmehoolduseeskirja reguleerimisala (haldusterritooriumi määratlemist); jäätmehoolduseeskirja eesmärki; jäätmehoolduseeskirja järgimise kohustust (isikuid, kes on kohustatud jäätmehoolduseeskirja järgima); määravad jäätmehoolduse korraldamisega tegeleva asutuse; jäätmehoolduseeskirjas kasutatavaid mõisteid viitega valdkondlikele seadustele.</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i kehtib kogu linna territooriumil ja on kohustuslik kõigile isikutele ja asutustele. Jäätmehoolduseeskiri täiendab teisi jäätmealaseid õigusak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peatükis</w:t>
      </w:r>
      <w:r>
        <w:rPr>
          <w:rFonts w:cs="Times New Roman" w:ascii="Times New Roman" w:hAnsi="Times New Roman"/>
          <w:sz w:val="24"/>
          <w:szCs w:val="24"/>
        </w:rPr>
        <w:t xml:space="preserve"> on käsitletud jäätmehoolduse korraldust, kus on eraldi osadena välja toodud jäätmehoolduse üldnõuded, jäätmevaldaja kohustused jäätmekäitluse korraldamisel ning olmejäätmete liigiti kogumise kord. </w:t>
      </w:r>
    </w:p>
    <w:p>
      <w:pPr>
        <w:pStyle w:val="Normal"/>
        <w:jc w:val="both"/>
        <w:rPr>
          <w:rFonts w:ascii="Times New Roman" w:hAnsi="Times New Roman" w:cs="Times New Roman"/>
          <w:sz w:val="24"/>
          <w:szCs w:val="24"/>
        </w:rPr>
      </w:pPr>
      <w:r>
        <w:rPr>
          <w:rFonts w:cs="Times New Roman" w:ascii="Times New Roman" w:hAnsi="Times New Roman"/>
          <w:sz w:val="24"/>
          <w:szCs w:val="24"/>
        </w:rPr>
        <w:t>Peatükk kordab õigusaktidest tulenevaid jäätmehierarhia põhimõtteid ja eesmärke. Peatükis on kirjeldatud jäätmekäitluse ja jäätmete hoidmise korraldust ning sellega seotud tehnilisi nõudeid. Eraldi on toodud meetmed, millega välditakse või vähendatakse jäätmetest tulenevat ohtu inimese tervisele või keskkonnale. Jäätmetekke vältimise ja jäätmehooldusmeetmete väljatöötamisel ning rakendamisel tuleb juhinduda jäätmehierarhiast (JäätS §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lg 1). Viitena sortimismäärusele on peatükis toodud nimekiri jäätmeliikidest, mida tuleb tekkekohas eraldi koguda.</w:t>
      </w:r>
    </w:p>
    <w:p>
      <w:pPr>
        <w:pStyle w:val="Normal"/>
        <w:jc w:val="both"/>
        <w:rPr>
          <w:rFonts w:ascii="Times New Roman" w:hAnsi="Times New Roman" w:cs="Times New Roman"/>
          <w:sz w:val="24"/>
          <w:szCs w:val="24"/>
        </w:rPr>
      </w:pPr>
      <w:r>
        <w:rPr>
          <w:rFonts w:cs="Times New Roman" w:ascii="Times New Roman" w:hAnsi="Times New Roman"/>
          <w:sz w:val="24"/>
          <w:szCs w:val="24"/>
        </w:rPr>
        <w:t>Jäätmetekitaja on kohustatud liigiti koguma vähemalt järgmisi jäätmeliike jäätmeseaduse § 2 lõike 5 alusel kehtestatud jäätmenimistu jäätmeliikide või alajaotiste koodidega:</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paber ja kartong (20 01 01);</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plastid (20 01 39);</w:t>
      </w:r>
      <w:bookmarkStart w:id="7" w:name="para2lg3p3"/>
    </w:p>
    <w:p>
      <w:pPr>
        <w:pStyle w:val="Loendilik"/>
        <w:numPr>
          <w:ilvl w:val="0"/>
          <w:numId w:val="3"/>
        </w:numPr>
        <w:jc w:val="both"/>
        <w:rPr>
          <w:rFonts w:ascii="Times New Roman" w:hAnsi="Times New Roman" w:cs="Times New Roman"/>
          <w:sz w:val="24"/>
          <w:szCs w:val="24"/>
        </w:rPr>
      </w:pPr>
      <w:bookmarkEnd w:id="7"/>
      <w:r>
        <w:rPr>
          <w:rFonts w:cs="Times New Roman" w:ascii="Times New Roman" w:hAnsi="Times New Roman"/>
          <w:sz w:val="24"/>
          <w:szCs w:val="24"/>
        </w:rPr>
        <w:t>metallid (20 01 40);</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klaas (20 01 02);</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biolagunevad aia- ja haljastujäätmed (20 02 01);</w:t>
      </w:r>
      <w:bookmarkStart w:id="8" w:name="para2lg3p6"/>
    </w:p>
    <w:p>
      <w:pPr>
        <w:pStyle w:val="Loendilik"/>
        <w:numPr>
          <w:ilvl w:val="0"/>
          <w:numId w:val="3"/>
        </w:numPr>
        <w:jc w:val="both"/>
        <w:rPr>
          <w:rFonts w:ascii="Times New Roman" w:hAnsi="Times New Roman" w:cs="Times New Roman"/>
          <w:sz w:val="24"/>
          <w:szCs w:val="24"/>
        </w:rPr>
      </w:pPr>
      <w:bookmarkEnd w:id="8"/>
      <w:r>
        <w:rPr>
          <w:rFonts w:cs="Times New Roman" w:ascii="Times New Roman" w:hAnsi="Times New Roman"/>
          <w:sz w:val="24"/>
          <w:szCs w:val="24"/>
        </w:rPr>
        <w:t>biolagunevad köögi- ja sööklajäätmed (20 01 08);</w:t>
      </w:r>
      <w:bookmarkStart w:id="9" w:name="para2lg3p7"/>
    </w:p>
    <w:p>
      <w:pPr>
        <w:pStyle w:val="Loendilik"/>
        <w:numPr>
          <w:ilvl w:val="0"/>
          <w:numId w:val="3"/>
        </w:numPr>
        <w:jc w:val="both"/>
        <w:rPr>
          <w:rFonts w:ascii="Times New Roman" w:hAnsi="Times New Roman" w:cs="Times New Roman"/>
          <w:sz w:val="24"/>
          <w:szCs w:val="24"/>
        </w:rPr>
      </w:pPr>
      <w:bookmarkEnd w:id="9"/>
      <w:r>
        <w:rPr>
          <w:rFonts w:cs="Times New Roman" w:ascii="Times New Roman" w:hAnsi="Times New Roman"/>
          <w:sz w:val="24"/>
          <w:szCs w:val="24"/>
        </w:rPr>
        <w:t>bioloogiliselt mittelagunevad aia- ja haljastujäätmed (20 02 02, 20 02 03);</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pakendid (15 01), sealhulgas paber- ja kartongpakendid (15 01 01), plastpakendid (15 01 02), puitpakendid (15 01 03), metallpakendid (15 01 04), komposiitpakendid (15 01 05), klaaspakendid (15 01 07) ja tekstiilpakendid (15 01 09);</w:t>
      </w:r>
      <w:bookmarkStart w:id="10" w:name="para2lg3p9"/>
    </w:p>
    <w:p>
      <w:pPr>
        <w:pStyle w:val="Loendilik"/>
        <w:numPr>
          <w:ilvl w:val="0"/>
          <w:numId w:val="3"/>
        </w:numPr>
        <w:jc w:val="both"/>
        <w:rPr>
          <w:rFonts w:ascii="Times New Roman" w:hAnsi="Times New Roman" w:cs="Times New Roman"/>
          <w:sz w:val="24"/>
          <w:szCs w:val="24"/>
        </w:rPr>
      </w:pPr>
      <w:bookmarkEnd w:id="10"/>
      <w:r>
        <w:rPr>
          <w:rFonts w:cs="Times New Roman" w:ascii="Times New Roman" w:hAnsi="Times New Roman"/>
          <w:sz w:val="24"/>
          <w:szCs w:val="24"/>
        </w:rPr>
        <w:t>puit (20 01 38);</w:t>
      </w:r>
    </w:p>
    <w:p>
      <w:pPr>
        <w:pStyle w:val="Loendilik"/>
        <w:numPr>
          <w:ilvl w:val="0"/>
          <w:numId w:val="3"/>
        </w:numPr>
        <w:jc w:val="both"/>
        <w:rPr>
          <w:rFonts w:ascii="Times New Roman" w:hAnsi="Times New Roman" w:cs="Times New Roman"/>
          <w:sz w:val="24"/>
          <w:szCs w:val="24"/>
        </w:rPr>
      </w:pPr>
      <w:r>
        <w:rPr>
          <w:rFonts w:cs="Times New Roman" w:ascii="Times New Roman" w:hAnsi="Times New Roman"/>
          <w:sz w:val="24"/>
          <w:szCs w:val="24"/>
        </w:rPr>
        <w:t>tekstiil (20 01 10, 20 01 11);</w:t>
      </w:r>
      <w:bookmarkStart w:id="11" w:name="para2lg3p11"/>
    </w:p>
    <w:p>
      <w:pPr>
        <w:pStyle w:val="Loendilik"/>
        <w:numPr>
          <w:ilvl w:val="0"/>
          <w:numId w:val="3"/>
        </w:numPr>
        <w:jc w:val="both"/>
        <w:rPr>
          <w:rFonts w:ascii="Times New Roman" w:hAnsi="Times New Roman" w:cs="Times New Roman"/>
          <w:sz w:val="24"/>
          <w:szCs w:val="24"/>
        </w:rPr>
      </w:pPr>
      <w:bookmarkEnd w:id="11"/>
      <w:r>
        <w:rPr>
          <w:rFonts w:cs="Times New Roman" w:ascii="Times New Roman" w:hAnsi="Times New Roman"/>
          <w:sz w:val="24"/>
          <w:szCs w:val="24"/>
        </w:rPr>
        <w:t>suurjäätmed (20 03 07);</w:t>
      </w:r>
      <w:bookmarkStart w:id="12" w:name="para2lg3p12"/>
    </w:p>
    <w:p>
      <w:pPr>
        <w:pStyle w:val="Loendilik"/>
        <w:numPr>
          <w:ilvl w:val="0"/>
          <w:numId w:val="3"/>
        </w:numPr>
        <w:jc w:val="both"/>
        <w:rPr>
          <w:rFonts w:ascii="Times New Roman" w:hAnsi="Times New Roman" w:cs="Times New Roman"/>
          <w:sz w:val="24"/>
          <w:szCs w:val="24"/>
        </w:rPr>
      </w:pPr>
      <w:bookmarkEnd w:id="12"/>
      <w:r>
        <w:rPr>
          <w:rFonts w:cs="Times New Roman" w:ascii="Times New Roman" w:hAnsi="Times New Roman"/>
          <w:sz w:val="24"/>
          <w:szCs w:val="24"/>
        </w:rPr>
        <w:t>probleemtoodete jäätmed (20 01 21*, 20 01 23*, 20 01 34, 20 01 35*, 20 01 36);</w:t>
      </w:r>
      <w:bookmarkStart w:id="13" w:name="para2lg3p13"/>
    </w:p>
    <w:p>
      <w:pPr>
        <w:pStyle w:val="Loendilik"/>
        <w:numPr>
          <w:ilvl w:val="0"/>
          <w:numId w:val="3"/>
        </w:numPr>
        <w:jc w:val="both"/>
        <w:rPr>
          <w:rFonts w:ascii="Times New Roman" w:hAnsi="Times New Roman" w:cs="Times New Roman"/>
          <w:sz w:val="24"/>
          <w:szCs w:val="24"/>
        </w:rPr>
      </w:pPr>
      <w:bookmarkEnd w:id="13"/>
      <w:r>
        <w:rPr>
          <w:rFonts w:cs="Times New Roman" w:ascii="Times New Roman" w:hAnsi="Times New Roman"/>
          <w:sz w:val="24"/>
          <w:szCs w:val="24"/>
        </w:rPr>
        <w:t>ravimijäätmed (20 01 32, 20 01 31*, 20 01 95*, 20 01 96*, 20 01 97*, 20 01 98*);</w:t>
      </w:r>
      <w:bookmarkStart w:id="14" w:name="para2lg3p14"/>
    </w:p>
    <w:p>
      <w:pPr>
        <w:pStyle w:val="Loendilik"/>
        <w:numPr>
          <w:ilvl w:val="0"/>
          <w:numId w:val="3"/>
        </w:numPr>
        <w:jc w:val="both"/>
        <w:rPr>
          <w:rFonts w:ascii="Times New Roman" w:hAnsi="Times New Roman" w:cs="Times New Roman"/>
          <w:sz w:val="24"/>
          <w:szCs w:val="24"/>
        </w:rPr>
      </w:pPr>
      <w:bookmarkEnd w:id="14"/>
      <w:r>
        <w:rPr>
          <w:rFonts w:cs="Times New Roman" w:ascii="Times New Roman" w:hAnsi="Times New Roman"/>
          <w:sz w:val="24"/>
          <w:szCs w:val="24"/>
        </w:rPr>
        <w:t>käesolevas lõikes nimetamata ohtlikud jäätmed (jäätmenimistu alajaotises 20 01 tärniga „*” tähistatud jäätmed) ning olmes tekkinud ohtlikke aineid sisaldavad või nendega saastunud pakendid jäätmekoodiga 15 01 10*.</w:t>
      </w:r>
    </w:p>
    <w:p>
      <w:pPr>
        <w:pStyle w:val="Normal"/>
        <w:jc w:val="both"/>
        <w:rPr>
          <w:rFonts w:ascii="Times New Roman" w:hAnsi="Times New Roman" w:cs="Times New Roman"/>
          <w:sz w:val="24"/>
          <w:szCs w:val="24"/>
        </w:rPr>
      </w:pPr>
      <w:r>
        <w:rPr>
          <w:rFonts w:cs="Times New Roman" w:ascii="Times New Roman" w:hAnsi="Times New Roman"/>
          <w:sz w:val="24"/>
          <w:szCs w:val="24"/>
        </w:rPr>
        <w:t>Kõik isikud peavad neid jäätmeid sortima juba tekkekohas (kodus, kontoris jm) ning neil peab olema võimalik need jäätmed liigiti ära anda. Sortimismääruses nimetatud sarnaste omadustega jäätmeliike võib koos koguda, kui see on sätestatud kohaliku omavalitsuse üksuse jäätmehoolduseeskirjas ja see on kooskõlas jäätmeseaduse § 31 lõikega 6. Eelnõu sellist võimalust ette ei näe, lähtudes põhimõttest, et esmajoones tuleb kasutada kõiki võimalusi olmejäätmete sortimiseks nende tekkemomendil või vahetult peale seda tekkekohas tagamaks väljasorditava jäätmematerjali kõrgema kvaliteedi, suurendamaks selle taaskasutusvõimalusi ning vältimaks ülearust energia- ja tööjõukulu. Liigiti kogutud jäätmeid ei tohi segada teiste jäätmete ega muude materjalidega, millel on erinevad omadused (JäätS § 14 lg 1</w:t>
      </w:r>
      <w:r>
        <w:rPr>
          <w:rFonts w:cs="Times New Roman" w:ascii="Times New Roman" w:hAnsi="Times New Roman"/>
          <w:sz w:val="24"/>
          <w:szCs w:val="24"/>
          <w:vertAlign w:val="superscript"/>
        </w:rPr>
        <w:t>2</w:t>
      </w:r>
      <w:r>
        <w:rPr>
          <w:rFonts w:cs="Times New Roman" w:ascii="Times New Roman" w:hAnsi="Times New Roman"/>
          <w:sz w:val="24"/>
          <w:szCs w:val="24"/>
        </w:rPr>
        <w:t>). Reguleeritud on maksimaalne lubatav aeg jäätmete ladustamiseks, so taaskasutamisele suunatavatel jäätmetel kuni kolm aastat ning kõrvaldamisele kuuluvatel jäätmetel kuni aasta (JäätS § 34). Kehtestatud on liigiti kogumise kohustus kaubanduses, tööstuses, ameti- ja õppeasutustes ning mujal tekkinud kodumajapidamisjäätmetega samalaadsete jäätmete kohta (Sortimismääruse § 2 lg 4). Eeskirja osas on esitatud muude, sortimismääruses mitte nimetatud, jäätmeliikide liigiti kogumise nõuded (eelnõu § 2 lg 5) – toitlustusettevõtetes tuleb tekkekohas eraldi koguda toiduõli- ja rasva.</w:t>
      </w:r>
    </w:p>
    <w:p>
      <w:pPr>
        <w:pStyle w:val="Normal"/>
        <w:jc w:val="both"/>
        <w:rPr>
          <w:rFonts w:ascii="Times New Roman" w:hAnsi="Times New Roman" w:cs="Times New Roman"/>
          <w:sz w:val="24"/>
          <w:szCs w:val="24"/>
        </w:rPr>
      </w:pPr>
      <w:r>
        <w:rPr>
          <w:rFonts w:cs="Times New Roman" w:ascii="Times New Roman" w:hAnsi="Times New Roman"/>
          <w:sz w:val="24"/>
          <w:szCs w:val="24"/>
        </w:rPr>
        <w:t>Toodud on ilma vastava õiguseta jäätmete käitlemise keeld, jäätmekäitluskohti käitavate juriidiliste isikute kohustused – § 2 lg 9 ja 11. Jäätmeseaduses loetletud tegevusteks on vaja jäätmeluba või kompleksluba (JäätS § 73 lg 2 ja 3) või oma tegevus Keskkonnaametis registreerida (JäätS § 74 lg 1). Jäätmeluba ei nõuta näiteks füüsiliselt isikult, kes käitleb ise oma kodumajapidamises tekkivaid jäätmeid vastavalt jäätmeseaduse nõuetele.</w:t>
      </w:r>
    </w:p>
    <w:p>
      <w:pPr>
        <w:pStyle w:val="Normal"/>
        <w:jc w:val="both"/>
        <w:rPr>
          <w:rFonts w:ascii="Times New Roman" w:hAnsi="Times New Roman" w:cs="Times New Roman"/>
          <w:sz w:val="24"/>
          <w:szCs w:val="24"/>
        </w:rPr>
      </w:pPr>
      <w:r>
        <w:rPr>
          <w:rFonts w:cs="Times New Roman" w:ascii="Times New Roman" w:hAnsi="Times New Roman"/>
          <w:sz w:val="24"/>
          <w:szCs w:val="24"/>
        </w:rPr>
        <w:t>Peatükis on määratud jäätmete kogumise ja vedamise nõuded, jäätmeveokite j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äätmemahutitele tehnilised nõuded (osalised tulenevad nõuded jäätmekavas, nagu kogumispunkt peab asuma vähemalt 8 m kaugusel majade rõdudest ja akendest; kogumispunkt võiks asuda elanike käigutee ääres; asukoht on soovitav valida selline, mis võimaldab jäätmeveokil juurde pääseda ilma tagurdamiseta; kogumispunkti esist ruumi sõiduteel ei tohi sulgeda parkivate autodega; juurdesõidutee kogumispunktile peavad olema piisava kandevõimega ja tasane), pidades silmas, et jäätmemahutite tühjendamine ning jäätmete kogumine ja vedamine ei tohi põhjustada keskkonnareostust, kujutada ohtu inimese tervisele ega kahjustada tema vara. Toodud on nimekiri jäätmeliikidest, mida keelatakse panna segaolmejäätmete, paberi ja kartongi, pakendite </w:t>
      </w:r>
      <w:bookmarkStart w:id="15" w:name="_Hlk74149899"/>
      <w:r>
        <w:rPr>
          <w:rFonts w:cs="Times New Roman" w:ascii="Times New Roman" w:hAnsi="Times New Roman"/>
          <w:sz w:val="24"/>
          <w:szCs w:val="24"/>
        </w:rPr>
        <w:t>ja biolagunevate köögi- ja sööklajäätmete</w:t>
      </w:r>
      <w:bookmarkEnd w:id="15"/>
      <w:r>
        <w:rPr>
          <w:rFonts w:cs="Times New Roman" w:ascii="Times New Roman" w:hAnsi="Times New Roman"/>
          <w:sz w:val="24"/>
          <w:szCs w:val="24"/>
        </w:rPr>
        <w:t xml:space="preserve"> kogumismahutitesse.</w:t>
      </w:r>
      <w:r>
        <w:rPr/>
        <w:t xml:space="preserve"> </w:t>
      </w:r>
      <w:r>
        <w:rPr>
          <w:rFonts w:cs="Times New Roman" w:ascii="Times New Roman" w:hAnsi="Times New Roman"/>
          <w:sz w:val="24"/>
          <w:szCs w:val="24"/>
        </w:rPr>
        <w:t>Jäätmeid, mille liigiti kogumine on korraldatud, tohib panna ainult selleks ettenähtud mahutisse. Rõhutatud on sorteeritud jäätmete edasise segunemise keeldu. Määratud on nõuded jäätmeveokitele (ettenähtud standardi järgi). Suurjäätmed on võimalik üle anda jäätmejaama (projekteeritud aadressil Tööstuse 12) või anda üle asjakohast luba omavale isikule – suurjäätmeid ei koguta enam korraldatud jäätmeveo käigus ja vastavalt jäätmekavale on võimalik suurjäätmeid ladustada 1 päev, st need tuleb järgmisel päeval ära vi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uleeritud on jäätmete põletamine, jäätmekäitlus avalikel üritustel (ürituse korraldaja peab jäätmeid liigiti koguma ja ise korraldama jäätmete üleandmise, ürituse käigus kogutud jäätmed ei ole hõlmatud korraldatud jäätmeveoga ja neid ei tohi panna avalikesse konteineritesse). Samuti on reguleeritud jäätmekäitlus rannas. </w:t>
      </w:r>
    </w:p>
    <w:p>
      <w:pPr>
        <w:pStyle w:val="Normal"/>
        <w:jc w:val="both"/>
        <w:rPr>
          <w:rFonts w:ascii="Times New Roman" w:hAnsi="Times New Roman" w:cs="Times New Roman"/>
          <w:sz w:val="24"/>
          <w:szCs w:val="24"/>
        </w:rPr>
      </w:pPr>
      <w:r>
        <w:rPr>
          <w:rFonts w:cs="Times New Roman" w:ascii="Times New Roman" w:hAnsi="Times New Roman"/>
          <w:sz w:val="24"/>
          <w:szCs w:val="24"/>
        </w:rPr>
        <w:t>Reguleeritud ei ole jäätmete käitlemist kalmistutel, sest Sillamäe territooriumil ei ole kalmistut.</w:t>
      </w:r>
    </w:p>
    <w:p>
      <w:pPr>
        <w:pStyle w:val="Normal"/>
        <w:jc w:val="both"/>
        <w:rPr>
          <w:rFonts w:ascii="Times New Roman" w:hAnsi="Times New Roman" w:cs="Times New Roman"/>
          <w:sz w:val="24"/>
          <w:szCs w:val="24"/>
        </w:rPr>
      </w:pPr>
      <w:r>
        <w:rPr>
          <w:rFonts w:cs="Times New Roman" w:ascii="Times New Roman" w:hAnsi="Times New Roman"/>
          <w:sz w:val="24"/>
          <w:szCs w:val="24"/>
        </w:rPr>
        <w:t>Määratud on jäätmevaldaja kohustused, lisaks eeskirjas loetelule kuuluvad jäätmevaldaja kohustuste hulka ka JäätS §-s 28 nimetatud kohustused. Täiendavalt on ära toodud kohustused, mis rakenduvad lisaks eelpool toodud kohustustele ainult juriidilistele isikutele.</w:t>
      </w:r>
    </w:p>
    <w:p>
      <w:pPr>
        <w:pStyle w:val="Normal"/>
        <w:jc w:val="both"/>
        <w:rPr>
          <w:rFonts w:ascii="Times New Roman" w:hAnsi="Times New Roman" w:cs="Times New Roman"/>
          <w:sz w:val="24"/>
          <w:szCs w:val="24"/>
        </w:rPr>
      </w:pPr>
      <w:r>
        <w:rPr>
          <w:rFonts w:cs="Times New Roman" w:ascii="Times New Roman" w:hAnsi="Times New Roman"/>
          <w:sz w:val="24"/>
          <w:szCs w:val="24"/>
        </w:rPr>
        <w:t>Toodud on nõuded erinevate jäätmeliikide kogumiseks ettenähtud kogumismahutitele. Sortimismääruse § 3 lõike 11 järgi peavad kogumisvahendite suurused vastama tekkivate olmejäätmete koostisele ning kohaliku omavalitsuse üksus määrab nende suurused oma jäätmehoolduseeskirjas. Toodud on nõuded kogumismahuti paiknemiskohale ja juurdepääsuteele. Kuivõrd jäätmekava järgi on kõige soodsam alternatiiv iga kortermaja juurde konteinerite paigaldamine ja jäätmete liigiti kogumise nõue rakendub 1. jaanuarist 2024 ka biojäätmetele, siis lähtub eeskiri jäätmekavas analüüsitud kõige soodsamast alternatiivist. Lisatud on nõue (mida üldiselt teised omavalitsusüksused pole kasutanud), et kogumismahutite paiknemine kinnistul kooskõlastatakse linnavalitsusega, 1940.-1950. aastate hoonestusalal on mahuteid lubatud paigaldada ainult hoovialade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peatükis</w:t>
      </w:r>
      <w:r>
        <w:rPr>
          <w:rFonts w:cs="Times New Roman" w:ascii="Times New Roman" w:hAnsi="Times New Roman"/>
          <w:sz w:val="24"/>
          <w:szCs w:val="24"/>
        </w:rPr>
        <w:t xml:space="preserve"> on käsitletud korraldatud jäätmeveo teema – jäätmeveo piirkond, korraldatud jäätmeveoga hõlmatud jäätmeliigid, korraldatud jäätmeveoga liitumise kohustusest vabastamise regulatsioon, jäätmete kogumiskoht, kuhu tuleb korraldatud jäätmeveo raames kogutud jäätmed vedada. Korraldatud jäätmevedu on olmejäätmete kogumine ja vedamine määratud piirkonnast määratud jäätmekäitluskohta või -kohtadesse kohaliku omavalitsuse üksuse korraldatud konkursi korras valitud ettevõtja poolt. Jäätmeveopiirkond on 1 – kogu linn (JäätS § 67 lg 6). Korraldatud jäätmeveoga liitumine pole kohustuslik, kui isikul on vajalik keskkonnaluba (JäätS 69 lg 4</w:t>
      </w:r>
      <w:r>
        <w:rPr>
          <w:rFonts w:cs="Times New Roman" w:ascii="Times New Roman" w:hAnsi="Times New Roman"/>
          <w:sz w:val="24"/>
          <w:szCs w:val="24"/>
          <w:vertAlign w:val="superscript"/>
        </w:rPr>
        <w:t>1</w:t>
      </w:r>
      <w:r>
        <w:rPr>
          <w:rFonts w:cs="Times New Roman" w:ascii="Times New Roman" w:hAnsi="Times New Roman"/>
          <w:sz w:val="24"/>
          <w:szCs w:val="24"/>
        </w:rPr>
        <w:t>) või ta on vabastatud taotluse alusel (JäätS 69 lg 4). JäätS § 66 lõike 4 järgi kehtestatakse volikogu määrusega jäätmeliigid, millele kohaldatakse korraldatud jäätmevedu, veopiirkonnad, vedamise sagedus ja aeg ning jäätmeveo teenustasu piirmäär ja jäätmeveo teenustasu suuruse määramise kord kehtestatakse (teenustasu on reguleeritud teise määrusega).</w:t>
      </w:r>
      <w:r>
        <w:rPr/>
        <w:t xml:space="preserve"> </w:t>
      </w:r>
      <w:r>
        <w:rPr>
          <w:rFonts w:cs="Times New Roman" w:ascii="Times New Roman" w:hAnsi="Times New Roman"/>
          <w:sz w:val="24"/>
          <w:szCs w:val="24"/>
        </w:rPr>
        <w:t>JäätS § 66 lg 2 järgi korraldab kohaliku omavalitsuse üksus oma haldusterritooriumil olmejäätmete, eelkõige prügi ehk segaolmejäätmete, nende sortimisjääkide ja olmejäätmete tekkekohas liigiti kogumisel tekkinud jäätmeliikide kogumise ja veo. Korraldatud jäätmevedu võib hõlmata ka teisi olmejäätmete liike või muid jäätmeid, kui see on vajalik käesoleva seaduse nõuete täitmiseks või seda tingib oluline avalik hu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raldatud jäätmevedu kohaldatakse segaolmejäätmetele, paberile ja kartongile ning biolagunevatele köögi- ja sööklajäätmetele. Eelnõu järgi ei kohaldata korraldatud jäätmevedu mh suurjäätmetele. Jäätmekavas on arvestatud, et korraldatud jäätmevedu hõlmab ka suurjäätmeid, kuid ei hõlma ehitus- ja lammutusjäätmeid. Suurjäätmete korraldatud veo praktika on näidanud, et see annab võimaluse suurjäätmed viia kas ettenähtud või ka muusse kohta teadmises, et see veetakse sealt ära. Seega tekitab olemasolev süsteem riski, et välja viidud materjal on väljas pikemat aega ja äravedu pole tellitud, materjal, mida saaks hiljem kasutada, saab ilmastiku tõttu kahjustada, samuti jaguneb kulu kõikide elanike vahel, vaatamata sellele, kui palju keegi jäätmeid tekitab, puudub ka kontroll, kes on tegelikult jäätmetekitaja või jäätmevaldaja, sest praktikas viivad suurjäätmeid nendesse punktidesse ka ettevõtted ja teiste linnade või valdade elanikud. Korraldatud jäätmeveo piirkonnas on sellega liitumine kohustuslik kõikidele jäätmevaldajatele ning jäätmevaldaja on kohustatud andma korraldatud jäätmeveoga hõlmatud jäätmed üle eeskirjas sätestatud tingimustel. </w:t>
      </w:r>
      <w:bookmarkStart w:id="16" w:name="_Hlk112838831"/>
      <w:r>
        <w:rPr>
          <w:rFonts w:cs="Times New Roman" w:ascii="Times New Roman" w:hAnsi="Times New Roman"/>
          <w:sz w:val="24"/>
          <w:szCs w:val="24"/>
        </w:rPr>
        <w:t>JäätS § 71 lg 2 p 8 kohaselt tuleb eeskirjas määrata  jäätmete kogumiskoha või -kohad, kuhu tuleb korraldatud jäätmeveoga hõlmatud jäätmed nende edasivedamiseks toimetada. Kui kohaliku omavalitsuse üksus on hanke korras välja valinud konkreetse jäätmete kogumiskoha, siis tuleb see koht jäätmehoolduseeskirjas ka nimeliselt välja tuua, kui kogumiskoha valimiseks hanget läbi viidud ei ole, siis tuleb jäätmed toimetada vastavaid lube omavatesse käitluskohtadesse. JäätS § 69 lg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16"/>
      <w:r>
        <w:rPr>
          <w:rFonts w:cs="Times New Roman" w:ascii="Times New Roman" w:hAnsi="Times New Roman"/>
          <w:sz w:val="24"/>
          <w:szCs w:val="24"/>
        </w:rPr>
        <w:t>on korraldatud jäätmeveoga liitumise kohustusest vabastatud isikud, kellel on jäätmeluba või kompleksluba.</w:t>
      </w:r>
      <w:r>
        <w:rPr>
          <w:rFonts w:cs="Arial" w:ascii="Arial" w:hAnsi="Arial"/>
          <w:color w:val="202020"/>
          <w:sz w:val="21"/>
          <w:szCs w:val="21"/>
          <w:shd w:fill="FFFFFF" w:val="clear"/>
        </w:rPr>
        <w:t xml:space="preserve"> </w:t>
      </w:r>
      <w:r>
        <w:rPr>
          <w:rFonts w:cs="Times New Roman" w:ascii="Times New Roman" w:hAnsi="Times New Roman"/>
          <w:color w:val="202020"/>
          <w:sz w:val="24"/>
          <w:szCs w:val="24"/>
          <w:shd w:fill="FFFFFF" w:val="clear"/>
        </w:rPr>
        <w:t>JäätS § 69 lg 4 järgi võib l</w:t>
      </w:r>
      <w:r>
        <w:rPr>
          <w:rFonts w:cs="Times New Roman" w:ascii="Times New Roman" w:hAnsi="Times New Roman"/>
          <w:sz w:val="24"/>
          <w:szCs w:val="24"/>
        </w:rPr>
        <w:t>innavalitsus erandkorras teatud tähtajaks jäätmevaldaja lugeda korraldatud jäätmeveoga mitteliitunuks tema põhjendatud avalduse alusel, kui ta korraldab jäätmekäitluse ise. See tähendab, et erandkorras võib jäätmevaldaja teatud tähtajaks korraldatud jäätmeveoga liitumisest vabastada jäätmevaldaja taotluse alusel vaid juhul kui kohaliku omavalitsuse üksus on veendunud, et kinnistul ei elata või kinnistut ei kasutata. Eeskirjas nimetatud toiminguid teeb linnavalitsuse pädev ametnik, mistõttu tuleb linnavalitsusel eeskirja rakendamiseks see ametnik määrata. Keskkonnaamet on avaldanud seisukoh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tulenevalt JäätS § 128 lg 6 jäätmevaldajate erandkorras korraldatud jäätmeveoga liitumise kohustusest vabastamisse ei tohi liiga kergekäeliselt suhtuda ja kui kohaliku omavalitsuse üksus on korraldatud jäätmeveoga liitumise kohustusest vabastanud üle 2% jäätmevaldajatest, siis ei saa seda pidada enam erandiks (viidatud normi järgi kui kohaliku omavalitsuse üksus ei ole oma haldusterritooriumil sisse seadnud korraldatud jäätmevedu, kuigi tal oli see kohustus, või jäätmevaldajate registri andmetel on üle 2 protsendi jäätmevaldajatest väljaspool olmejäätmete kogumissüsteemi, kannab see kohaliku omavalitsuse üksus tavajäätmete ning nendest põhjustatud saastuse likvideerimise kulud. </w:t>
      </w:r>
    </w:p>
    <w:p>
      <w:pPr>
        <w:pStyle w:val="Normal"/>
        <w:jc w:val="both"/>
        <w:rPr>
          <w:rFonts w:ascii="Times New Roman" w:hAnsi="Times New Roman" w:cs="Times New Roman"/>
          <w:sz w:val="24"/>
          <w:szCs w:val="24"/>
        </w:rPr>
      </w:pPr>
      <w:r>
        <w:rPr>
          <w:rFonts w:cs="Times New Roman" w:ascii="Times New Roman" w:hAnsi="Times New Roman"/>
          <w:sz w:val="24"/>
          <w:szCs w:val="24"/>
        </w:rPr>
        <w:t>Eelnõus on ära toodud ka minimaalsed nõuded korraldatud jäätmeveoga hõlmatud jäätmete kogumisele ja vedamisele, nõudeid on vajadusel täpsustatud eraldi jäätmeliikide kaupa. Ka ei reguleeri eeskiri korraldatud jäätmeveo teenustasu suuruse määramise ja muutmise korda ning lisateenuseid – see on reguleeritud eraldi määrus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peatükis</w:t>
      </w:r>
      <w:r>
        <w:rPr>
          <w:rFonts w:cs="Times New Roman" w:ascii="Times New Roman" w:hAnsi="Times New Roman"/>
          <w:sz w:val="24"/>
          <w:szCs w:val="24"/>
        </w:rPr>
        <w:t xml:space="preserve"> on toodud erinevate jäätmeliikide kogumise nõuded (segaolmejäätmed, paber- ja kartong, pakendijäätmed, biojäätmed, plastijäätmed, metalli- ja klaasijäätmed, haljastus- ja puidujäätmed, tekstiili ja rõivajäätmed, suurjäätmed, probleemtoodete jäätmed ja kodumajapidamistes tekkivad ohtlikud jäätmed). Iga jäätmeliigi kohta on toodud nõuded ning regulatsioonid, kuidas tuleb jäätmeid käidelda – kas jäätmeid kogutakse korraldatud jäätmeveo raames, jäätmete kogumiseks korraldatakse kogumisringe, jäätmeid saab üle anda jäätmejaamadesse või on nende kogumiseks rajatud kogumispunktid või tuleb jäätmed üle anda vastavat õigust omavale jäätmekäitlejale. Minimaalsete tühjendussageduste kehtestamise puhul tuleb jälgida, et need ei oleks vastuolus jäätmeseadusega, mille kohaselt olmejäätmete regulaarne äravedu tiheasustusalalt peab toimuma vähemalt üks kord nelja nädala jooksul (JäätS § 71 lg 2 p 2). Tiheasustusalalt, kus biojäätmete kompostimine on jäätmetekke kohas tagatud, võib olmejäätmeid regulaarselt ära vedada üks kord 12 nädala jooksul. Kohaliku omavalitsuse üksusel on lubatud kehtestada jäätmeseaduses etteantud minimaalsetest tühjendussagedustest ka tihedamad tühjendussagedused ja samuti võib kehtestada teatud tingimuste esinemisel (nt sõltuvalt korterite arvust elamutes) erinevad tühjendussagedused.</w:t>
      </w:r>
    </w:p>
    <w:p>
      <w:pPr>
        <w:pStyle w:val="Normal"/>
        <w:jc w:val="both"/>
        <w:rPr>
          <w:rFonts w:ascii="Times New Roman" w:hAnsi="Times New Roman" w:cs="Times New Roman"/>
          <w:sz w:val="24"/>
          <w:szCs w:val="24"/>
        </w:rPr>
      </w:pPr>
      <w:r>
        <w:rPr>
          <w:rFonts w:cs="Times New Roman" w:ascii="Times New Roman" w:hAnsi="Times New Roman"/>
          <w:sz w:val="24"/>
          <w:szCs w:val="24"/>
        </w:rPr>
        <w:t>Vastavalt Keskkonnaameti juhendile on selles peatükis reguleeritud ka segaolmejäätmete, paberi ja kartongi ning biojäätmete kogumist, kuigi see regulatsioon on peaasjalikult ka eelmises peatükis.</w:t>
      </w:r>
    </w:p>
    <w:p>
      <w:pPr>
        <w:pStyle w:val="Normal"/>
        <w:jc w:val="both"/>
        <w:rPr>
          <w:rFonts w:ascii="Times New Roman" w:hAnsi="Times New Roman" w:cs="Times New Roman"/>
          <w:sz w:val="24"/>
          <w:szCs w:val="24"/>
        </w:rPr>
      </w:pPr>
      <w:r>
        <w:rPr>
          <w:rFonts w:cs="Times New Roman" w:ascii="Times New Roman" w:hAnsi="Times New Roman"/>
          <w:sz w:val="24"/>
          <w:szCs w:val="24"/>
        </w:rPr>
        <w:t>Sortimismääruse § 3 lõike 4 järgi tuleb liigiti kogutavate jäätmeliikide üleandmise viisid jäätmeliikide kaupa määrata jäätmehoolduseeskirjaga kohaliku omavalitsuse üksuse jäätmekava järgi kooskõlas jäätmeseadusega.</w:t>
      </w:r>
    </w:p>
    <w:p>
      <w:pPr>
        <w:pStyle w:val="Normal"/>
        <w:jc w:val="both"/>
        <w:rPr>
          <w:rFonts w:ascii="Times New Roman" w:hAnsi="Times New Roman" w:cs="Times New Roman"/>
          <w:sz w:val="24"/>
          <w:szCs w:val="24"/>
        </w:rPr>
      </w:pPr>
      <w:r>
        <w:rPr>
          <w:rFonts w:cs="Times New Roman" w:ascii="Times New Roman" w:hAnsi="Times New Roman"/>
          <w:sz w:val="24"/>
          <w:szCs w:val="24"/>
        </w:rPr>
        <w:t>Segaolme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Segaolmejäätmeid tekib Sillamäel keskmiselt 3 805 tonni aas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e on elaniku kohta keskmiselt 263 kg aastas). Segaolmejäätmete kogumine on hõlmatud korraldatud jäätmeveoga ja jäätmete kogumiseks on ette nähtud kogumismahutid, samuti on võimalik segaolmejäätmeid üle anda jäätmejaamas.</w:t>
      </w:r>
    </w:p>
    <w:p>
      <w:pPr>
        <w:pStyle w:val="Normal"/>
        <w:jc w:val="both"/>
        <w:rPr>
          <w:rFonts w:ascii="Times New Roman" w:hAnsi="Times New Roman" w:cs="Times New Roman"/>
          <w:sz w:val="24"/>
          <w:szCs w:val="24"/>
        </w:rPr>
      </w:pPr>
      <w:r>
        <w:rPr>
          <w:rFonts w:cs="Times New Roman" w:ascii="Times New Roman" w:hAnsi="Times New Roman"/>
          <w:sz w:val="24"/>
          <w:szCs w:val="24"/>
        </w:rPr>
        <w:t>Paberi ja kartongi kogumine</w:t>
      </w:r>
    </w:p>
    <w:p>
      <w:pPr>
        <w:pStyle w:val="Normal"/>
        <w:jc w:val="both"/>
        <w:rPr>
          <w:rFonts w:ascii="Times New Roman" w:hAnsi="Times New Roman" w:cs="Times New Roman"/>
          <w:sz w:val="24"/>
          <w:szCs w:val="24"/>
        </w:rPr>
      </w:pPr>
      <w:r>
        <w:rPr>
          <w:rFonts w:cs="Times New Roman" w:ascii="Times New Roman" w:hAnsi="Times New Roman"/>
          <w:sz w:val="24"/>
          <w:szCs w:val="24"/>
        </w:rPr>
        <w:t>Paberit ja kartongi tekib Sillamäel aastas keskmiselt 26 tonni. Jäätmekava kohaselt kogutakse paberit ja kartongi: avalikud konteineritega (toimib), jäätmemaj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imib), rajatavas jäätmejaam (alates 01.01.2022). Paberi ja kartongi kogumine on eeskirja järgi ette nähtud ka korraldatud jäätmeveo raames. Kehtestatud on lävendid, millal on jäätmevaldajal kohustus omada eraldi jäätmemahutit paberi ja kartongi kogumiseks (eraldi jäätmemahutite omamise kohustuse puudumine ei vabasta jäätmevaldajaid liigiti kogumise kohustusest). Üldjuhul on paberit ja kartongi kogumist kõige otstarbekam korraldada tekkekohale võimalikult lähedal, kuid kui paberi ja kartongi tekkekogus on väike, on otstarbekas vastuvõtt jäätmejaamades, kogumine kogumispunktides või kokkuost jäätmekäitlusettevõtete poolt.</w:t>
      </w:r>
    </w:p>
    <w:p>
      <w:pPr>
        <w:pStyle w:val="Normal"/>
        <w:jc w:val="both"/>
        <w:rPr>
          <w:rFonts w:ascii="Times New Roman" w:hAnsi="Times New Roman" w:cs="Times New Roman"/>
          <w:sz w:val="24"/>
          <w:szCs w:val="24"/>
        </w:rPr>
      </w:pPr>
      <w:r>
        <w:rPr>
          <w:rFonts w:cs="Times New Roman" w:ascii="Times New Roman" w:hAnsi="Times New Roman"/>
          <w:sz w:val="24"/>
          <w:szCs w:val="24"/>
        </w:rPr>
        <w:t>Pakendi ja pakend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Pakendijäätmeid tekib Sillamäel keskmiselt 479 tonni aastas. Pakendiseaduse § 15 lõike 1 järgi määrab kohaliku omavalitsuse organ kindlaks oma haldusterritooriumil pakendi ja pakendijäätmete kogumisviisid ning sätestab need jäätmehoolduseeskirjas.</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pakendeid:</w:t>
      </w:r>
    </w:p>
    <w:p>
      <w:pPr>
        <w:pStyle w:val="Normal"/>
        <w:jc w:val="both"/>
        <w:rPr>
          <w:rFonts w:ascii="Times New Roman" w:hAnsi="Times New Roman" w:cs="Times New Roman"/>
          <w:sz w:val="24"/>
          <w:szCs w:val="24"/>
        </w:rPr>
      </w:pPr>
      <w:r>
        <w:rPr>
          <w:rFonts w:cs="Times New Roman" w:ascii="Times New Roman" w:hAnsi="Times New Roman"/>
          <w:sz w:val="24"/>
          <w:szCs w:val="24"/>
        </w:rPr>
        <w:tab/>
        <w:t>paber- ja kartongpakend: avalike kogumis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plast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puitpakend: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ab/>
        <w:t>metall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komposiit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klaaspaken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ab/>
        <w:t>tekstiilpakend: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ab/>
        <w:t>muud: avalike segapakendi konteineritega (toimib)</w:t>
      </w:r>
    </w:p>
    <w:p>
      <w:pPr>
        <w:pStyle w:val="Normal"/>
        <w:jc w:val="both"/>
        <w:rPr>
          <w:rFonts w:ascii="Times New Roman" w:hAnsi="Times New Roman" w:cs="Times New Roman"/>
          <w:sz w:val="24"/>
          <w:szCs w:val="24"/>
        </w:rPr>
      </w:pPr>
      <w:r>
        <w:rPr>
          <w:rFonts w:cs="Times New Roman" w:ascii="Times New Roman" w:hAnsi="Times New Roman"/>
          <w:sz w:val="24"/>
          <w:szCs w:val="24"/>
        </w:rPr>
        <w:t>Pakendijäätmed ei ole hõlmatud korraldatud jäätmeveoga ja eeskirja kohaselt saab neid üle anda jäätmejaamas ja avaliku pakendijäätmete kogumispunktide võrgustiku kaudu või anda üle pakendiettevõtjale või taaskasutusorganisatsioonile. Eeskiri toob pakendiettevõtte üldisemad kohustused, sh mahutite korrashoiu ja ületäitumise tagamiseks.</w:t>
      </w:r>
    </w:p>
    <w:p>
      <w:pPr>
        <w:pStyle w:val="Normal"/>
        <w:jc w:val="both"/>
        <w:rPr>
          <w:rFonts w:ascii="Times New Roman" w:hAnsi="Times New Roman" w:cs="Times New Roman"/>
          <w:sz w:val="24"/>
          <w:szCs w:val="24"/>
        </w:rPr>
      </w:pPr>
      <w:r>
        <w:rPr>
          <w:rFonts w:cs="Times New Roman" w:ascii="Times New Roman" w:hAnsi="Times New Roman"/>
          <w:sz w:val="24"/>
          <w:szCs w:val="24"/>
        </w:rPr>
        <w:t>Avalike kogumispunktide võrgustik koosneb sega-, klaas- ning paber- ja kartongpakendijäätmete konteineritest. Võrgustik lähtub elanike arvust kehtestatud miinimumnõuetele konteinerite arvu ja jäätmetekitajast kauguse osas (konteinerite arv, maht ja tühjendussagedus peavad tagama kogumispunkti piirkonna elanikel tekkivate pakendijäätmete kogumise). Seda, kuhu täpselt mahutid paigutada, otsustab linn.</w:t>
      </w:r>
    </w:p>
    <w:p>
      <w:pPr>
        <w:pStyle w:val="Normal"/>
        <w:jc w:val="both"/>
        <w:rPr>
          <w:rFonts w:ascii="Times New Roman" w:hAnsi="Times New Roman" w:cs="Times New Roman"/>
          <w:sz w:val="24"/>
          <w:szCs w:val="24"/>
        </w:rPr>
      </w:pPr>
      <w:r>
        <w:rPr>
          <w:rFonts w:cs="Times New Roman" w:ascii="Times New Roman" w:hAnsi="Times New Roman"/>
          <w:sz w:val="24"/>
          <w:szCs w:val="24"/>
        </w:rPr>
        <w:t>PakS §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lg 4 järgi sõlmivad taaskasutusorganisatsioonid ning need pakendiettevõtjad, kes ei ole liitunud taaskasutusorganisatsiooniga, kohaliku omavalitsuse organiga kirjaliku lepingu, milles määratakse kindlaks pakendipunktide asukohad ja mahutite paigaldustingimused omavalitsuses, mahutite miinimumarv ja miinimummaht igas pakendipunktis, minimaalne tühjendamissagedus, haldamine ja pakendipunkti korrashoid ja vajadusel muud olulised tingimused.</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tuleb sätestada ka kogumismahutite tüüp ja materjal (JäätS § 71 lg 2 p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haliku omavalitsuse organiga kokkuleppel võib pakendijäätmete kogumist korraldada ka nende tekkekohal kogumisena (pakendikott või individuaalkonteiner). Sel juhul võib kohaliku omavalitsuse organi nõusolekul vähendada pakendijäätmete kogumiskohtade tihedust ning kogumiseks ettenähtud konteinerite arvu ja mahtu. Eeskirjas seda võimalust kasutatud ei ole, arvestades, et olemasolev kogumisvõrk on piisavalt tihe ja tekkekohal kogumine suurendaks nii taaskasutusorganisatsiooni (täiendavad käitluskulud) kui jäätmevaldaja (pakendi äravedu) kulu. </w:t>
      </w:r>
    </w:p>
    <w:p>
      <w:pPr>
        <w:pStyle w:val="Normal"/>
        <w:jc w:val="both"/>
        <w:rPr>
          <w:rFonts w:ascii="Times New Roman" w:hAnsi="Times New Roman" w:cs="Times New Roman"/>
          <w:sz w:val="24"/>
          <w:szCs w:val="24"/>
        </w:rPr>
      </w:pPr>
      <w:r>
        <w:rPr>
          <w:rFonts w:cs="Times New Roman" w:ascii="Times New Roman" w:hAnsi="Times New Roman"/>
          <w:sz w:val="24"/>
          <w:szCs w:val="24"/>
        </w:rPr>
        <w:t>Samuti tuleb jäätmehoolduseeskirjas välja tuua kuhu saab viia selliseid pakendijäätmed, mis ei mahu täiteavade mõõtude tõttu mahutisse (eriotstarbelised või suuremõõdulised pakendid, nagu nt kolmeliitrised klaaspurgid, gaasiballoonid).</w:t>
      </w:r>
    </w:p>
    <w:p>
      <w:pPr>
        <w:pStyle w:val="Normal"/>
        <w:jc w:val="both"/>
        <w:rPr>
          <w:rFonts w:ascii="Times New Roman" w:hAnsi="Times New Roman" w:cs="Times New Roman"/>
          <w:sz w:val="24"/>
          <w:szCs w:val="24"/>
        </w:rPr>
      </w:pPr>
      <w:r>
        <w:rPr>
          <w:rFonts w:cs="Times New Roman" w:ascii="Times New Roman" w:hAnsi="Times New Roman"/>
          <w:sz w:val="24"/>
          <w:szCs w:val="24"/>
        </w:rPr>
        <w:t>Tuleb viidata ka taaskasutusorganisatsiooni sorteerimisjuhendile ning tuua ka välja selles olevad peamised nõu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haliku omavalitsuse jäätmehoolduseeskirjas tuleb viidata ka taaskasutusorganisatsiooni sorteerimisjuhendile ning tuua ka välja selles olevad peamised nõuded. </w:t>
      </w:r>
    </w:p>
    <w:p>
      <w:pPr>
        <w:pStyle w:val="Normal"/>
        <w:jc w:val="both"/>
        <w:rPr>
          <w:rFonts w:ascii="Times New Roman" w:hAnsi="Times New Roman" w:cs="Times New Roman"/>
          <w:sz w:val="24"/>
          <w:szCs w:val="24"/>
        </w:rPr>
      </w:pPr>
      <w:r>
        <w:rPr>
          <w:rFonts w:cs="Times New Roman" w:ascii="Times New Roman" w:hAnsi="Times New Roman"/>
          <w:sz w:val="24"/>
          <w:szCs w:val="24"/>
        </w:rPr>
        <w:t>Eraldi on kirjeldatud tagatisrahaga pakendite vastuvõtmise kord, mis tuleneb PakS §st 20.</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Biojäätmete käitlemine</w:t>
      </w:r>
    </w:p>
    <w:p>
      <w:pPr>
        <w:pStyle w:val="Normal"/>
        <w:jc w:val="both"/>
        <w:rPr>
          <w:rFonts w:ascii="Times New Roman" w:hAnsi="Times New Roman" w:cs="Times New Roman"/>
          <w:sz w:val="24"/>
          <w:szCs w:val="24"/>
        </w:rPr>
      </w:pPr>
      <w:r>
        <w:rPr>
          <w:rFonts w:cs="Times New Roman" w:ascii="Times New Roman" w:hAnsi="Times New Roman"/>
          <w:sz w:val="24"/>
          <w:szCs w:val="24"/>
        </w:rPr>
        <w:t>Kohalikud omavalitsused peavad hiljemalt 2023. aasta 31. detsembriks korraldama biojäätmete liigiti kogumise tekkekohalt, kui neid ei ole võimalik tekkekohal ringlusse võtta.</w:t>
      </w:r>
      <w:r>
        <w:rPr>
          <w:rFonts w:cs="Arial" w:ascii="Arial" w:hAnsi="Arial"/>
          <w:color w:val="202020"/>
          <w:sz w:val="21"/>
          <w:szCs w:val="21"/>
          <w:shd w:fill="FFFFFF" w:val="clear"/>
        </w:rPr>
        <w:t xml:space="preserve"> </w:t>
      </w:r>
    </w:p>
    <w:p>
      <w:pPr>
        <w:pStyle w:val="Normal"/>
        <w:jc w:val="both"/>
        <w:rPr>
          <w:rFonts w:ascii="Times New Roman" w:hAnsi="Times New Roman" w:cs="Times New Roman"/>
          <w:sz w:val="24"/>
          <w:szCs w:val="24"/>
        </w:rPr>
      </w:pPr>
      <w:bookmarkStart w:id="17" w:name="_Hlk114328991"/>
      <w:bookmarkEnd w:id="17"/>
      <w:r>
        <w:rPr>
          <w:rFonts w:cs="Times New Roman" w:ascii="Times New Roman" w:hAnsi="Times New Roman"/>
          <w:sz w:val="24"/>
          <w:szCs w:val="24"/>
        </w:rPr>
        <w:t>Jäätmekava kohaselt kogutakse biolagunevaid aia- ja haljastusjäätmeid rajatavas jäätmejaamas (alates 01.01.2022) ning biolagunevaid köögi- ja sööklajäätmeid korraldatud jäätmeveo raames.</w:t>
      </w:r>
    </w:p>
    <w:p>
      <w:pPr>
        <w:pStyle w:val="Normal"/>
        <w:jc w:val="both"/>
        <w:rPr>
          <w:rFonts w:ascii="Times New Roman" w:hAnsi="Times New Roman" w:cs="Times New Roman"/>
          <w:sz w:val="24"/>
          <w:szCs w:val="24"/>
        </w:rPr>
      </w:pPr>
      <w:bookmarkStart w:id="18" w:name="_Hlk114328991"/>
      <w:bookmarkEnd w:id="18"/>
      <w:r>
        <w:rPr>
          <w:rFonts w:cs="Times New Roman" w:ascii="Times New Roman" w:hAnsi="Times New Roman"/>
          <w:sz w:val="24"/>
          <w:szCs w:val="24"/>
        </w:rPr>
        <w:t xml:space="preserve">Aia- ja haljastusjäätmete kogumiseks on lisaks eeskirjas praegu toodule võimalik kaaluda ka kogumisringe (nt sügisel puulehtede kogumiseks). Köögi- ja sööklajäätmeid on nende regulaarse tekke tõttu kõige sobivam koguda korraldatud jäätmeveo raames ja tekkekohal kompostimise rakendamine (tiheasustusega aladel vaid kompostimistingimuste olemasolul), lisaks tuleb tagada ka köögi- ja sööklajäätmete vastuvõtt jäätmejaamas. </w:t>
      </w:r>
    </w:p>
    <w:p>
      <w:pPr>
        <w:pStyle w:val="Normal"/>
        <w:jc w:val="both"/>
        <w:rPr>
          <w:rFonts w:ascii="Times New Roman" w:hAnsi="Times New Roman" w:cs="Times New Roman"/>
          <w:sz w:val="24"/>
          <w:szCs w:val="24"/>
        </w:rPr>
      </w:pPr>
      <w:r>
        <w:rPr>
          <w:rFonts w:cs="Times New Roman" w:ascii="Times New Roman" w:hAnsi="Times New Roman"/>
          <w:sz w:val="24"/>
          <w:szCs w:val="24"/>
        </w:rPr>
        <w:t>Eeskirjas on toodud ka biojäätmete kompostimise nõudeid kompostimise tagamiseks JäätS § 71 lõike 2 punkti 2 kohaselt (JäätS § 71 lg 2 p 21). Biolagunevatest jäätmetest komposti tootmise nõuded on kehtestatud Keskkonnaministri</w:t>
      </w:r>
      <w:r>
        <w:rPr>
          <w:rFonts w:cs="Times New Roman" w:ascii="Times New Roman" w:hAnsi="Times New Roman"/>
          <w:b/>
          <w:bCs/>
          <w:sz w:val="24"/>
          <w:szCs w:val="24"/>
        </w:rPr>
        <w:t xml:space="preserve"> </w:t>
      </w:r>
      <w:r>
        <w:rPr>
          <w:rFonts w:cs="Times New Roman" w:ascii="Times New Roman" w:hAnsi="Times New Roman"/>
          <w:sz w:val="24"/>
          <w:szCs w:val="24"/>
        </w:rPr>
        <w:t>08.04.2013 määrusega nr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st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lastijäätmeid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Et plastijäätmeid tekib suhteliselt vähe, on neid otstarbekam koguda pigem kogumiskohtades või jäätmejaamades kui tekkekohas. Kui tekkivate plastijäätmete kogused oleks piisavalt suured ja neid tekib tihti (nt kui neid tekib igal nädalal või igas kuus jäätmemahutile vastavas koguses), siis on soovitatav rakendada tekkekohas kogum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tall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Metallijäätmeid tekib Sillamäel keskmiselt 208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kava kohaselt kogutakse metallijäätmed metalli vastuvõtupunktis (toimib) ja rajatavas jäätmejaamas (alates 01.01.2022). </w:t>
      </w:r>
    </w:p>
    <w:p>
      <w:pPr>
        <w:pStyle w:val="Normal"/>
        <w:jc w:val="both"/>
        <w:rPr>
          <w:rFonts w:ascii="Times New Roman" w:hAnsi="Times New Roman" w:cs="Times New Roman"/>
          <w:sz w:val="24"/>
          <w:szCs w:val="24"/>
        </w:rPr>
      </w:pPr>
      <w:r>
        <w:rPr>
          <w:rFonts w:cs="Times New Roman" w:ascii="Times New Roman" w:hAnsi="Times New Roman"/>
          <w:sz w:val="24"/>
          <w:szCs w:val="24"/>
        </w:rPr>
        <w:t>Viitega seadusele on välja toodud metallijäätmete kokkuostmisele kehtestatud piirangud (JäätS § 10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Klaasi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klaasijäätmed rajatavas jäätmejaamas (alates 01.01.2022).</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Bioloogiliselt mittelagunevate aia- ja haljastu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kohaselt kogutakse bioloogiliselt mittelagunevaid aia- ja haljastusjäätmeid rajatavas jäätmejaamas (alates 01.01.2022).</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uidu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uidujäätmed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stiili- ja rõiva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tekstiili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JäätS § 136</w:t>
      </w:r>
      <w:r>
        <w:rPr>
          <w:rFonts w:cs="Times New Roman" w:ascii="Times New Roman" w:hAnsi="Times New Roman"/>
          <w:sz w:val="24"/>
          <w:szCs w:val="24"/>
          <w:vertAlign w:val="superscript"/>
        </w:rPr>
        <w:t xml:space="preserve">14 </w:t>
      </w:r>
      <w:r>
        <w:rPr>
          <w:rFonts w:cs="Times New Roman" w:ascii="Times New Roman" w:hAnsi="Times New Roman"/>
          <w:sz w:val="24"/>
          <w:szCs w:val="24"/>
        </w:rPr>
        <w:t>järgi peab kohaliku omavalitsuse üksus viima tekstiilijäätmete liigiti kogumise kooskõlla jäätmeseaduse § 31 lõikes 3 sätestatuga mitte hiljem kui 2025. aasta 1. jaanuariks, st korraldama tekstiilijäätmete liigiti kogu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ur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Suurjäätmeid tekib Sillamäel keskmiselt 169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mekava järgi kogutakse suurjäätmeid </w:t>
      </w:r>
      <w:bookmarkStart w:id="19" w:name="_Hlk114236931"/>
      <w:r>
        <w:rPr>
          <w:rFonts w:cs="Times New Roman" w:ascii="Times New Roman" w:hAnsi="Times New Roman"/>
          <w:sz w:val="24"/>
          <w:szCs w:val="24"/>
        </w:rPr>
        <w:t>jäätmemajas ja rajatavas jäätmejaamas (alates 01.01.2022)</w:t>
      </w:r>
      <w:bookmarkEnd w:id="19"/>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on kohustuslik välja tuua suurjäätmete kogumiskohad, mis asuvad jäätmevaldajast maksimaalselt 15 km kaugusel (JäätS § 71 lg 2 p 13). Ainuke kogumiskoht on jäätmejaam, mis asub Sillamäe jäätmevaldajatest vähem kui 15 km kaugusel.</w:t>
      </w:r>
    </w:p>
    <w:p>
      <w:pPr>
        <w:pStyle w:val="Normal"/>
        <w:jc w:val="both"/>
        <w:rPr>
          <w:rFonts w:ascii="Times New Roman" w:hAnsi="Times New Roman" w:cs="Times New Roman"/>
          <w:sz w:val="24"/>
          <w:szCs w:val="24"/>
        </w:rPr>
      </w:pPr>
      <w:r>
        <w:rPr>
          <w:rFonts w:cs="Times New Roman" w:ascii="Times New Roman" w:hAnsi="Times New Roman"/>
          <w:sz w:val="24"/>
          <w:szCs w:val="24"/>
        </w:rPr>
        <w:t>Sobivaima kogumisviisi valimisel tuleb arvesse võtta jäätmeliigi tekkekogust ning –sagedust. Korraldatud jäätmeveo osas on kirjeldatud, miks pole suurjäätmed hõlmatud korraldatud jäätmeveoga. See aga ei välista lisaks eeskirjas toodule kogumisringide korraldamist.</w:t>
      </w:r>
    </w:p>
    <w:p>
      <w:pPr>
        <w:pStyle w:val="Normal"/>
        <w:jc w:val="both"/>
        <w:rPr>
          <w:rFonts w:ascii="Times New Roman" w:hAnsi="Times New Roman" w:cs="Times New Roman"/>
          <w:sz w:val="24"/>
          <w:szCs w:val="24"/>
        </w:rPr>
      </w:pPr>
      <w:r>
        <w:rPr>
          <w:rFonts w:cs="Times New Roman" w:ascii="Times New Roman" w:hAnsi="Times New Roman"/>
          <w:sz w:val="24"/>
          <w:szCs w:val="24"/>
        </w:rPr>
        <w:t>Vastavalt jäätmekavale tuleb suurjäätmed ära vedade ühe päeva jooksul.</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robleemtoodete 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probleemtoodete jäätmeid jäätmemajas ja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Eeskirjas on toodud probleemtoodete jäätmete kogumine kategooriate kau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skkonnaministri 09.02.2005 määrusega nr 9 on kehtestatud elektri- ja elektroonikaseadmete romude käitlusnõuded ning 16.06.2011 määrusega nr 33 on kehtestatud romusõidukite käitlusnõuded. </w:t>
      </w:r>
    </w:p>
    <w:p>
      <w:pPr>
        <w:pStyle w:val="Normal"/>
        <w:jc w:val="both"/>
        <w:rPr>
          <w:rFonts w:ascii="Times New Roman" w:hAnsi="Times New Roman" w:cs="Times New Roman"/>
          <w:sz w:val="24"/>
          <w:szCs w:val="24"/>
        </w:rPr>
      </w:pPr>
      <w:r>
        <w:rPr>
          <w:rFonts w:cs="Times New Roman" w:ascii="Times New Roman" w:hAnsi="Times New Roman"/>
          <w:sz w:val="24"/>
          <w:szCs w:val="24"/>
        </w:rPr>
        <w:t>Eraldi on välja toodud, et probleemtoodetest tekkivate jäätmete kogumise ja nende taaskasutamise või kõrvaldamise korraldab tootja või tootjavastutusorganisatsioon ning jäätmevaldajal on õigus probleemtooteid piiramatus koguses tasuta üle anda. Tootjatele on pandud kohustus panna müügikohtadesse välja piisava suurusega informatsioon nende jäätmete tasuta tagasivõtmise koht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Ohtlike jäätmete kogumine</w:t>
      </w:r>
    </w:p>
    <w:p>
      <w:pPr>
        <w:pStyle w:val="Normal"/>
        <w:jc w:val="both"/>
        <w:rPr>
          <w:rFonts w:ascii="Times New Roman" w:hAnsi="Times New Roman" w:cs="Times New Roman"/>
          <w:sz w:val="24"/>
          <w:szCs w:val="24"/>
        </w:rPr>
      </w:pPr>
      <w:r>
        <w:rPr>
          <w:rFonts w:cs="Times New Roman" w:ascii="Times New Roman" w:hAnsi="Times New Roman"/>
          <w:sz w:val="24"/>
          <w:szCs w:val="24"/>
        </w:rPr>
        <w:t>Ohtlikke jäätmeid tekib Sillamäel keskmiselt 37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Jäätmekava järgi kogutakse ohtlikke jäätmeid jäätmemajas ja rajatavas jäätmejaamas (alates 01.01.2022).</w:t>
      </w:r>
    </w:p>
    <w:p>
      <w:pPr>
        <w:pStyle w:val="Normal"/>
        <w:jc w:val="both"/>
        <w:rPr>
          <w:rFonts w:ascii="Times New Roman" w:hAnsi="Times New Roman" w:cs="Times New Roman"/>
          <w:sz w:val="24"/>
          <w:szCs w:val="24"/>
        </w:rPr>
      </w:pPr>
      <w:r>
        <w:rPr>
          <w:rFonts w:cs="Times New Roman" w:ascii="Times New Roman" w:hAnsi="Times New Roman"/>
          <w:sz w:val="24"/>
          <w:szCs w:val="24"/>
        </w:rPr>
        <w:t>Keskkonnaministri 10.01.2008 määrusest nr 5 tulenevad kasutatud patareide ja akude käitlusnõuded.</w:t>
      </w:r>
    </w:p>
    <w:p>
      <w:pPr>
        <w:pStyle w:val="Normal"/>
        <w:jc w:val="both"/>
        <w:rPr>
          <w:rFonts w:ascii="Times New Roman" w:hAnsi="Times New Roman" w:cs="Times New Roman"/>
          <w:sz w:val="24"/>
          <w:szCs w:val="24"/>
        </w:rPr>
      </w:pPr>
      <w:r>
        <w:rPr>
          <w:rFonts w:cs="Times New Roman" w:ascii="Times New Roman" w:hAnsi="Times New Roman"/>
          <w:sz w:val="24"/>
          <w:szCs w:val="24"/>
        </w:rPr>
        <w:t>Kohaliku omavalitsuse üksused peavad korraldama oma haldusterritooriumil kodumajapidamises tekkivate ohtlike jäätmete kogumist ja nende üleandmist jäätmekäitlejatele, välja arvatud JäätS § 26 lõikes 1 nimetatud juhul (JäätS § 65 lg-le 2). Jäätmehoolduseeskirjas on kohustuslik sätestada elanikelt kodumajapidamises tekkivate ohtlike jäätmete kogumise ja ohtlike jäätmete käitluslitsentsi omavale ettevõtjale üleandmise kord (JäätS § 71 lg 2 p 5). Vastavalt ravimiseadusele (edaspidi ka RavS) peavad lisaks vastavat jäätmeluba omavatele isikutele kõlbmatuid ravimeid tarbijatelt vastu võtma ja hävitamisele suunama üldapteek, veterinaarravimite osas ka veterinaarapteek (RavS § 37 lg 1).</w:t>
      </w:r>
    </w:p>
    <w:p>
      <w:pPr>
        <w:pStyle w:val="Normal"/>
        <w:jc w:val="both"/>
        <w:rPr>
          <w:rFonts w:ascii="Times New Roman" w:hAnsi="Times New Roman" w:cs="Times New Roman"/>
          <w:sz w:val="24"/>
          <w:szCs w:val="24"/>
        </w:rPr>
      </w:pPr>
      <w:r>
        <w:rPr>
          <w:rFonts w:cs="Times New Roman" w:ascii="Times New Roman" w:hAnsi="Times New Roman"/>
          <w:sz w:val="24"/>
          <w:szCs w:val="24"/>
        </w:rPr>
        <w:t>Eri liiki ohtlike jäätmete kogumisel peab kogumispunkti haldaja omama vastavat jäätmeluba ja ohtlike jäätmete käitluslitsentsi (JäätS § 73 lg 2 p 3 kooskõlas § 99 lg-ga 1). Nimetatud nõue kehtib ka juhul kui kogumispunkti haldab kohaliku omavalitsuse üksus 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stu võetud </w:t>
      </w:r>
    </w:p>
    <w:p>
      <w:pPr>
        <w:pStyle w:val="Normal"/>
        <w:jc w:val="both"/>
        <w:rPr>
          <w:rFonts w:ascii="Times New Roman" w:hAnsi="Times New Roman" w:cs="Times New Roman"/>
          <w:sz w:val="24"/>
          <w:szCs w:val="24"/>
        </w:rPr>
      </w:pPr>
      <w:r>
        <w:rPr>
          <w:rFonts w:cs="Times New Roman" w:ascii="Times New Roman" w:hAnsi="Times New Roman"/>
          <w:sz w:val="24"/>
          <w:szCs w:val="24"/>
        </w:rPr>
        <w:t>Elavhõbedat sisaldavate jäätmete käitlemisel juhindutakse muu hulgas Euroopa Parlamendi ja nõukogu määrusest (EL) 2017/852 elavhõbeda koh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5. peatükis</w:t>
      </w:r>
      <w:r>
        <w:rPr>
          <w:rFonts w:cs="Times New Roman" w:ascii="Times New Roman" w:hAnsi="Times New Roman"/>
          <w:sz w:val="24"/>
          <w:szCs w:val="24"/>
        </w:rPr>
        <w:t xml:space="preserve"> on käsitletud Sillamäe linna tervishoiu- ja veterinaarteenuse osutaja käitlemise kord – toodud tervishoiu- ja veterinaarjäätmete definitsioon ja liigitus. Sõltuvalt jäätmeliigist on ette nähtud käitlemine (teravad ja torkivad jäätmed, nakkusohtlikud, kemikaalid, ohtlikud jäätmed, radioaktiivsed jt). Tervishoiujäätmete hoidmise nõuded on lisatud Terviseameti nõuande aluse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6. peatükis</w:t>
      </w:r>
      <w:r>
        <w:rPr>
          <w:rFonts w:cs="Times New Roman" w:ascii="Times New Roman" w:hAnsi="Times New Roman"/>
          <w:sz w:val="24"/>
          <w:szCs w:val="24"/>
        </w:rPr>
        <w:t xml:space="preserve"> on esitatud ehitus- ja lammutusprah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äitlemise nõuded – jäätmete määratlemine, liigiti kogumise nõue ning nõuetekohane utiliseerimine, sh ohtlike ehitus- ja lammutusprahi käitlemine. Peatükis on toodud ehitusprahi kohustused valdajale – liigiti kogumisnõuded, utiliseerimine, ladustamine.</w:t>
      </w:r>
    </w:p>
    <w:p>
      <w:pPr>
        <w:pStyle w:val="Normal"/>
        <w:jc w:val="both"/>
        <w:rPr>
          <w:rFonts w:ascii="Times New Roman" w:hAnsi="Times New Roman" w:cs="Times New Roman"/>
          <w:sz w:val="24"/>
          <w:szCs w:val="24"/>
        </w:rPr>
      </w:pPr>
      <w:r>
        <w:rPr>
          <w:rFonts w:cs="Times New Roman" w:ascii="Times New Roman" w:hAnsi="Times New Roman"/>
          <w:sz w:val="24"/>
          <w:szCs w:val="24"/>
        </w:rPr>
        <w:t>Ehitus- ja lammutusprahti tekib Sillamäel keskmiselt 3 808 tonni aastas.</w:t>
      </w:r>
    </w:p>
    <w:p>
      <w:pPr>
        <w:pStyle w:val="Normal"/>
        <w:jc w:val="both"/>
        <w:rPr>
          <w:rFonts w:ascii="Times New Roman" w:hAnsi="Times New Roman" w:cs="Times New Roman"/>
          <w:sz w:val="24"/>
          <w:szCs w:val="24"/>
        </w:rPr>
      </w:pPr>
      <w:r>
        <w:rPr>
          <w:rFonts w:cs="Times New Roman" w:ascii="Times New Roman" w:hAnsi="Times New Roman"/>
          <w:sz w:val="24"/>
          <w:szCs w:val="24"/>
        </w:rPr>
        <w:t>Toodud on nimekiri nendest jäätmeliikidest, mida tuleb kindlasti liigiti koguda.</w:t>
      </w:r>
    </w:p>
    <w:p>
      <w:pPr>
        <w:pStyle w:val="Normal"/>
        <w:jc w:val="both"/>
        <w:rPr>
          <w:rFonts w:ascii="Times New Roman" w:hAnsi="Times New Roman" w:cs="Times New Roman"/>
          <w:sz w:val="24"/>
          <w:szCs w:val="24"/>
        </w:rPr>
      </w:pPr>
      <w:r>
        <w:rPr>
          <w:rFonts w:cs="Times New Roman" w:ascii="Times New Roman" w:hAnsi="Times New Roman"/>
          <w:sz w:val="24"/>
          <w:szCs w:val="24"/>
        </w:rPr>
        <w:t>Asbesti sisaldavate jäätmete käitlusnõuded on kehtestatud Keskkonnaministri 21.04.2004 määrusega nr 22.</w:t>
      </w:r>
    </w:p>
    <w:p>
      <w:pPr>
        <w:pStyle w:val="Normal"/>
        <w:jc w:val="both"/>
        <w:rPr>
          <w:rFonts w:ascii="Times New Roman" w:hAnsi="Times New Roman" w:cs="Times New Roman"/>
          <w:sz w:val="24"/>
          <w:szCs w:val="24"/>
        </w:rPr>
      </w:pPr>
      <w:r>
        <w:rPr>
          <w:rFonts w:cs="Times New Roman" w:ascii="Times New Roman" w:hAnsi="Times New Roman"/>
          <w:sz w:val="24"/>
          <w:szCs w:val="24"/>
        </w:rPr>
        <w:t>Ehitise lammutamisel tuleb võimalikult suures ulatuses liigiti koguda ohtlikke aineid sisaldavaid materjale ning korduskasutuseks või ringlussevõtuks sobivaid materjale (JäätS § 29</w:t>
      </w:r>
      <w:r>
        <w:rPr>
          <w:rFonts w:cs="Times New Roman" w:ascii="Times New Roman" w:hAnsi="Times New Roman"/>
          <w:sz w:val="24"/>
          <w:szCs w:val="24"/>
          <w:vertAlign w:val="superscript"/>
        </w:rPr>
        <w:t>1</w:t>
      </w:r>
      <w:r>
        <w:rPr>
          <w:rFonts w:cs="Times New Roman" w:ascii="Times New Roman" w:hAnsi="Times New Roman"/>
          <w:sz w:val="24"/>
          <w:szCs w:val="24"/>
        </w:rPr>
        <w:t>). Toodud on nõue, et ehitusprojekt sisaldaks infot, mida ehitus- ja lammutusprahiga tehakse, kuhu see üle antakse. Kasutusloa või lammutusteatise esitamisel tuleb lisada asjakohane info koos tõenditega, mis võimaldab ehitus- ja lammutusprahi käitlemise kontrolli.</w:t>
      </w:r>
    </w:p>
    <w:p>
      <w:pPr>
        <w:pStyle w:val="Normal"/>
        <w:jc w:val="both"/>
        <w:rPr>
          <w:rFonts w:ascii="Times New Roman" w:hAnsi="Times New Roman" w:cs="Times New Roman"/>
          <w:sz w:val="24"/>
          <w:szCs w:val="24"/>
        </w:rPr>
      </w:pPr>
      <w:r>
        <w:rPr>
          <w:rFonts w:cs="Times New Roman" w:ascii="Times New Roman" w:hAnsi="Times New Roman"/>
          <w:sz w:val="24"/>
          <w:szCs w:val="24"/>
        </w:rPr>
        <w:t>Alates 2020. aasta 1. jaanuarist tuleb taaskasutada ehitus- ja lammutusjäätmeid, välja arvatud sellised looduslikud ained nagu kivid ja pinnas ning ohtlikke aineid sisaldavad kivid ja pinnas, korduskasutuseks ettevalmistatuna, ringlussevõtuna ja muul viisil taaskasutatuna, sealhulgas tagasitäiteks, muude ainete asemel – vähemalt 70 protsendi ulatuses nende jäätmete kogumassist kalendriaastas (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p 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7. peatüki</w:t>
      </w:r>
      <w:r>
        <w:rPr>
          <w:rFonts w:cs="Times New Roman" w:ascii="Times New Roman" w:hAnsi="Times New Roman"/>
          <w:sz w:val="24"/>
          <w:szCs w:val="24"/>
        </w:rPr>
        <w:t xml:space="preserve"> teema on järelevalve eeskirja täitmise üle ja vastutus, eraldi on määratletud jäätmetest põhjustatud keskkonnasaastatuse likvideerimise kord. Järelevalve eeskirja täitmise üle teostab linnavalitsuse järelevalve inspektor ja keskkonnaspetsialist. Keskkonnasaastuse likvideerimisega tegeleb saastaja või maaomanik, kui saastajat pole võimalik tuvastada.</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s sätestatakse järelevalve korralduse jäätmekäitluse üle kohaliku omavalitsuse üksuse territooriumil (JäätS § 71 lg 2 p 9). Jäätmehoolduseeskirja täitmise üle teostab pidevat järelevalvet oma haldusterritooriumil kohaliku omavalitsuse üksus (JäätS § 119 lg 4). Samuti on valla- ja linnavalitsus kohustatud teostama järelevalvet oma haldusterritooriumil pakendi ja pakendijäätmete tagasivõtmise, kogumise ja taaskasutamise üle (PakS § 26 lg 3). Järelevalvet teostavad linnavalitsuse pädevad ametnikud, st linnavalitsus korraldab neile vajaliku volituse andmise vastavalt töökorraldusele. Ametinimetusi on välditud ka põhjusel, et ametinimetuste muutmisel tuleks ka eeskirja muuta.</w:t>
      </w:r>
    </w:p>
    <w:p>
      <w:pPr>
        <w:pStyle w:val="Normal"/>
        <w:jc w:val="both"/>
        <w:rPr>
          <w:rFonts w:ascii="Times New Roman" w:hAnsi="Times New Roman" w:cs="Times New Roman"/>
          <w:sz w:val="24"/>
          <w:szCs w:val="24"/>
        </w:rPr>
      </w:pPr>
      <w:r>
        <w:rPr>
          <w:rFonts w:cs="Times New Roman" w:ascii="Times New Roman" w:hAnsi="Times New Roman"/>
          <w:sz w:val="24"/>
          <w:szCs w:val="24"/>
        </w:rPr>
        <w:t>Väärtegude kohtuväline menetleja on linnavalitsus, kes sisemiselt määrab ametnik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äätS </w:t>
      </w:r>
      <w:r>
        <w:rPr>
          <w:rFonts w:cs="Times New Roman" w:ascii="Times New Roman" w:hAnsi="Times New Roman"/>
        </w:rPr>
        <w:t>§ 120</w:t>
      </w:r>
      <w:r>
        <w:rPr>
          <w:rFonts w:cs="Times New Roman" w:ascii="Times New Roman" w:hAnsi="Times New Roman"/>
          <w:vertAlign w:val="superscript"/>
        </w:rPr>
        <w:t>7</w:t>
      </w:r>
      <w:bookmarkStart w:id="20" w:name="para120b7"/>
      <w:r>
        <w:rPr>
          <w:rFonts w:cs="Times New Roman" w:ascii="Times New Roman" w:hAnsi="Times New Roman"/>
        </w:rPr>
        <w:t xml:space="preserve"> järgi karistatakse </w:t>
      </w:r>
      <w:bookmarkEnd w:id="20"/>
      <w:r>
        <w:rPr>
          <w:rFonts w:cs="Times New Roman" w:ascii="Times New Roman" w:hAnsi="Times New Roman"/>
        </w:rPr>
        <w:t>k</w:t>
      </w:r>
      <w:r>
        <w:rPr>
          <w:rFonts w:cs="Times New Roman" w:ascii="Times New Roman" w:hAnsi="Times New Roman"/>
          <w:sz w:val="24"/>
          <w:szCs w:val="24"/>
        </w:rPr>
        <w:t xml:space="preserve">ohaliku omavalitsuse üksuse jäätmehoolduseeskirjas sätestatud jäätmehooldusnõuete rikkumise eest rahatrahviga kuni 200 trahviühikut, juriidilist isiku kuni 20 000 eurot. Kuivõrd eeskiri kordab paljuski teiste õigusaktide nõudeid, siis on eeskirja rikkumisel võimalik vastutus ka mõnel teisel alusel. </w:t>
      </w:r>
      <w:bookmarkStart w:id="21" w:name="_Hlk114394080"/>
      <w:r>
        <w:rPr>
          <w:rFonts w:cs="Times New Roman" w:ascii="Times New Roman" w:hAnsi="Times New Roman"/>
          <w:sz w:val="24"/>
          <w:szCs w:val="24"/>
        </w:rPr>
        <w:t>PakS §</w:t>
      </w:r>
      <w:bookmarkEnd w:id="21"/>
      <w:r>
        <w:rPr>
          <w:rFonts w:cs="Times New Roman" w:ascii="Times New Roman" w:hAnsi="Times New Roman"/>
          <w:sz w:val="24"/>
          <w:szCs w:val="24"/>
        </w:rPr>
        <w:t xml:space="preserve"> 29 järgi karistatakse pakendijäätmete taaskasutamise kohustuse, sealhulgas taaskasutamise sihtarvu täitmata jätmise eest rahatrahviga kuni 300 trahviühikut, juriidilist isikut kuni 200 000 eurot. PakS § 30 järgi karistatakse pakendi ja pakendijäätmete tagasivõtmise kohustuse täitmata jätmise või tagasivõtmise nõuete rikkumise eest rahatrahviga kuni 300 trahviühikut, juriidilist isikut kuni 200 000 eurot.</w:t>
      </w:r>
    </w:p>
    <w:p>
      <w:pPr>
        <w:pStyle w:val="Normal"/>
        <w:jc w:val="both"/>
        <w:rPr>
          <w:rFonts w:ascii="Times New Roman" w:hAnsi="Times New Roman" w:cs="Times New Roman"/>
          <w:sz w:val="24"/>
          <w:szCs w:val="24"/>
        </w:rPr>
      </w:pPr>
      <w:r>
        <w:rPr>
          <w:rFonts w:cs="Times New Roman" w:ascii="Times New Roman" w:hAnsi="Times New Roman"/>
          <w:sz w:val="24"/>
          <w:szCs w:val="24"/>
        </w:rPr>
        <w:t>Välja on toodud ka keskkonnareostuse likvideerimise korda, arvestades JäätS § 12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8. peatükis on </w:t>
      </w:r>
      <w:r>
        <w:rPr>
          <w:rFonts w:cs="Times New Roman" w:ascii="Times New Roman" w:hAnsi="Times New Roman"/>
          <w:sz w:val="24"/>
          <w:szCs w:val="24"/>
        </w:rPr>
        <w:t>kajastatud nõuded jäätmekäitluskohale, sh suletud jäätmekäitluskohale.</w:t>
      </w:r>
    </w:p>
    <w:p>
      <w:pPr>
        <w:pStyle w:val="Normal"/>
        <w:jc w:val="both"/>
        <w:rPr>
          <w:rFonts w:ascii="Times New Roman" w:hAnsi="Times New Roman" w:cs="Times New Roman"/>
          <w:sz w:val="24"/>
          <w:szCs w:val="24"/>
        </w:rPr>
      </w:pPr>
      <w:r>
        <w:rPr>
          <w:rFonts w:cs="Times New Roman" w:ascii="Times New Roman" w:hAnsi="Times New Roman"/>
          <w:sz w:val="24"/>
          <w:szCs w:val="24"/>
        </w:rPr>
        <w:t>Selles peatükis on sätestatud linna territooriumil asuvate jäätmekäitluskohtade, välja arvatud prügila järelhoolduse nõuded (JäätS § 71 lg 2 p 10).</w:t>
      </w:r>
    </w:p>
    <w:p>
      <w:pPr>
        <w:pStyle w:val="Normal"/>
        <w:jc w:val="both"/>
        <w:rPr>
          <w:rFonts w:ascii="Times New Roman" w:hAnsi="Times New Roman" w:cs="Times New Roman"/>
          <w:sz w:val="24"/>
          <w:szCs w:val="24"/>
        </w:rPr>
      </w:pPr>
      <w:r>
        <w:rPr>
          <w:rFonts w:cs="Times New Roman" w:ascii="Times New Roman" w:hAnsi="Times New Roman"/>
          <w:sz w:val="24"/>
          <w:szCs w:val="24"/>
        </w:rPr>
        <w:t>Jäätmekäitluskoht ja selle vahetu ümbrus tuleb korrastada ja puhastada seal leiduvatest jäätmetest (jäätmed tuleb üle anda teistele jäätmekäitlejatele) ning taastada jäätmekäitluse eelne olukord) ning järelhoolduse kulud kannab viimane käitaja või selle puudumisel jäätmekäitluskoha maaomanik. Jäätmekäitluskoha järelhoolduse eesmärk on välistada jäätmekäituskohast tulenev võimalik oht tervisele, varale ja keskkonna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9. peatüki</w:t>
      </w:r>
      <w:r>
        <w:rPr>
          <w:rFonts w:cs="Times New Roman" w:ascii="Times New Roman" w:hAnsi="Times New Roman"/>
          <w:sz w:val="24"/>
          <w:szCs w:val="24"/>
        </w:rPr>
        <w:t xml:space="preserve"> teema on jäätmete liigiti kogumise ja sortimise arendamine ja tähtajad. </w:t>
      </w:r>
    </w:p>
    <w:p>
      <w:pPr>
        <w:pStyle w:val="Normal"/>
        <w:jc w:val="both"/>
        <w:rPr>
          <w:rFonts w:ascii="Times New Roman" w:hAnsi="Times New Roman" w:cs="Times New Roman"/>
          <w:sz w:val="24"/>
          <w:szCs w:val="24"/>
        </w:rPr>
      </w:pPr>
      <w:r>
        <w:rPr>
          <w:rFonts w:cs="Times New Roman" w:ascii="Times New Roman" w:hAnsi="Times New Roman"/>
          <w:sz w:val="24"/>
          <w:szCs w:val="24"/>
        </w:rPr>
        <w:t>Peatüki eesmärk on suunata jäätmevaldajat järjest enam tegutsema keskkonnahoidlikult ning jäätmehierarhia põhimõtteid järgivalt.</w:t>
      </w:r>
    </w:p>
    <w:p>
      <w:pPr>
        <w:pStyle w:val="Normal"/>
        <w:jc w:val="both"/>
        <w:rPr>
          <w:rFonts w:ascii="Times New Roman" w:hAnsi="Times New Roman" w:cs="Times New Roman"/>
          <w:sz w:val="24"/>
          <w:szCs w:val="24"/>
        </w:rPr>
      </w:pPr>
      <w:bookmarkStart w:id="22" w:name="_Hlk114413839"/>
      <w:r>
        <w:rPr>
          <w:rFonts w:cs="Times New Roman" w:ascii="Times New Roman" w:hAnsi="Times New Roman"/>
          <w:sz w:val="24"/>
          <w:szCs w:val="24"/>
        </w:rPr>
        <w:t>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õike 1 järgi </w:t>
      </w:r>
      <w:bookmarkEnd w:id="22"/>
      <w:r>
        <w:rPr>
          <w:rFonts w:cs="Times New Roman" w:ascii="Times New Roman" w:hAnsi="Times New Roman"/>
          <w:sz w:val="24"/>
          <w:szCs w:val="24"/>
        </w:rPr>
        <w:t>tuleb alates 2020. aasta 1. jaanuarist taaskasutada:</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kodumajapidamisest pärinevaid paberi-, metalli-, plasti- ja klaasijäätmeid ja võimaluse korral muudest allikatest pärinevaid samalaadseid jäätmeid korduskasutuseks ettevalmistatuna ja ringlussevõetuna – vähemalt 50 protsendi ulatuses nende jäätmete kogumassist kalendriaastas;</w:t>
      </w:r>
      <w:bookmarkStart w:id="23" w:name="para136b3lg1p2"/>
    </w:p>
    <w:p>
      <w:pPr>
        <w:pStyle w:val="Loendilik"/>
        <w:numPr>
          <w:ilvl w:val="0"/>
          <w:numId w:val="2"/>
        </w:numPr>
        <w:jc w:val="both"/>
        <w:rPr>
          <w:rFonts w:ascii="Times New Roman" w:hAnsi="Times New Roman" w:cs="Times New Roman"/>
          <w:sz w:val="24"/>
          <w:szCs w:val="24"/>
        </w:rPr>
      </w:pPr>
      <w:bookmarkEnd w:id="23"/>
      <w:r>
        <w:rPr>
          <w:rFonts w:cs="Times New Roman" w:ascii="Times New Roman" w:hAnsi="Times New Roman"/>
          <w:sz w:val="24"/>
          <w:szCs w:val="24"/>
        </w:rPr>
        <w:t>ehitus- ja lammutusjäätmeid, välja arvatud sellised looduslikud ained nagu kivid ja pinnas ning ohtlikke aineid sisaldavad kivid ja pinnas, korduskasutuseks ettevalmistatuna, ringlussevõetuna ja muul viisil taaskasutatuna, sealhulgas tagasitäiteks, muude ainete asemel – vähemalt 70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JäätS § 136</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õike 2 järgi tuleb olmejäätmeid korduskasutuseks ette valmistada ja ringlusse võtta:</w:t>
      </w:r>
    </w:p>
    <w:p>
      <w:pPr>
        <w:pStyle w:val="Normal"/>
        <w:jc w:val="both"/>
        <w:rPr>
          <w:rFonts w:ascii="Times New Roman" w:hAnsi="Times New Roman" w:cs="Times New Roman"/>
          <w:sz w:val="24"/>
          <w:szCs w:val="24"/>
        </w:rPr>
      </w:pPr>
      <w:r>
        <w:rPr>
          <w:rFonts w:cs="Times New Roman" w:ascii="Times New Roman" w:hAnsi="Times New Roman"/>
          <w:sz w:val="24"/>
          <w:szCs w:val="24"/>
        </w:rPr>
        <w:t>1) alates 2025. aasta 1. jaanuarist – vähemalt 55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2) alates 2030. aasta 1. jaanuarist – vähemalt 60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3) alates 2035. aasta 1. jaanuarist – vähemalt 65 protsendi ulatuses nende jäätmete kogumassist kalendriaastas.</w:t>
      </w:r>
    </w:p>
    <w:p>
      <w:pPr>
        <w:pStyle w:val="Normal"/>
        <w:jc w:val="both"/>
        <w:rPr>
          <w:rFonts w:ascii="Times New Roman" w:hAnsi="Times New Roman" w:cs="Times New Roman"/>
          <w:sz w:val="24"/>
          <w:szCs w:val="24"/>
        </w:rPr>
      </w:pPr>
      <w:r>
        <w:rPr>
          <w:rFonts w:cs="Times New Roman" w:ascii="Times New Roman" w:hAnsi="Times New Roman"/>
          <w:sz w:val="24"/>
          <w:szCs w:val="24"/>
        </w:rPr>
        <w:t>Eesmärgi saavutamiseks tuleb edendada tekkekohal jäätmematerjalide liigiti kogumist, luua mugavad kogumislahendused, tagada sobivad tingimused jäätmete töötlemise teenuste osas ning korraldada vajalikus mahus jäätmevaldajate teadlikkuse tõstmise tegevusi koos järelevalve teostamisega.</w:t>
      </w:r>
    </w:p>
    <w:p>
      <w:pPr>
        <w:pStyle w:val="Normal"/>
        <w:jc w:val="both"/>
        <w:rPr>
          <w:rFonts w:ascii="Times New Roman" w:hAnsi="Times New Roman" w:cs="Times New Roman"/>
          <w:sz w:val="24"/>
          <w:szCs w:val="24"/>
        </w:rPr>
      </w:pPr>
      <w:r>
        <w:rPr>
          <w:rFonts w:cs="Times New Roman" w:ascii="Times New Roman" w:hAnsi="Times New Roman"/>
          <w:sz w:val="24"/>
          <w:szCs w:val="24"/>
        </w:rPr>
        <w:t>Kui käesoleval hetkel ei toimu kohaliku omavalitsuse üksuse haldusterritooriumil jäätmejaama(de)s osade sortimismääruses nimetatud jäätmete kogumist, siis tuua välja, mis tähtajast alates on plaanis hakata jäätmejaamades ka neid jäätmeid vastu võt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õppsätted/rakendussä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ääruse mõj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äätmehoolduseeskirja eelnõu omab laiapõhjalist mõju ning mõjutab kõiki Sillamäe jäätmevaldajaid. Muudatustega kaasnevad elanikele ka rahalised kohustused. Toimub üleminek konteineritega kogumise süsteemile, et tagada jäätmete liigiti kogumise sihtarvud. Sellega kaasnevad uued kulud nii mahutite paigaldamiskohtade ettevalmistamisel kui mahutite soetamisel, rentimisel ja hooldamisel. Samas peaks jäätmeveotasu olema kokkuvõttes odavam kui praeguse süsteemi juures ja väheneks ka mõju keskkonnale.</w:t>
      </w:r>
    </w:p>
    <w:p>
      <w:pPr>
        <w:pStyle w:val="Normal"/>
        <w:jc w:val="both"/>
        <w:rPr>
          <w:rFonts w:ascii="Times New Roman" w:hAnsi="Times New Roman" w:cs="Times New Roman"/>
          <w:sz w:val="24"/>
          <w:szCs w:val="24"/>
        </w:rPr>
      </w:pPr>
      <w:r>
        <w:rPr>
          <w:rFonts w:cs="Times New Roman" w:ascii="Times New Roman" w:hAnsi="Times New Roman"/>
          <w:sz w:val="24"/>
          <w:szCs w:val="24"/>
        </w:rPr>
        <w:t>Tänane olukord jäätmete liigiti kogumisel ja eesmärk …</w:t>
      </w:r>
    </w:p>
    <w:p>
      <w:pPr>
        <w:pStyle w:val="Normal"/>
        <w:jc w:val="both"/>
        <w:rPr>
          <w:rFonts w:ascii="Times New Roman" w:hAnsi="Times New Roman" w:cs="Times New Roman"/>
          <w:sz w:val="24"/>
          <w:szCs w:val="24"/>
        </w:rPr>
      </w:pPr>
      <w:r>
        <w:rPr>
          <w:rFonts w:cs="Times New Roman" w:ascii="Times New Roman" w:hAnsi="Times New Roman"/>
          <w:sz w:val="24"/>
          <w:szCs w:val="24"/>
        </w:rPr>
        <w:t>Täna puudub võimalus … jäätmete liigiti kogumiseks, vastavalt jäätmekavale ja eeskirjale tuleb need liigid eraldi koguda alates. Vastavalt seadusele tuleb alates 1. jaanuarist 2024 eraldi koguda biolagunevad jäätmed ja alates 2025 tekstiilijäätmed.</w:t>
      </w:r>
    </w:p>
    <w:p>
      <w:pPr>
        <w:pStyle w:val="Normal"/>
        <w:jc w:val="both"/>
        <w:rPr>
          <w:rFonts w:ascii="Times New Roman" w:hAnsi="Times New Roman" w:cs="Times New Roman"/>
          <w:sz w:val="24"/>
          <w:szCs w:val="24"/>
        </w:rPr>
      </w:pPr>
      <w:r>
        <w:rPr>
          <w:rFonts w:cs="Times New Roman" w:ascii="Times New Roman" w:hAnsi="Times New Roman"/>
          <w:sz w:val="24"/>
          <w:szCs w:val="24"/>
        </w:rPr>
        <w:t>tänased hinnad Sillamäel ja mujal …</w:t>
      </w:r>
    </w:p>
    <w:p>
      <w:pPr>
        <w:pStyle w:val="Normal"/>
        <w:jc w:val="both"/>
        <w:rPr>
          <w:rFonts w:ascii="Times New Roman" w:hAnsi="Times New Roman" w:cs="Times New Roman"/>
          <w:sz w:val="24"/>
          <w:szCs w:val="24"/>
        </w:rPr>
      </w:pPr>
      <w:r>
        <w:rPr>
          <w:rFonts w:cs="Times New Roman" w:ascii="Times New Roman" w:hAnsi="Times New Roman"/>
          <w:sz w:val="24"/>
          <w:szCs w:val="24"/>
        </w:rPr>
        <w:t>jäätmevaldajaid registris …, sh 160 korterelamut.</w:t>
      </w:r>
    </w:p>
    <w:p>
      <w:pPr>
        <w:pStyle w:val="Normal"/>
        <w:jc w:val="both"/>
        <w:rPr>
          <w:rFonts w:ascii="Times New Roman" w:hAnsi="Times New Roman" w:cs="Times New Roman"/>
          <w:sz w:val="24"/>
          <w:szCs w:val="24"/>
        </w:rPr>
      </w:pPr>
      <w:r>
        <w:rPr>
          <w:rFonts w:cs="Times New Roman" w:ascii="Times New Roman" w:hAnsi="Times New Roman"/>
          <w:sz w:val="24"/>
          <w:szCs w:val="24"/>
        </w:rPr>
        <w:t>Ühe platsi rajamine maksab eelduslikult umbes … eurot. Konteinerite rendihinnad on 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netluslikud küsimused</w:t>
      </w:r>
    </w:p>
    <w:p>
      <w:pPr>
        <w:pStyle w:val="Normal"/>
        <w:jc w:val="both"/>
        <w:rPr>
          <w:rFonts w:ascii="Times New Roman" w:hAnsi="Times New Roman" w:cs="Times New Roman"/>
          <w:sz w:val="24"/>
          <w:szCs w:val="24"/>
        </w:rPr>
      </w:pPr>
      <w:r>
        <w:rPr>
          <w:rFonts w:cs="Times New Roman" w:ascii="Times New Roman" w:hAnsi="Times New Roman"/>
          <w:sz w:val="24"/>
          <w:szCs w:val="24"/>
        </w:rPr>
        <w:t>Kohaliku omavalitsuse üksuse jäätmehoolduseeskirja eelnõu esitatakse arvamuse saamiseks Keskkonnaametile, tervishoiuteenuste osutaja jäätmete käitlemise kord Terviseametile ja veterinaarteenuste osutaja jäätmete käitlemise kord maakonna veterinaarkeskusele, kes vajadusel teevad kahe nädala jooksul ettepanekuid eeskirja täiendamise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skiri näeb ette, et Sillamäe territooriumil on keelatud põletada ehitusprahti, olme- ja tööstusjäätmeid, kulu või teha lõket ilma linnavalitsuse või </w:t>
      </w:r>
      <w:bookmarkStart w:id="24" w:name="_Hlk114417250"/>
      <w:r>
        <w:rPr>
          <w:rFonts w:cs="Times New Roman" w:ascii="Times New Roman" w:hAnsi="Times New Roman"/>
          <w:sz w:val="24"/>
          <w:szCs w:val="24"/>
        </w:rPr>
        <w:t xml:space="preserve">Ida-Eesti Päästekeskuse </w:t>
      </w:r>
      <w:bookmarkEnd w:id="24"/>
      <w:r>
        <w:rPr>
          <w:rFonts w:cs="Times New Roman" w:ascii="Times New Roman" w:hAnsi="Times New Roman"/>
          <w:sz w:val="24"/>
          <w:szCs w:val="24"/>
        </w:rPr>
        <w:t>kooskõlastuseta, seetõttu saadetakse eelnõu arvamuse andmiseks selles osas Ida-Eesti Päästekeskusele.</w:t>
      </w:r>
    </w:p>
    <w:p>
      <w:pPr>
        <w:pStyle w:val="Normal"/>
        <w:jc w:val="both"/>
        <w:rPr>
          <w:rFonts w:ascii="Times New Roman" w:hAnsi="Times New Roman" w:cs="Times New Roman"/>
          <w:sz w:val="24"/>
          <w:szCs w:val="24"/>
        </w:rPr>
      </w:pPr>
      <w:r>
        <w:rPr>
          <w:rFonts w:cs="Times New Roman" w:ascii="Times New Roman" w:hAnsi="Times New Roman"/>
          <w:sz w:val="24"/>
          <w:szCs w:val="24"/>
        </w:rPr>
        <w:t>Eelnõu esitatakse arvamuse saamiseks OÜ-le Eesti Pakendiringlus, MTÜ-le Eesti Taaskasutusorganisatsioon ja Tootjavastutusorganisatsioon OÜ-le.</w:t>
      </w:r>
    </w:p>
    <w:p>
      <w:pPr>
        <w:pStyle w:val="Normal"/>
        <w:jc w:val="both"/>
        <w:rPr>
          <w:rFonts w:ascii="Times New Roman" w:hAnsi="Times New Roman" w:cs="Times New Roman"/>
          <w:sz w:val="24"/>
          <w:szCs w:val="24"/>
        </w:rPr>
      </w:pPr>
      <w:r>
        <w:rPr>
          <w:rFonts w:cs="Times New Roman" w:ascii="Times New Roman" w:hAnsi="Times New Roman"/>
          <w:sz w:val="24"/>
          <w:szCs w:val="24"/>
        </w:rPr>
        <w:t>Et eeskiri puudutab kõiki elanikke ja ettevõtteid ning muudab oluliselt harjumuspärast jäätmekorraldust, tuleb korraldada eeskirja avalik väljapanek ja arutelu, lisaks saata eelnõu arvamuse andmiseks: ASle Sillamäe Sadam, aiandus- ja garaažiühistutele, korteriühistute liidule ning tänastele jäätmekäitlejatele: Ekovir ja Uikala prügila, Epler ja Lorenz, Meke-Sillamä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ääruse vastuvõtmiseks on vaja volikogu poolthäälte enamus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skkonnaministeeriumi 21.09.2016 kiri nr 1-17/16/7490-2 8</w:t>
      </w:r>
    </w:p>
  </w:footnote>
  <w:footnote w:id="3">
    <w:p>
      <w:pPr>
        <w:pStyle w:val="Footnote"/>
        <w:rPr/>
      </w:pPr>
      <w:r>
        <w:rPr>
          <w:rStyle w:val="FootnoteCharacters"/>
        </w:rPr>
        <w:footnoteRef/>
      </w:r>
      <w:r>
        <w:rPr/>
        <w:t xml:space="preserve"> </w:t>
      </w:r>
      <w:r>
        <w:rPr/>
        <w:t>Juhendi kohaselt arvestatakse tekkivate jäätmete kogust, et määrata eeskirjas kogumise nõuded, sh kogumisviisid, mahutite suurus, vedamissagedus jm. Siin ja edaspidi on arvestuse aluseks võetud aastate 2012-2017 keskmised kogused</w:t>
      </w:r>
    </w:p>
  </w:footnote>
  <w:footnote w:id="4">
    <w:p>
      <w:pPr>
        <w:pStyle w:val="Footnote"/>
        <w:rPr/>
      </w:pPr>
      <w:r>
        <w:rPr>
          <w:rStyle w:val="FootnoteCharacters"/>
        </w:rPr>
        <w:footnoteRef/>
      </w:r>
      <w:r>
        <w:rPr/>
        <w:t xml:space="preserve"> </w:t>
      </w:r>
      <w:r>
        <w:rPr/>
        <w:t xml:space="preserve">Siin ja edaspidi on lähtutud eeldusest, et jäätmekavas nimetatud jäätmemaja tegutseb jäätmejaamana Tolstoi tänaval ja saab edaspidi tegutseda oma planeeritud asukohas Tööstuse tänaval, kusjuures täpsustatakse jäätmejaamas käideldavate jäätmete liigid </w:t>
      </w:r>
    </w:p>
  </w:footnote>
  <w:footnote w:id="5">
    <w:p>
      <w:pPr>
        <w:pStyle w:val="Footnote"/>
        <w:rPr/>
      </w:pPr>
      <w:r>
        <w:rPr>
          <w:rStyle w:val="FootnoteCharacters"/>
        </w:rPr>
        <w:footnoteRef/>
      </w:r>
      <w:r>
        <w:rPr/>
        <w:t xml:space="preserve"> </w:t>
      </w:r>
      <w:r>
        <w:rPr/>
        <w:t>Jäätmeseaduse järgi ehitus- ja lammutusjäätmed, kuid jäätmenimistu järgi ehitus- ja lammutuspra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Liguvaikefont">
    <w:name w:val="Lõigu vaikefont"/>
    <w:qForma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ealkiri1Mrk">
    <w:name w:val="Pealkiri 1 Märk"/>
    <w:qFormat/>
    <w:rPr>
      <w:rFonts w:ascii="Calibri Light" w:hAnsi="Calibri Light" w:eastAsia="Times New Roman" w:cs="Times New Roman"/>
      <w:color w:val="2F5496"/>
      <w:sz w:val="32"/>
      <w:szCs w:val="32"/>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VisitedInternetLink">
    <w:name w:val="FollowedHyperlink"/>
    <w:rPr>
      <w:color w:val="954F72"/>
      <w:u w:val="single"/>
    </w:rPr>
  </w:style>
  <w:style w:type="character" w:styleId="Pealkiri3Mrk">
    <w:name w:val="Pealkiri 3 Märk"/>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7062022022" TargetMode="External"/><Relationship Id="rId3" Type="http://schemas.openxmlformats.org/officeDocument/2006/relationships/hyperlink" Target="https://www.riigiteataja.ee/aktilisa/4110/6201/9044/Lisa.pdf" TargetMode="External"/><Relationship Id="rId4" Type="http://schemas.openxmlformats.org/officeDocument/2006/relationships/hyperlink" Target="https://www.keskkonnaamet.ee/sites/default/files/jhe_koostamise_juhend_04.10.2018_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0:00Z</dcterms:created>
  <dc:creator>Tonis Kalberg</dc:creator>
  <dc:description/>
  <cp:keywords/>
  <dc:language>en-US</dc:language>
  <cp:lastModifiedBy>Sirle Kupts</cp:lastModifiedBy>
  <cp:lastPrinted>2022-05-25T14:12:00Z</cp:lastPrinted>
  <dcterms:modified xsi:type="dcterms:W3CDTF">2022-09-23T06:00:00Z</dcterms:modified>
  <cp:revision>2</cp:revision>
  <dc:subject/>
  <dc:title/>
</cp:coreProperties>
</file>