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IE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Sillamäe Linnavolikogu 17. detsembri 2015. a määruse nr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bookmarkStart w:id="0" w:name="_Hlk93390895"/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Lapsevanema poolt kaetava osa määra kehtestamine Sillamäe linna koolieelsetes lasteasutustes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“ muutmisel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/>
          <w:i/>
          <w:iCs/>
          <w:sz w:val="24"/>
          <w:szCs w:val="24"/>
          <w:lang w:val="et-EE"/>
        </w:rPr>
      </w:r>
    </w:p>
    <w:p>
      <w:pPr>
        <w:pStyle w:val="Default"/>
        <w:jc w:val="both"/>
        <w:rPr>
          <w:rFonts w:eastAsia="Times New Roman"/>
          <w:color w:val="202020"/>
        </w:rPr>
      </w:pPr>
      <w:r>
        <w:rPr/>
        <w:t xml:space="preserve">Sillamäe Linnavolikogu määrusega „Lapsevanema poolt kaetava osa määra kehtestamine Sillamäe linna koolieelsetes lasteasutustes“ on  määratud lapsevanemate osalustasu suurus lasteaedades. </w:t>
      </w:r>
      <w:r>
        <w:rPr>
          <w:color w:val="202020"/>
          <w:shd w:fill="FFFFFF" w:val="clear"/>
        </w:rPr>
        <w:t>Osalustasu määrad on kehtestatud lähtuvalt Vabariigi Valitsuse poolt kehtestatud kuupalga alammäärast arvestusperioodile (1. jaanuar – 31. detsember) eelnenud eelarveaastal järgmiselt: lasteaias Pääsupesa  on osalustasu suuruseks 5% ühe lapse kohta kuus (ujulata) ja ujulaga  lasteaedades Rukkilill, Jaaniussike  ning  Päikseke  on osalustasu 5,6% ühe lapse kohta kuus kuupalga alammäärast.</w:t>
      </w:r>
    </w:p>
    <w:p>
      <w:pPr>
        <w:pStyle w:val="Default"/>
        <w:jc w:val="both"/>
        <w:rPr>
          <w:rFonts w:eastAsia="Times New Roman"/>
          <w:color w:val="202020"/>
        </w:rPr>
      </w:pPr>
      <w:r>
        <w:rPr>
          <w:rFonts w:eastAsia="Times New Roman"/>
          <w:color w:val="202020"/>
        </w:rPr>
      </w:r>
    </w:p>
    <w:p>
      <w:pPr>
        <w:pStyle w:val="Default"/>
        <w:jc w:val="both"/>
        <w:rPr>
          <w:rFonts w:eastAsia="Times New Roman"/>
          <w:color w:val="202020"/>
        </w:rPr>
      </w:pPr>
      <w:r>
        <w:rPr>
          <w:rFonts w:eastAsia="Times New Roman"/>
          <w:color w:val="202020"/>
        </w:rPr>
        <w:t>Lasteaedade töös tuleb ette perioode, kus majanduslikel, epidemioloogilistel jm põhjustel pole võimalik ujulat kasutada ning seetõttu on ettepanek täiendada  määrust  ja   anda lapsevanematele võimalus saamata jäänud ujulateenuse  korral maksta 5,6% osalustasu asemel  5% osalustas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Linnavalitsuse  ettepanek on  täiendada Sillamäe Linnavolikogu 17. detsembri 2015. a määruse  nr 46 „Lapsevanema poolt kaetava osa määra kehtestamine Sillamäe linna koolieelsetes lasteasutustes“ § 2 lõikega 4 ja sõnastada see järgmiselt: „(4) Vanemale, kelle laps käib käesoleva paragrahvi lõike 1 punktis 2 nimetatud lasteaedades, rakendab lasteaia direktor perioodil             1. september kuni 31. mai 5%  osalustasu  ühe lapse kohta kuus, kui lapsele ei ole võimalik tagada jooksval kuul lasteaiast tulenevatel põhjustel ujumisõpetus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022. aastal on palga alammäär 654 eurot. 0,6% sellest on 3,924 eurot. Lasteaedades Rukkilill, Päikseke ja Jaaniussike on lapsi 416. Seega on määruse rahaline mõju ca 1 632 eurot kuus (summa, mis lastevanemad vähem maksavad ja mis väljendub linna tulude vähenemises). Olukord, kus ujulateenust kasutada ei saa, tähendab linnale reeglina ka kulude kokkuhoidu, elekter, vesi, töötasu jm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et-EE"/>
        </w:rPr>
      </w:pPr>
      <w:r>
        <w:rPr>
          <w:rFonts w:eastAsia="Times New Roman" w:cs="Times New Roman"/>
          <w:color w:val="202020"/>
          <w:sz w:val="24"/>
          <w:szCs w:val="24"/>
          <w:lang w:val="et-EE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nneli Rants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ridus- ja kultuuriosakonna juhataja</w:t>
      </w:r>
    </w:p>
    <w:p>
      <w:pPr>
        <w:pStyle w:val="Default"/>
        <w:jc w:val="both"/>
        <w:rPr/>
      </w:pPr>
      <w:r>
        <w:rPr>
          <w:color w:val="000000"/>
        </w:rPr>
        <w:t>15. september 2022. a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Arial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1">
    <w:name w:val="Vahedeta1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t-EE" w:bidi="ar-SA" w:eastAsia="zh-CN"/>
    </w:rPr>
  </w:style>
  <w:style w:type="paragraph" w:styleId="Kommentaaritekst">
    <w:name w:val="Kommentaari teks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4:00Z</dcterms:created>
  <dc:creator>Anneli Rants</dc:creator>
  <dc:description/>
  <cp:keywords/>
  <dc:language>en-US</dc:language>
  <cp:lastModifiedBy>Sirle Kupts</cp:lastModifiedBy>
  <dcterms:modified xsi:type="dcterms:W3CDTF">2022-09-15T13:04:00Z</dcterms:modified>
  <cp:revision>2</cp:revision>
  <dc:subject/>
  <dc:title/>
</cp:coreProperties>
</file>