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40"/>
          <w:szCs w:val="24"/>
        </w:rPr>
      </w:pPr>
      <w:bookmarkStart w:id="0" w:name="_Hlk114040631"/>
      <w:r>
        <w:rPr>
          <w:rFonts w:eastAsia="Times New Roman" w:cs="Times New Roman" w:ascii="Arial" w:hAnsi="Arial"/>
          <w:b/>
          <w:sz w:val="40"/>
          <w:szCs w:val="24"/>
        </w:rPr>
        <w:t>SILLAMÄE  LINNAVOLIKOGU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4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4"/>
        </w:rPr>
        <w:t>MÄÄRUS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bCs/>
          <w:spacing w:val="60"/>
          <w:sz w:val="24"/>
          <w:szCs w:val="24"/>
        </w:rPr>
      </w:pPr>
      <w:r>
        <w:rPr>
          <w:rFonts w:eastAsia="Times New Roman" w:cs="Times New Roman" w:ascii="Arial" w:hAnsi="Arial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  <w:t>Sillamäe</w:t>
        <w:tab/>
        <w:tab/>
        <w:tab/>
        <w:tab/>
        <w:tab/>
        <w:tab/>
        <w:tab/>
        <w:tab/>
        <w:t xml:space="preserve">29. september 2022. a nr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llamäe Linnavolikogu 27. jaanuari 2022. a määruse nr 6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lamäe linna 2022. aasta eelarve vastuvõtmine“ muutmine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äärus kehtestatakse „Kohaliku omavalitsuse korralduse seaduse“ § 22 lõike 1 punkti 8, „Kohaliku omavalitsuse üksuse finantsjuhtimise seaduse“ § 38 lõike 1 punkti 1 alusel ning kooskõlas Sillamäe Linnavolikogu 30. septembri 2003. a määrusega nr 14/27-m kinnitatud „Sillamäe linna põhimääruse“ § 59 lõikega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uta Sillamäe Linnavolikogu 27. jaanuari 2022. a määruse nr 6 „Sillamäe linna      2022. aasta eelarve vastuvõtmine“ § 2 punkt 2, milles asendada sõnad „3 700 000 euro ulatuses“ sõnadega „4 500 000 euro ulatuses“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i Abramovit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ikogu esime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 esitaja:</w:t>
        <w:tab/>
        <w:tab/>
        <w:tab/>
        <w:t>Sillamäe Linnavalitsus, 15.09.2022. a protokoll nr 3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 koostaja ja ettekandja:</w:t>
        <w:tab/>
        <w:t>aselinnapea Tatjana Ivan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asettekandja:</w:t>
        <w:tab/>
        <w:tab/>
        <w:tab/>
        <w:t>rahanduskomisjoni esimees Andrei Žo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oskõlastused:</w:t>
        <w:tab/>
        <w:tab/>
        <w:t>linnapea Tõnis Kalberg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elinnapea Aleksei Stepanov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õigusnõunik Deniss Iški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</w:rPr>
        <w:t>Vastuvõetud määrus saata:</w:t>
        <w:tab/>
        <w:t>Linnakantsele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6:00Z</dcterms:created>
  <dc:creator>Tatjana Ivanova</dc:creator>
  <dc:description/>
  <cp:keywords/>
  <dc:language>en-US</dc:language>
  <cp:lastModifiedBy>Georgy Karpenko</cp:lastModifiedBy>
  <cp:lastPrinted>2022-09-15T12:44:00Z</cp:lastPrinted>
  <dcterms:modified xsi:type="dcterms:W3CDTF">2022-09-23T07:06:00Z</dcterms:modified>
  <cp:revision>2</cp:revision>
  <dc:subject/>
  <dc:title/>
</cp:coreProperties>
</file>