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letuskiri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llamäe Linnavolikogu 27. jaanuari 2022. a määruse nr 6 „Sillamäe linna 2022. aasta eelarve vastuvõtmine“ muutmine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äärust muudetakse seoses projekti «Sillamäe Vanalinna Kooli uue hoone projekteerimistööd ja ehitamine» elluviimise maksumuse suurenemiseg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esteerimiskava punkt 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i elluviimiseks 2022.aastal on vaja suurendada laenu </w:t>
      </w:r>
      <w:r>
        <w:rPr>
          <w:rFonts w:cs="Times New Roman" w:ascii="Times New Roman" w:hAnsi="Times New Roman"/>
          <w:sz w:val="24"/>
          <w:szCs w:val="24"/>
        </w:rPr>
        <w:t xml:space="preserve">investeeringute katteks </w:t>
      </w:r>
      <w:r>
        <w:rPr>
          <w:rFonts w:eastAsia="Times New Roman" w:cs="Times New Roman" w:ascii="Times New Roman" w:hAnsi="Times New Roman"/>
          <w:sz w:val="24"/>
          <w:szCs w:val="24"/>
        </w:rPr>
        <w:t>kuni 4 500 000 euro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etuskirja koost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tjana Ivano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elinnape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09.2022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6:00Z</dcterms:created>
  <dc:creator>Tatjana Ivanova</dc:creator>
  <dc:description/>
  <cp:keywords/>
  <dc:language>en-US</dc:language>
  <cp:lastModifiedBy>Georgy Karpenko</cp:lastModifiedBy>
  <dcterms:modified xsi:type="dcterms:W3CDTF">2022-09-23T07:09:00Z</dcterms:modified>
  <cp:revision>3</cp:revision>
  <dc:subject/>
  <dc:title/>
</cp:coreProperties>
</file>