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b/>
          <w:b/>
          <w:sz w:val="24"/>
          <w:szCs w:val="24"/>
        </w:rPr>
      </w:pPr>
      <w:r>
        <w:rPr>
          <w:rFonts w:cs="Times New Roman" w:ascii="Times New Roman" w:hAnsi="Times New Roman"/>
          <w:b/>
          <w:sz w:val="24"/>
          <w:szCs w:val="24"/>
        </w:rPr>
        <w:t>ÕIEND</w:t>
      </w:r>
    </w:p>
    <w:p>
      <w:pPr>
        <w:pStyle w:val="Vahedeta"/>
        <w:jc w:val="both"/>
        <w:rPr/>
      </w:pPr>
      <w:r>
        <w:rPr>
          <w:rFonts w:cs="Times New Roman" w:ascii="Times New Roman" w:hAnsi="Times New Roman"/>
          <w:i/>
          <w:sz w:val="24"/>
          <w:szCs w:val="24"/>
        </w:rPr>
        <w:t>Sillamäe Linnavolikogu määruse „Sillamäe linna arengukava 2022-2026“ eelnõu juurde</w:t>
      </w:r>
    </w:p>
    <w:p>
      <w:pPr>
        <w:pStyle w:val="Vahedeta"/>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pPr>
      <w:r>
        <w:rPr>
          <w:rFonts w:cs="Times New Roman" w:ascii="Times New Roman" w:hAnsi="Times New Roman"/>
          <w:sz w:val="24"/>
          <w:szCs w:val="24"/>
        </w:rPr>
        <w:t>Arengukava koostamine on kokkuleppemenetlus, mille tulemusel valmiv dokument peab arvestama terviklikult erinevate eluvaldkondade vajadusi, üha laienevaid võimalusi koostööks ja tegevuste rahastamiseks. Vastavalt kehtivale õigusele, riiklikele arengukavadele ja regionaalprogrammidele on käesolev arengukava ja eelarvestrateegia aluseks linnaeelarve koostamisel ja linna arengule kaasaaitavate projektide esitamisel ning aluseks linna arenguks vahendite kaasamisel Euroopa Liidu struktuurifondidest, riiklikest fondidest ning erasektoril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inna arengukava ülevaatamise algatab igal aastal linnavolikogu, arengukava ja selle muutmise eelnõu koostab linnavalitsus. Nõuded Sillamäe linna arengukavale ja eelarvestrateegiale tulenevad seadusest ja Sillamäe linna põhimäärusest. „Kohaliku omavalitsuse korralduse seaduse“ § 37 lõike 1 järgi peab igal linnal olema arengukava ja eelarvestrateegia, mis on aluseks eri eluvaldkondade arengu integreerimisele ja koordineerimisele. Seaduse kohaselt esitatakse arengukavas vähemalt majandusliku, sotsiaalse ja kultuurilise keskkonna ning looduskeskkonna arengu pikaajalised suundumused ja vajadused, mis tulenevad tegevusvaldkondade probleemide ja võimaluste hetkeolukorra analüüsist. Arengukavas kajastatakse kuni arengukava perioodi lõpuni strateegilised eesmärgid ja tegevused eesmärkide saavutamiseks. „Kohaliku omavalitsuse korralduse seaduse“ § 3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 1 järgi on arengukava osa või sellega seotud iseseisev dokument eelarvestrateegia, mille nõuded sätestatakse kohaliku omavalitsuse üksuse finantsjuhtimise seaduses.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Vastavalt Sillamäe linna põhimääruse §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le 2 on Sillamäe linna arengukava ja eelarvestrateegia aluseks kohaliku omavalitsuse üksuse eelarve koostamisel, kohustuste võtmisel, varaga tehingute tegemisel, investeeringute kavandamisel ning investeeringuteks toetuse taotlemisel. Põhimääruse § 49</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õike 1 kohaselt peavad Sillamäe linna arengukava ja eelarvestrateegia hõlmama iga aasta 15. oktoobri seisuga vähemalt nelja eelseisvat eelarveaastat ning pikemaajaliste kohustuste puhul esitatakse andmed arengukava kehtivusaega ületavate kohustuste kohta. Arengukava ja eelarvestrateegia läbivaatamise menetlus lõpeb hiljemalt iga aasta 15. oktoobriks, kui linnavolikogu kinnitab lõpliku redaktsiooni oma määru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right"/>
        <w:rPr/>
      </w:pPr>
      <w:r>
        <w:rPr>
          <w:rFonts w:cs="Times New Roman" w:ascii="Times New Roman" w:hAnsi="Times New Roman"/>
          <w:sz w:val="24"/>
          <w:szCs w:val="24"/>
        </w:rPr>
        <w:t>Sillamäe, 22. august 2022. 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US"/>
        </w:rPr>
      </w:pPr>
      <w:r>
        <w:rPr>
          <w:rFonts w:cs="Times New Roman" w:ascii="Times New Roman" w:hAnsi="Times New Roman"/>
          <w:sz w:val="24"/>
          <w:szCs w:val="24"/>
        </w:rPr>
        <w:t>Aleksei Stepanov</w:t>
      </w:r>
    </w:p>
    <w:p>
      <w:pPr>
        <w:pStyle w:val="Vahedeta"/>
        <w:jc w:val="both"/>
        <w:rPr>
          <w:rFonts w:ascii="Times New Roman" w:hAnsi="Times New Roman" w:cs="Times New Roman"/>
          <w:sz w:val="24"/>
          <w:szCs w:val="24"/>
        </w:rPr>
      </w:pPr>
      <w:r>
        <w:rPr>
          <w:rFonts w:cs="Times New Roman" w:ascii="Times New Roman" w:hAnsi="Times New Roman"/>
          <w:sz w:val="24"/>
          <w:szCs w:val="24"/>
        </w:rPr>
        <w:t>aselinnape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00"/>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0"/>
      <w:lang w:val="ru-RU"/>
    </w:rPr>
  </w:style>
  <w:style w:type="character" w:styleId="Kehatekst2Mrk">
    <w:name w:val="Kehatekst 2 Märk"/>
    <w:qFormat/>
    <w:rPr>
      <w:rFonts w:ascii="Garamond" w:hAnsi="Garamond" w:eastAsia="Times New Roman" w:cs="Times New Roman"/>
      <w:color w:val="000000"/>
      <w:sz w:val="24"/>
      <w:szCs w:val="24"/>
    </w:rPr>
  </w:style>
  <w:style w:type="character" w:styleId="KehatekstMrk">
    <w:name w:val="Kehatekst Märk"/>
    <w:basedOn w:val="Liguvaikefont"/>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character" w:styleId="St">
    <w:name w:val="s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spacing w:lineRule="auto" w:line="240" w:before="0" w:after="120"/>
      <w:jc w:val="both"/>
    </w:pPr>
    <w:rPr>
      <w:rFonts w:ascii="Garamond" w:hAnsi="Garamond" w:eastAsia="Times New Roman" w:cs="Garamond"/>
      <w:color w:val="000000"/>
      <w:sz w:val="24"/>
      <w:szCs w:val="24"/>
      <w:lang w:val="en-US"/>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5:00Z</dcterms:created>
  <dc:creator>Aleksei Stepanov</dc:creator>
  <dc:description/>
  <cp:keywords/>
  <dc:language>en-US</dc:language>
  <cp:lastModifiedBy>Sirle Kupts</cp:lastModifiedBy>
  <dcterms:modified xsi:type="dcterms:W3CDTF">2022-08-26T06:15:00Z</dcterms:modified>
  <cp:revision>2</cp:revision>
  <dc:subject/>
  <dc:title>Seletuskiri</dc:title>
</cp:coreProperties>
</file>