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5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. juuni 2022. a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6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30. juuni 2022. a 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Hoonestusõiguse seadmine</w:t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6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alusel ning kooskõlas  „Asjaõigusseaduse“ §-dega 241-255</w:t>
      </w:r>
      <w:r>
        <w:rPr>
          <w:vertAlign w:val="superscript"/>
          <w:lang w:val="et-EE"/>
        </w:rPr>
        <w:t>1</w:t>
      </w:r>
      <w:r>
        <w:rPr>
          <w:lang w:val="et-EE"/>
        </w:rPr>
        <w:t>, Sillamäe Linnavolikogu 30. septembri 2003. a määrusega nr 14/27-m kinnitatud „Sillamäe linna põhimääruse“ §-ga 79 ning linnavara efektiivseks ja otstarbekaks kasutamiseks, kinnistu arendamiseks ja sellele hoonestaja leidmiseks ning lähtudes järgmistest asjaoludest:</w:t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Tervise tn 14 kinnistu (katastritunnus </w:t>
      </w:r>
      <w:bookmarkStart w:id="0" w:name="_Hlk105759232"/>
      <w:r>
        <w:rPr>
          <w:lang w:val="et-EE"/>
        </w:rPr>
        <w:t>73501:005:0018</w:t>
      </w:r>
      <w:bookmarkEnd w:id="0"/>
      <w:r>
        <w:rPr>
          <w:lang w:val="et-EE"/>
        </w:rPr>
        <w:t>, pindala 2 592 m</w:t>
      </w:r>
      <w:bookmarkStart w:id="1" w:name="_Hlk105759060"/>
      <w:r>
        <w:rPr>
          <w:vertAlign w:val="superscript"/>
          <w:lang w:val="et-EE"/>
        </w:rPr>
        <w:t>2</w:t>
      </w:r>
      <w:bookmarkEnd w:id="1"/>
      <w:r>
        <w:rPr>
          <w:lang w:val="et-EE"/>
        </w:rPr>
        <w:t>, sh ehitusalune maa 13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, kinnisasjal endine </w:t>
      </w:r>
      <w:bookmarkStart w:id="2" w:name="_Hlk105759338"/>
      <w:r>
        <w:rPr>
          <w:lang w:val="et-EE"/>
        </w:rPr>
        <w:t>kliinilise labori hoone (korpus 12</w:t>
      </w:r>
      <w:bookmarkEnd w:id="2"/>
      <w:r>
        <w:rPr>
          <w:lang w:val="et-EE"/>
        </w:rPr>
        <w:t>), sihtotstarve – ühiskondlike ehitiste maa) on antud Sillamäe linna munitsipaalomandisse Ida-Viru Maavanema 24. jaanuari 2005. a korraldusega nr 60 „Maa andmine Sillamäe linna munitsipaalomandisse“;</w:t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1. septembrist 2016. a poolte kokkuleppel on lõppenud 9. juunil 2008. a sõlmitud üürileping nr 05-2008 Osaühinguga Oasis (registrikood: 11436031); asukoht: Kesk tn 25-6, Sillamäe) ning lepingu objekt (Tervise tn 14 kinnistul asuv </w:t>
      </w:r>
      <w:r>
        <w:rPr>
          <w:rStyle w:val="Q4iawc"/>
          <w:lang w:val="et-EE"/>
        </w:rPr>
        <w:t>endine kliinilise labori hoone (korpus 12)</w:t>
      </w:r>
      <w:r>
        <w:rPr>
          <w:lang w:val="et-EE"/>
        </w:rPr>
        <w:t xml:space="preserve"> pindalaga 115 m</w:t>
      </w:r>
      <w:r>
        <w:rPr>
          <w:vertAlign w:val="superscript"/>
          <w:lang w:val="et-EE"/>
        </w:rPr>
        <w:t>2</w:t>
      </w:r>
      <w:r>
        <w:rPr>
          <w:lang w:val="et-EE"/>
        </w:rPr>
        <w:t>) on tagastatud ja jääb kasutamata;</w:t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eeltoodut arvestades on kinnistu madala turuväärtusega ja remonti vajav hoone ei ole kasutatav avalikes huvides ega üürimiseks ning kasutuseta kinnistu ja vaba hoone ülalpidamise halduskulude kandmine ei ole mõistlik,</w:t>
      </w:r>
    </w:p>
    <w:p>
      <w:pPr>
        <w:pStyle w:val="2"/>
        <w:spacing w:before="12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 o t s u s t a b:</w:t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Seada hoonestusõigus kirjaliku enampakkumise korras Sillamäe linna munitsipaalomandis olevale kinnistule (sh kinnistul asuvale ühekorruseline hoonele) </w:t>
      </w:r>
      <w:bookmarkStart w:id="3" w:name="_Hlk103166949"/>
      <w:r>
        <w:rPr>
          <w:lang w:val="et-EE"/>
        </w:rPr>
        <w:t xml:space="preserve">Tervise tn 14 </w:t>
      </w:r>
      <w:bookmarkEnd w:id="3"/>
      <w:r>
        <w:rPr>
          <w:lang w:val="et-EE"/>
        </w:rPr>
        <w:t>(katastritunnus 73501:005:0018, pindala 2 592 m</w:t>
      </w:r>
      <w:r>
        <w:rPr>
          <w:vertAlign w:val="superscript"/>
          <w:lang w:val="et-EE"/>
        </w:rPr>
        <w:t>2</w:t>
      </w:r>
      <w:r>
        <w:rPr>
          <w:lang w:val="et-EE"/>
        </w:rPr>
        <w:t>, sh ehitusalune maa 130 m</w:t>
      </w:r>
      <w:r>
        <w:rPr>
          <w:vertAlign w:val="superscript"/>
          <w:lang w:val="et-EE"/>
        </w:rPr>
        <w:t>2</w:t>
      </w:r>
      <w:r>
        <w:rPr>
          <w:lang w:val="et-EE"/>
        </w:rPr>
        <w:t>, kinnisasjal endine kliinilise labori hoone (korpus 12), sihtotstarve – ühiskondlike ehitiste maa) vastavalt käesoleva otsuse lisale.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Kinnitada otsuse punktis 1 toodud kinnistule hoonestusõiguse seadmise põhitingimused:</w:t>
      </w:r>
    </w:p>
    <w:p>
      <w:pPr>
        <w:pStyle w:val="2"/>
        <w:numPr>
          <w:ilvl w:val="1"/>
          <w:numId w:val="3"/>
        </w:numPr>
        <w:jc w:val="both"/>
        <w:rPr/>
      </w:pPr>
      <w:r>
        <w:rPr>
          <w:lang w:val="et-EE"/>
        </w:rPr>
        <w:t>hoonestusõiguse tähtaeg: 50 aastat;</w:t>
      </w:r>
    </w:p>
    <w:p>
      <w:pPr>
        <w:pStyle w:val="2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hoonestusõiguse aastatasu algsuurus: vähemalt Sillamäe Linnavalitsuse poolt määratud turupõhine tasu;</w:t>
      </w:r>
    </w:p>
    <w:p>
      <w:pPr>
        <w:pStyle w:val="2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hoonestusõiguse aastatasu suuruse muutmine toimub iga-aastaselt tarbijahinnaindeksi alusel kui tarbijahinnaindeks on negatiivne, siis hoonestusõiguse aastatasu ei muudeta);</w:t>
      </w:r>
    </w:p>
    <w:p>
      <w:pPr>
        <w:pStyle w:val="2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kõik hoonestusõigusega koormatud maatükil lasuvad maksud tasub ja avalik-õiguslikud reaalkoormatised kannab hoonestaja;</w:t>
      </w:r>
    </w:p>
    <w:p>
      <w:pPr>
        <w:pStyle w:val="2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hoonestaja on kohustatud kandma kõik hoonestusõiguse seadmisega seotud kulud ning tasuma notaritasu ja riigilõivu;</w:t>
      </w:r>
    </w:p>
    <w:p>
      <w:pPr>
        <w:pStyle w:val="2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hoonestaja on kohustatud tasuma kõik hoonestusõiguse seadmise ettevalmistamisega seotud kulud, nagu hindamiskulu või mõõdistamiskulu jms kulud (näidatakse enampakkumise teates) ja ehitise projekteerimise, lubade taotlemise jmt kulud;</w:t>
      </w:r>
    </w:p>
    <w:p>
      <w:pPr>
        <w:pStyle w:val="2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hoonestaja kohustub saama Sillamäe Linnavalitsuselt eelneva nõusoleku hoonestusõiguse võõrandamiseks või hüpoteegi, servituudi, reaalkoormatise, isikliku kasutusõigusega või ostueesõigusega koormamiseks või kolmandate isikutega hoone kasutuslepingute sõlmimiseks, hoonestusõiguse seadmisel kantakse need kohustused kinnistusraamatusse;</w:t>
      </w:r>
    </w:p>
    <w:p>
      <w:pPr>
        <w:pStyle w:val="2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hoonestaja annab tagasivõetamatu nõusoleku kinnistu ühendamiseks ja jagamiseks, kinnistu koormamiseks servituutidega kinnistu omaniku äranägemisel.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nnavalitsusel korraldada otsuse punktis 1 nimetatud kinnistule hoonestusõiguse seadmine ja hoonestusõiguselepingu sõlmimine.</w:t>
      </w:r>
      <w:bookmarkStart w:id="4" w:name="_Hlk103345799"/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olikogu esimees</w:t>
      </w:r>
      <w:bookmarkEnd w:id="4"/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6.06.2022. a protokoll nr 26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: </w:t>
        <w:tab/>
        <w:tab/>
        <w:t>linnamajanduse osakonna linnavara spetsialist Aleksandr Pahhomo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ei Stepano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Vahedeta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Vahedeta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p>
      <w:pPr>
        <w:pStyle w:val="Vahedeta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jc w:val="right"/>
        <w:rPr>
          <w:lang w:val="et-EE"/>
        </w:rPr>
      </w:pPr>
      <w:r>
        <w:rPr>
          <w:lang w:val="et-EE"/>
        </w:rPr>
        <w:t xml:space="preserve">Lisa </w:t>
      </w:r>
    </w:p>
    <w:p>
      <w:pPr>
        <w:pStyle w:val="Vahedeta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Vahedeta"/>
        <w:jc w:val="right"/>
        <w:rPr>
          <w:lang w:val="et-EE"/>
        </w:rPr>
      </w:pPr>
      <w:r>
        <w:rPr>
          <w:lang w:val="et-EE"/>
        </w:rPr>
        <w:t>30. juuni 2022. a otsusele nr …</w:t>
      </w:r>
    </w:p>
    <w:p>
      <w:pPr>
        <w:pStyle w:val="Vahedeta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Kinnistu Tervise tn 14 asendiplaan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 w:eastAsia="en-US"/>
        </w:rPr>
        <w:drawing>
          <wp:inline distT="0" distB="0" distL="0" distR="0">
            <wp:extent cx="5960110" cy="50857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 w:eastAsia="ru-RU"/>
        </w:rPr>
      </w:pPr>
      <w:r>
        <w:rPr>
          <w:rFonts w:cs="Arial" w:ascii="Arial" w:hAnsi="Arial"/>
          <w:sz w:val="20"/>
          <w:szCs w:val="20"/>
          <w:lang w:val="et-EE" w:eastAsia="ru-RU"/>
        </w:rPr>
      </w:r>
    </w:p>
    <w:p>
      <w:pPr>
        <w:pStyle w:val="Normal"/>
        <w:autoSpaceDE w:val="false"/>
        <w:rPr>
          <w:lang w:val="et-EE" w:eastAsia="ru-RU"/>
        </w:rPr>
      </w:pPr>
      <w:r>
        <w:rPr>
          <w:lang w:val="et-EE" w:eastAsia="ru-RU"/>
        </w:rPr>
        <w:t>Leppemärgid</w:t>
      </w:r>
    </w:p>
    <w:p>
      <w:pPr>
        <w:pStyle w:val="Normal"/>
        <w:autoSpaceDE w:val="false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autoSpaceDE w:val="false"/>
        <w:rPr>
          <w:lang w:val="et-EE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" cy="0"/>
                <wp:effectExtent l="0" t="9525" r="0" b="9525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.95pt,2.05pt" ID="Прямая соединительная линия 3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</w:t>
      </w:r>
      <w:r>
        <w:rPr>
          <w:lang w:val="et-EE" w:eastAsia="ru-RU"/>
        </w:rPr>
        <w:tab/>
        <w:t>Tervise tn 14 katastriüksuse piir</w:t>
        <w:tab/>
        <w:tab/>
      </w:r>
    </w:p>
    <w:p>
      <w:pPr>
        <w:pStyle w:val="Normal"/>
        <w:autoSpaceDE w:val="false"/>
        <w:rPr>
          <w:lang w:val="et-EE" w:eastAsia="ru-RU"/>
        </w:rPr>
      </w:pPr>
      <w:r>
        <w:rPr>
          <w:lang w:val="et-EE"/>
        </w:rPr>
        <w:t xml:space="preserve">            </w:t>
      </w:r>
      <w:r>
        <w:rPr>
          <w:lang w:val="et-EE"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9525" r="0" b="952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.95pt,6.05pt" ID="Прямая соединительная линия 2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 w:eastAsia="ru-RU"/>
        </w:rPr>
        <w:t xml:space="preserve">             registreeritud katastriüksused</w:t>
      </w:r>
      <w:r>
        <w:rPr>
          <w:lang w:val="et-EE"/>
        </w:rPr>
        <w:t xml:space="preserve">               </w:t>
      </w:r>
    </w:p>
    <w:p>
      <w:pPr>
        <w:pStyle w:val="Vahedeta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2"/>
        <w:jc w:val="both"/>
        <w:rPr/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42" w:hanging="0"/>
      <w:textAlignment w:val="baseline"/>
      <w:outlineLvl w:val="2"/>
    </w:pPr>
    <w:rPr>
      <w:b/>
      <w:bCs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Jlqj4b">
    <w:name w:val="jlqj4b"/>
    <w:basedOn w:val="Liguvaikefont"/>
    <w:qFormat/>
    <w:rPr/>
  </w:style>
  <w:style w:type="character" w:styleId="Q4iawc">
    <w:name w:val="q4iawc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3 Volikogu ots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7:00Z</dcterms:created>
  <dc:creator>Ruina_Olga</dc:creator>
  <dc:description/>
  <cp:keywords/>
  <dc:language>en-US</dc:language>
  <cp:lastModifiedBy>Sirle Kupts</cp:lastModifiedBy>
  <cp:lastPrinted>2022-05-20T09:12:00Z</cp:lastPrinted>
  <dcterms:modified xsi:type="dcterms:W3CDTF">2022-06-17T07:07:00Z</dcterms:modified>
  <cp:revision>2</cp:revision>
  <dc:subject/>
  <dc:title> </dc:title>
</cp:coreProperties>
</file>