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. juuni 2022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. juuni 2022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30. septembri 2021. a määruse nr 87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Sotsiaaltoetuste maksmise kord“ muutmine</w:t>
        <w:br/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“ § 22 lõike 1 punkti 5 ja „Sotsiaalhoolekande seaduse“ § 14 lõike 2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30. septembri 2021. a määrus nr 87 „Sotsiaaltoetuste maksmise kord“ järgmisel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määruse § 3 lõige 2 ja sõnastada see järgmiselt:</w:t>
      </w:r>
    </w:p>
    <w:p>
      <w:pPr>
        <w:pStyle w:val="Normal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2) Sissetulekust sõltuvad toetused on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rakorraline toetus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asteaia kohamaksu toetus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 toitlustamiseks lasteaias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etseptiravimite ostmise toetu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t-EE"/>
        </w:rPr>
        <w:t>prillide ja invatehniliste abivahendite ostmise või laenutamise toetus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ranspordikulude osalise hüvitamise toetus.“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määruse § 3 lõige 3 ja sõnastada see järgmiselt:</w:t>
      </w:r>
    </w:p>
    <w:p>
      <w:pPr>
        <w:pStyle w:val="Normal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3) Sissetulekust mittesõltuvad toetused on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apse sünnitoetus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mineku toetus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 õppeaasta alguse toetus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gümnaasiumi medaliga lõpetanute toetus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hekordne vanaduspensionäride toetus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uubelitoetus eakatele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ooldust vajava täisealise isiku täiendav toetus.“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määruse § 16 ja sõnastada see järgmiselt:</w:t>
      </w:r>
    </w:p>
    <w:p>
      <w:pPr>
        <w:pStyle w:val="Normal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§ 16. Retseptiravimite ostmise toetu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etseptiravimite ostmise toetust saab taotled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Riikliku pensionikindlustuse seaduse“ alusel määratud vanaduspensioni isik ja osalise või puuduva töövõimega isik tingimusel, et isikule ei maksta töötukassast töötuskindlustushüvitist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nem või eestkostja puudega lapsel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e saamiseks esitab taotleja või tema seaduslik esindaja taotluse koos kulusid tõendavate dokumentidega, millel on kirjas taotleja nimi, ravimite nimetused ja maksumused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ega hüvitatakse taotlusele eelneva kolme kuu jooksul tehtud kulutused retseptiravimitel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e määr on kuni 50 eurot kalendriaastas kuludokumentide alusel.“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määruse § 17 ja sõnastada see järgmiselt:</w:t>
      </w:r>
    </w:p>
    <w:p>
      <w:pPr>
        <w:pStyle w:val="Normal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§ 17. Prillide ja invatehniliste abivahendite ostmise või laenutamise toetus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rillide ja invatehniliste abivahendite ostmise või laenutamise toetust saab taotleda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Riikliku pensionikindlustuse seaduse“ alusel määratud vanaduspensioni isik ja osalise või puuduva töövõimega isik tingimusel, et isikule ei maksta töötukassast töötuskindlustushüvitist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nem või eestkostja puudega lapsele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 prillide ostmiseks määratakse prilliklaaside maksumuse osaliseks või täielikuks hüvitamiseks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e saamiseks esitab taotleja või tema seaduslik esindaja taotluse koos kuludokumentidega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ega hüvitatakse taotlusele eelneva kolme kuu jooksul tehtud kulutuse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e määr on kuni 50 eurot kalendriaastas kuludokumentide alusel.“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määruse § 18 lõige 5 ja sõnastada see järgmiselt:</w:t>
      </w:r>
    </w:p>
    <w:p>
      <w:pPr>
        <w:pStyle w:val="Normal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5) Toetusega hüvitatakse taotlusele eelneva kolme kuu jooksul tehtud kulutused.“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6.06.2022. a protokoll nr 2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sotsiaalhoolekande osakonna juhataja Tatjana Bolšak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588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85" w:hanging="39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88" w:hanging="397"/>
      </w:pPr>
      <w:rPr/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47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5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020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andegakehatekst2">
    <w:name w:val="Taandega kehatekst 2"/>
    <w:basedOn w:val="Normal"/>
    <w:qFormat/>
    <w:pPr>
      <w:ind w:left="567" w:hanging="0"/>
      <w:jc w:val="both"/>
    </w:pPr>
    <w:rPr>
      <w:lang w:val="et-EE"/>
    </w:rPr>
  </w:style>
  <w:style w:type="paragraph" w:styleId="Loendilik">
    <w:name w:val="Loendi lõik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3:00Z</dcterms:created>
  <dc:creator>T.Bolšakova</dc:creator>
  <dc:description/>
  <cp:keywords/>
  <dc:language>en-US</dc:language>
  <cp:lastModifiedBy>Sirle Kupts</cp:lastModifiedBy>
  <cp:lastPrinted>2022-05-09T14:56:00Z</cp:lastPrinted>
  <dcterms:modified xsi:type="dcterms:W3CDTF">2022-06-16T08:23:00Z</dcterms:modified>
  <cp:revision>2</cp:revision>
  <dc:subject/>
  <dc:title>Seoses euro kasutusele võtmisega õigusaktide muutmine</dc:title>
</cp:coreProperties>
</file>